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C00000"/>
          <w:sz w:val="28"/>
          <w:szCs w:val="28"/>
        </w:rPr>
        <w:t>NGRITJE NE DETYRE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C00000"/>
          <w:sz w:val="28"/>
          <w:szCs w:val="28"/>
        </w:rPr>
        <w:t>DHE PRANIM NGA JASHTE SHERBIMIT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rFonts w:eastAsia="Times New Roman" w:cs="Calibri"/>
          <w:b/>
          <w:b/>
          <w:bCs/>
          <w:color w:val="C00000"/>
          <w:sz w:val="28"/>
          <w:szCs w:val="28"/>
        </w:rPr>
      </w:pPr>
      <w:r>
        <w:rPr>
          <w:rFonts w:eastAsia="Times New Roman" w:cs="Calibri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Drejtor në Drejtorinë e Zhvillimit Ekonomik dhe Turizmit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0489" w:leader="none"/>
        </w:tabs>
        <w:ind w:left="-142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loji i diplomës: “Shkenca Ekonomike”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shkencor"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të Kreut II dhe III të VKM </w:t>
      </w:r>
      <w:r>
        <w:rPr/>
        <w:t>nr.242, datë 18.03.2015 me ndryshime</w:t>
      </w:r>
      <w:r>
        <w:rPr>
          <w:rFonts w:cs="Calibri"/>
          <w:sz w:val="24"/>
          <w:szCs w:val="24"/>
        </w:rPr>
        <w:t>, si dhe Vendimit të Kryetarit Bashkisë nr. 39, datë 15.04.2024 “Për pranim në konkurim të kandidatëve jashtë shërbimit civil”,</w:t>
      </w:r>
      <w:r>
        <w:rPr>
          <w:rFonts w:cs="Calibri"/>
          <w:b/>
          <w:sz w:val="24"/>
          <w:szCs w:val="24"/>
        </w:rPr>
        <w:t xml:space="preserve"> Drejtoria e Burimeve Njerëzore e Bashkisë Vlorë </w:t>
      </w:r>
      <w:r>
        <w:rPr>
          <w:rFonts w:cs="Calibri"/>
          <w:sz w:val="24"/>
          <w:szCs w:val="24"/>
        </w:rPr>
        <w:t>shpall procedurat e lëvizjes paralele, ngritjes në detyrë dhe për pranimin e kandidatëve jashtë shërbimit civil për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rejtor në Drejtorinë e Zhvillimit Ekonomik dhe Turizmit: Klasa II B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Vetëm në rast se, në përfundim të procedurës së lëvizjes paralele, rezulton se pozicioni është ende vakant, ai është i vlefshëm për konkurimin nëpërmjet procedurës së ngritjes në detyrë dhe pranimit jashtë sh</w:t>
      </w:r>
      <w:r>
        <w:rPr>
          <w:rFonts w:cs="Segoe UI Symbol" w:ascii="Segoe UI Symbol" w:hAnsi="Segoe UI Symbol"/>
          <w:sz w:val="24"/>
          <w:szCs w:val="24"/>
          <w:lang w:eastAsia="ja-JP"/>
        </w:rPr>
        <w:t>ërbimit civil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, ngritje në detyrë dhe pranim nga jashtë aplikohet në të njëjtën kohë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G Times"/>
                <w:b/>
                <w:bCs/>
                <w:sz w:val="28"/>
                <w:szCs w:val="28"/>
                <w:lang w:eastAsia="en-US"/>
              </w:rPr>
              <w:t>Afati për dorëzimin e dokumentave pë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14 QERSHOR 2024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G Times"/>
                <w:b/>
                <w:bCs/>
                <w:sz w:val="28"/>
                <w:szCs w:val="28"/>
                <w:lang w:eastAsia="en-US"/>
              </w:rPr>
              <w:t>Afati për dorëzimin e dokumentave pë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NGRITJE NË DETYRË DHE PRANIM NGA JASHT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19 QERSHOR 2024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a</w:t>
      </w:r>
      <w:r>
        <w:rPr>
          <w:rFonts w:cs="Calibri"/>
          <w:sz w:val="24"/>
          <w:szCs w:val="24"/>
        </w:rPr>
        <w:t>. Koordinon bashkëpunimin mes administratës së Bashkisë dhe të gjitha institucioneve, organizatave dhe individëve të interesuar në fushën e zhvillimit të turizm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. Promovon Turizmin në territorin e Bashkisë nëpërmjet prodhimit dhe botimit të materialeve promocionale-informat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. Implementon projektet në fushën e turizmit ne bashkepunim me Drejtori te tjera ne Bashki dhe struktura te tjera ne varesi te Bashki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ç. Merr pjesë në aktivitete kombëtare dhe ndërkombetare për promovimin e turizm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. Propozon masa dhe projekte në lidhje me turizimin dhe zhvillimin ekonomik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(II B)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ekonomike. 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b – Të zotërojnë dëshmi të njohjes së gjuhëve të huaja anglisht dhe italisht, në bazë të Udhëzimit nr. 52 datë 03.12.2015 me ndryshime, të Ministrisë së Arsimit, Sportit dhe Rinisë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c - Të ketë të paktën 3 vite eksperiencë pune në pozicione në nivel drejtu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14.06.2024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 xml:space="preserve">17.06.2024 </w:t>
      </w:r>
      <w:r>
        <w:rPr>
          <w:rFonts w:cs="Calibri"/>
          <w:sz w:val="24"/>
          <w:szCs w:val="24"/>
        </w:rPr>
        <w:t xml:space="preserve">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bookmarkStart w:id="0" w:name="_Hlk168322600"/>
      <w:bookmarkStart w:id="1" w:name="_Hlk165963396"/>
      <w:bookmarkEnd w:id="0"/>
      <w:bookmarkEnd w:id="1"/>
      <w:r>
        <w:rPr>
          <w:rFonts w:cs="Calibri"/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gjin nr. 93/2015 “Për Turizmin”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 119/2014 “Për të drejtën e informimit”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jin nr. 9367 dt. 07.04.2005 “Për parandalimin e konfliktit të interesave në ushtrimin e     funksioneve publike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jin nr. 44/2015 “Kodi i Procedurave Administrative i Republikës së Shqipërisë”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168322600"/>
      <w:bookmarkStart w:id="3" w:name="_Hlk1683226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  <w:lang w:val="de-DE"/>
        </w:rPr>
      </w:pPr>
      <w:r>
        <w:rPr>
          <w:rFonts w:cs="Calibri"/>
          <w:b/>
          <w:bCs/>
          <w:color w:val="1F497D"/>
          <w:sz w:val="24"/>
          <w:szCs w:val="24"/>
          <w:lang w:val="de-DE"/>
        </w:rPr>
      </w:r>
      <w:bookmarkStart w:id="4" w:name="_Hlk165963396"/>
      <w:bookmarkStart w:id="5" w:name="_Hlk165963396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DETYRË DHE PRANIM NGA JASHTË SHËRBIMIT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Vetëm në rast se pozicioni i renditur në fillim të kësaj shpalljeje, në përfundim të procedurës së lëvizjes paralele, rezulton se ende është vakant, ky pozicion është i vlefshëm për konkurimin nëpërmjet procedurës së ngritjes në detyrë dhe pranimit nga jashtë shërbimit civil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PRANIMIT NGA JASHTË SHËRBIMIT CIVIL, SI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e detyre dhe aplikimi nga jashtë shërbimit civil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ë IIIA dhe IIIA/1.</w:t>
      </w:r>
    </w:p>
    <w:p>
      <w:pPr>
        <w:pStyle w:val="Normal"/>
        <w:numPr>
          <w:ilvl w:val="0"/>
          <w:numId w:val="6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ekonomike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b – Të zotërojnë dëshmi të njohjes së gjuhëve të huaja anglisht dhe italisht, në bazë të Udhëzimit nr. 52 datë 03.12.2015 me ndryshime, të Ministrisë së Arsimit, Sportit dhe Rinisë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c - Të ketë të paktën 3 vite eksperiencë pune në pozicione në nivel drejtues.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6" w:name="page5"/>
            <w:bookmarkEnd w:id="6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</w:t>
      </w:r>
      <w:r>
        <w:rPr>
          <w:rFonts w:eastAsia="Segoe UI Symbol" w:cs="Calibri" w:ascii="Calibri" w:hAnsi="Calibri"/>
          <w:color w:val="000000"/>
        </w:rPr>
        <w:t>ë</w:t>
      </w:r>
      <w:r>
        <w:rPr>
          <w:rFonts w:cs="Calibri" w:ascii="Calibri" w:hAnsi="Calibri"/>
          <w:color w:val="000000"/>
        </w:rPr>
        <w:t>rfshirë edhe diplomën bachelor.</w:t>
      </w:r>
      <w:r>
        <w:rPr>
          <w:rFonts w:cs="Helvetica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- Vertetim qe 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19.06.2024 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28.06.2024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gjin nr. 93/2015 “Për Turizmin”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 119/2014 “Për të drejtën e informimit”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jin nr. 9367 dt. 07.04.2005 “Për parandalimin e konfliktit të interesave në ushtrimin e     funksioneve publike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jin nr. 44/2015 “Kodi i Procedurave Administrative i Republikës së Shqipërisë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  <w:lang w:val="de-DE"/>
        </w:rPr>
      </w:pPr>
      <w:r>
        <w:rPr>
          <w:rFonts w:cs="Calibri"/>
          <w:b/>
          <w:bCs/>
          <w:color w:val="1F497D"/>
          <w:sz w:val="24"/>
          <w:szCs w:val="24"/>
          <w:lang w:val="de-D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560" w:gutter="0" w:header="0" w:top="72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Times" w:hAnsi="CG Times" w:cs="Helvetica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CG Times" w:hAnsi="CG Times" w:cs="Helvetica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4-06-04T16:12:00Z</cp:lastPrinted>
  <dcterms:modified xsi:type="dcterms:W3CDTF">2024-06-04T14:15:00Z</dcterms:modified>
  <cp:revision>76</cp:revision>
  <dc:subject/>
  <dc:title/>
</cp:coreProperties>
</file>