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KOMISIONERI SHTETËROR I ZGJEDHJEV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Drejtoria e Burimeve Njerëzore</w:t>
      </w:r>
      <w:r>
        <w:rPr>
          <w:rFonts w:cs="Times New Roman" w:ascii="Times New Roman" w:hAnsi="Times New Roman"/>
          <w:b/>
          <w:sz w:val="24"/>
          <w:szCs w:val="24"/>
        </w:rPr>
        <w:t xml:space="preserve"> dhe Shërbimeve Mbështetës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87655</wp:posOffset>
                </wp:positionV>
                <wp:extent cx="6450965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BURIMEVE NJERËZORE NË DREJTORINË E BURIMEVE NJERËZORE DHE SHËRBIMEVE MBËSHTETË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0pt;mso-wrap-distance-left:9.05pt;mso-wrap-distance-right:9.05pt;mso-wrap-distance-top:0pt;mso-wrap-distance-bottom:0pt;margin-top:22.6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BURIMEVE NJERËZORE NË DREJTORINË E BURIMEVE NJERËZORE DHE SHËRBIMEVE MBËSHTETË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val="de-DE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Në mbështetje të nenit 25, kreut V, të ligjit nr. 152, datë 30.05.2013 “Për nëpunësin civil”, i ndryshuar, vendimit nr. 243, datë 18.03.2015, të Këshillit të Ministrave </w:t>
      </w: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16"/>
          <w:szCs w:val="16"/>
          <w:lang w:val="de-DE"/>
        </w:rPr>
      </w:pPr>
      <w:r>
        <w:rPr>
          <w:rFonts w:eastAsia="Calibri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Times New Roman" w:ascii="Times New Roman" w:hAnsi="Times New Roman"/>
          <w:sz w:val="24"/>
          <w:szCs w:val="24"/>
        </w:rPr>
        <w:t>Kategoria e pagës IV-1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04.03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08.03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04.03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08.03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sz w:val="14"/>
          <w:szCs w:val="14"/>
          <w:u w:val="singl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Administron, zbaton dhe mbikëqyr shërbimin civil në KQZ në përputhje me ligjin“Statusi i Nëpunësit Civil, Kodin e Punës dhe aktet e tjera nënligjore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Planifikimin vjetor të institucionit për rekrutim, trajnim dhe edukim të vazhdueshëm të burimeve njerëzore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koordinon dhe mbikëqyr procedurat lidhur me hartimin e përshkrimeve të punës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it-IT"/>
        </w:rPr>
        <w:t>krijon, menaxhon dhe përditëson bazën e të dhënave të punonjësve të institucionit sipas njësisë, për qëllime administrimi të burimeve njerëzore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 xml:space="preserve">administron </w:t>
      </w:r>
      <w:r>
        <w:rPr>
          <w:rStyle w:val="Normaltextrun"/>
          <w:rFonts w:eastAsia="OpenSymbol"/>
          <w:lang w:val="en-GB"/>
        </w:rPr>
        <w:t>dhe përditëson sistemin informatik të menaxhimit të burimeve njerëzore me të dhënat e punonjësve të Institucionit sipas dokumentacionit që disponon dosja personale</w:t>
      </w:r>
      <w:r>
        <w:rPr>
          <w:rStyle w:val="Normaltextrun"/>
          <w:rFonts w:eastAsia="OpenSymbol"/>
          <w:lang w:val="sq-AL"/>
        </w:rPr>
        <w:t xml:space="preserve"> (HRMS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bashkëpunon dhe përfaqëson institucionin në marrëdhënie me Shkollën Shqiptare të  Administratës Publike (ASPA), lidhur me formimin profesional të nëpunësve civilë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 xml:space="preserve">bashkëpunon dhe përfaqëson institucionin </w:t>
      </w:r>
      <w:r>
        <w:rPr>
          <w:rStyle w:val="Normaltextrun"/>
          <w:rFonts w:eastAsia="OpenSymbol"/>
          <w:lang w:val="sq-AL"/>
        </w:rPr>
        <w:t>në marrëdhënie me Departamentin e Administratës Publike (DAP), lidhur me administrimin e shërbimit civil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administron formularët e vlerësimit të nëpunësve civilë në bashkëpunim me stafin e institucionit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lotëson formularin tip të pensionit suplementar për punonjësit apo ish punonjësit e dalë në pension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dhe ndjek grafikun vjetor të pushimeve vjetore dhe të lejeve të tjera të punonjësve të institucionit, në zbatim të legjislacionit përkatës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për miratim në Kuvend, projekt-vendimin për strukturë-organikën dhe klasifikimin e pagave për punonjësit me kohë të plotë dhe jo të plotë pune të KQZ-së, sipas propozimeve të drejtorive/sektorëv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draft-kontratën individuale të punës për personelin me kohë jo të plotë pune që rekrutohen për proceset zgjedhore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>
          <w:rStyle w:val="Eop"/>
        </w:rPr>
      </w:pPr>
      <w:r>
        <w:rPr>
          <w:rStyle w:val="Normaltextrun"/>
          <w:rFonts w:eastAsia="OpenSymbol"/>
          <w:color w:val="000000"/>
          <w:lang w:val="sq-AL"/>
        </w:rPr>
        <w:t>përgatit dhe përditëson bazën e të dhënave për personelin me kohë jo të plotë pune që rekrutohet për proceset zgjedhor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dhe organizon në bashkëpunim me sektorin e trajnimeve programin e trajnimit  për punonjësit me kohë jo të plotë pune.</w:t>
      </w:r>
      <w:r>
        <w:rPr>
          <w:rStyle w:val="Eop"/>
          <w:color w:val="000000"/>
        </w:rPr>
        <w:t> 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color w:val="262626"/>
          <w:sz w:val="16"/>
          <w:szCs w:val="16"/>
        </w:rPr>
      </w:pPr>
      <w:r>
        <w:rPr>
          <w:rFonts w:eastAsia="Microsoft JhengHei"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ind w:right="180" w:hanging="0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4"/>
          <w:szCs w:val="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4"/>
          <w:szCs w:val="4"/>
          <w:lang w:val="sq-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q-AL"/>
        </w:rPr>
      </w:r>
    </w:p>
    <w:p>
      <w:pPr>
        <w:pStyle w:val="Normal"/>
        <w:ind w:right="180" w:hanging="0"/>
        <w:rPr/>
      </w:pPr>
      <w:r>
        <w:rPr>
          <w:rFonts w:eastAsia="Calibri" w:cs="Times New Roman" w:ascii="Times New Roman" w:hAnsi="Times New Roman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9" w:name="_Hlk15820247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rsi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Niveli minimal i diplomës “Master Profesional”, në Shkenca Shoqërore ose shkenca Ekonomik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ërvoj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Të ketë përvojë pune jo më pak se 3 (tre) vite në nivel ekzekutiv. 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0" w:name="_Hlk158202478"/>
      <w:bookmarkEnd w:id="10"/>
      <w:r>
        <w:rPr>
          <w:rFonts w:eastAsia="Times New Roman" w:cs="Times New Roman" w:ascii="Times New Roman" w:hAnsi="Times New Roman"/>
          <w:bCs/>
          <w:sz w:val="24"/>
          <w:szCs w:val="24"/>
        </w:rPr>
        <w:t>Të disponojë dëshmi/certifikatë dhe të flasë e të shkruajë një gjuhë të BE, avantazh anglisht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Cs/>
          <w:sz w:val="6"/>
          <w:szCs w:val="6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8080"/>
          <w:sz w:val="16"/>
          <w:szCs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Kushtetutën e Republikës së Shqipërisë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44 /2015“Kodin e Procedurave Administrative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119/2014, “Për të drejtën e informimit”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90/2012, “Për administrimin dhe funksionimin e administratës shtetërore”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152/2013 “Për nëpunësin civil”, i ndryshua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7961, datë 12.07.1995 “Kodi i Punës i Republikës së Shqipërisë”, të ndryshuar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 w:cs="Calibri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9131, datë 08.09.2003 “Për rregullat e etikës në administratën publike”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aktin nr. 181 datë 06.04.2023 të Komisionerit Shtetëror të Zgjedhjeve, "Për miratimin e Rregullores së Brendshme për Organizimin dhe funksionimin e Komisionit Qendror të Zgjedhjev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Times New Roman" w:ascii="Times New Roman" w:hAnsi="Times New Roman"/>
          <w:b/>
          <w:sz w:val="24"/>
          <w:szCs w:val="24"/>
          <w:lang w:val="de-DE"/>
        </w:rPr>
        <w:t>06.03.2024,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6"/>
          <w:szCs w:val="6"/>
          <w:lang w:val="de-DE"/>
        </w:rPr>
      </w:pPr>
      <w:r>
        <w:rPr>
          <w:rFonts w:eastAsia="Calibri" w:cs="Times New Roman" w:ascii="Times New Roman" w:hAnsi="Times New Roman"/>
          <w:sz w:val="6"/>
          <w:szCs w:val="6"/>
          <w:lang w:val="de-DE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268" w:hRule="atLeast"/>
        </w:trPr>
        <w:tc>
          <w:tcPr>
            <w:tcW w:w="1049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INTERVISTA ME GOJË DO TË ZHVILLOHET NË AMBIENTET E KQZ-SË NË DATËN 18.03.2024, ORA 10:00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80808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10"/>
          <w:szCs w:val="10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14"/>
          <w:szCs w:val="1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color w:val="808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before="0" w:after="0"/>
        <w:ind w:right="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r. 243, </w:t>
      </w:r>
      <w:r>
        <w:rPr>
          <w:rFonts w:eastAsia="Calibri" w:cs="Times New Roman" w:ascii="Times New Roman" w:hAnsi="Times New Roman"/>
          <w:sz w:val="24"/>
          <w:szCs w:val="24"/>
        </w:rPr>
        <w:t xml:space="preserve">të Këshillit të Ministrave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Times New Roman" w:ascii="Times New Roman" w:hAnsi="Times New Roman"/>
          <w:sz w:val="24"/>
          <w:szCs w:val="24"/>
        </w:rPr>
        <w:t xml:space="preserve">Kreu II “Pranimi në shërbimin civil në kategorinë ekzekutive”, Kreu IV “Konkurrimi”, njoftojmë se: 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color w:val="80808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/>
          <w:b/>
          <w:color w:val="80808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rsi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Niveli minimal i diplomës “Master Profesional”, në Shkenca Shoqërore ose shkenca Ekonomik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ërvoj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Të ketë përvojë pune jo më pak se 3 (tre) vite në administratë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disponojë dëshmi/certifikatë dhe të flasë e të shkruajë një gjuhë të BE, avantazh anglisht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Administron, zbaton dhe mbikëqyr shërbimin civil në KQZ në përputhje me ligjin“Statusi i Nëpunësit Civil, Kodin e Punës dhe aktet e tjera nënligjore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Planifikimin vjetor të institucionit për rekrutim, trajnim dhe edukim të vazhdueshëm të burimeve njerëzore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koordinon dhe mbikëqyr procedurat lidhur me hartimin e përshkrimeve të punës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it-IT"/>
        </w:rPr>
        <w:t>krijon, menaxhon dhe përditëson bazën e të dhënave të punonjësve të institucionit sipas njësisë, për qëllime administrimi të burimeve njerëzore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 xml:space="preserve">administron </w:t>
      </w:r>
      <w:r>
        <w:rPr>
          <w:rStyle w:val="Normaltextrun"/>
          <w:rFonts w:eastAsia="OpenSymbol"/>
          <w:lang w:val="en-GB"/>
        </w:rPr>
        <w:t>dhe përditëson sistemin informatik të menaxhimit të burimeve njerëzore me të dhënat e punonjësve të Institucionit sipas dokumentacionit që disponon dosja personale</w:t>
      </w:r>
      <w:r>
        <w:rPr>
          <w:rStyle w:val="Normaltextrun"/>
          <w:rFonts w:eastAsia="OpenSymbol"/>
          <w:lang w:val="sq-AL"/>
        </w:rPr>
        <w:t xml:space="preserve"> (HRMS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lang w:val="sq-AL"/>
        </w:rPr>
        <w:t>bashkëpunon dhe përfaqëson institucionin në marrëdhënie me Shkollën Shqiptare të  Administratës Publike (ASPA), lidhur me formimin profesional të nëpunësve civilë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 xml:space="preserve">bashkëpunon dhe përfaqëson institucionin </w:t>
      </w:r>
      <w:r>
        <w:rPr>
          <w:rStyle w:val="Normaltextrun"/>
          <w:rFonts w:eastAsia="OpenSymbol"/>
          <w:lang w:val="sq-AL"/>
        </w:rPr>
        <w:t>në marrëdhënie me Departamentin e Administratës Publike (DAP), lidhur me administrimin e shërbimit civil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administron formularët e vlerësimit të nëpunësve civilë në bashkëpunim me stafin e institucionit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lotëson formularin tip të pensionit suplementar për punonjësit apo ish punonjësit e dalë në pension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dhe ndjek grafikun vjetor të pushimeve vjetore dhe të lejeve të tjera të punonjësve të institucionit, në zbatim të legjislacionit përkatës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për miratim në Kuvend, projekt-vendimin për strukturë-organikën dhe klasifikimin e pagave për punonjësit me kohë të plotë dhe jo të plotë pune të KQZ-së, sipas propozimeve të drejtorive/sektorëv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draft-kontratën individuale të punës për personelin me kohë jo të plotë pune që rekrutohen për proceset zgjedhore; 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>
          <w:rStyle w:val="Eop"/>
        </w:rPr>
      </w:pPr>
      <w:r>
        <w:rPr>
          <w:rStyle w:val="Normaltextrun"/>
          <w:rFonts w:eastAsia="OpenSymbol"/>
          <w:color w:val="000000"/>
          <w:lang w:val="sq-AL"/>
        </w:rPr>
        <w:t>përgatit dhe përditëson bazën e të dhënave për personelin me kohë jo të plotë pune që rekrutohet për proceset zgjedhore;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eastAsia="OpenSymbol"/>
          <w:color w:val="000000"/>
          <w:lang w:val="sq-AL"/>
        </w:rPr>
        <w:t>përgatit dhe organizon në bashkëpunim me sektorin e trajnimeve programin e trajnimit  për punonjësit me kohë jo të plotë pune.</w:t>
      </w:r>
      <w:r>
        <w:rPr>
          <w:rStyle w:val="Eop"/>
          <w:color w:val="000000"/>
        </w:rPr>
        <w:t> 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594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ë datën </w:t>
      </w:r>
      <w:r>
        <w:rPr>
          <w:rFonts w:eastAsia="Calibri" w:cs="Times New Roman" w:ascii="Times New Roman" w:hAnsi="Times New Roman"/>
          <w:b/>
          <w:sz w:val="24"/>
          <w:szCs w:val="24"/>
        </w:rPr>
        <w:t>19.03.2024,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KONKURIMI-TESTIMI ME SHKRIM DO TË BËHET NË KQZ, NË DATËN 03.04.2024, NË ORËN 10:00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Kandidatët do të vlerësohen nga </w:t>
      </w:r>
      <w:r>
        <w:rPr>
          <w:rFonts w:eastAsia="Calibri" w:cs="Times New Roman" w:ascii="Times New Roman" w:hAnsi="Times New Roman"/>
          <w:b/>
          <w:sz w:val="24"/>
          <w:szCs w:val="24"/>
        </w:rPr>
        <w:t>Komiteti i Përhershëm i Pranimit</w:t>
      </w:r>
      <w:r>
        <w:rPr>
          <w:rFonts w:eastAsia="Calibri" w:cs="Times New Roman" w:ascii="Times New Roman" w:hAnsi="Times New Roman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70" w:hanging="36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sq-AL"/>
        </w:rPr>
        <w:t>ër një informacion të mëtejsh</w:t>
      </w:r>
      <w:r>
        <w:rPr>
          <w:rFonts w:cs="Times New Roman" w:ascii="Times New Roman" w:hAnsi="Times New Roman"/>
          <w:sz w:val="24"/>
          <w:szCs w:val="24"/>
          <w:lang w:eastAsia="ja-JP"/>
        </w:rPr>
        <w:t>ëm</w:t>
      </w:r>
      <w:r>
        <w:rPr>
          <w:rFonts w:cs="Times New Roman" w:ascii="Times New Roman" w:hAnsi="Times New Roman"/>
          <w:sz w:val="24"/>
          <w:szCs w:val="24"/>
          <w:lang w:val="sq-AL"/>
        </w:rPr>
        <w:t>, mund të kontaktoni në adresën e Komisionit Qendror të Zgjedhjeve, Rruga “Ibrahim Rugova”,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qz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rFonts w:ascii="Times New Roman" w:hAnsi="Times New Roman" w:eastAsia="Yu Mincho;游明朝" w:cs="Times New Roman"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ejtoria e Burimeve Njerëzore dhe Shërbimeve M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Times New Roman" w:ascii="Times New Roman" w:hAnsi="Times New Roman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footerReference w:type="default" r:id="rId4"/>
      <w:type w:val="nextPage"/>
      <w:pgSz w:w="11906" w:h="16838"/>
      <w:pgMar w:left="907" w:right="92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4-02-22T15:23:00Z</cp:lastPrinted>
  <dcterms:modified xsi:type="dcterms:W3CDTF">2024-02-22T14:39:00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58edc2630daef669034b2fbe30ee3322d075962bb0fd44d3c09720752a9fb</vt:lpwstr>
  </property>
</Properties>
</file>