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126365</wp:posOffset>
            </wp:positionV>
            <wp:extent cx="7151370" cy="11836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I BURIMEVE NJERËZORE DHE SHËRBIMEVE MBËSHTETËSE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HPALLJE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t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t të Kryetarit të Bashkisë Tiranë nr.3489/1, datë 06.10.2022 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ri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je magazine – Klasa e pagës II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et e magazinës kryejnë shërbimin e rojes në ambjentet e magazinës, sipas procedurave të hartuara nga Përgjegjësi i Sektorit dhe të miratuara nga dejtori i institucion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lejon hyrjen në ambjentet e magazinës të personave të paautorizuar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në librin e shërbimit të rojes, ku evidentohet koha e marrjes dhe dorëzimit të shërbim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rast të konstatimit të problemeve në ambjentin që kryen shërbimin njofton menjëherë përgjegjësin e sektor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ndron në vendin e punës dhe nuk mund të largohet pa njoftuar përgjegjësin e sektorit dhe në mungesë të tij drejtorin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raqitet në institucion në raste të veçanta, të cilat i njoftohen paraprakisht nga eprori i tij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het të zbulojë, parandalojë, vëzhgojë dhe raportojë për çdo parregullsi, dëmtim të pronës, vjedhje apo dukuri të pazakontë që mund të shkaktojnë dëme për magazinën dhe stafin e tij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roje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e mesëm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7 janar 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9 janar 2024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63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 xml:space="preserve">Adresa: Rruga e “Durrësit”, Nr.132, Tiranë, Shqipëri 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6:00Z</dcterms:created>
  <dc:creator>Acer</dc:creator>
  <dc:description/>
  <dc:language>en-US</dc:language>
  <cp:lastModifiedBy>User</cp:lastModifiedBy>
  <cp:lastPrinted>2023-11-01T14:10:00Z</cp:lastPrinted>
  <dcterms:modified xsi:type="dcterms:W3CDTF">2024-01-04T14:06:00Z</dcterms:modified>
  <cp:revision>2</cp:revision>
  <dc:subject/>
  <dc:title/>
</cp:coreProperties>
</file>