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4"/>
          <w:szCs w:val="4"/>
          <w:lang w:val="sq-AL" w:eastAsia="it-IT"/>
        </w:rPr>
      </w:pPr>
      <w:r>
        <w:rPr>
          <w:rFonts w:eastAsia="Times New Roman" w:cs="Verdana" w:ascii="Verdana" w:hAnsi="Verdana"/>
          <w:b/>
          <w:sz w:val="4"/>
          <w:szCs w:val="4"/>
          <w:lang w:val="sq-AL"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4"/>
          <w:szCs w:val="4"/>
          <w:lang w:val="sq-AL" w:eastAsia="it-IT"/>
        </w:rPr>
      </w:pPr>
      <w:r>
        <w:rPr>
          <w:rFonts w:eastAsia="Times New Roman" w:cs="Verdana" w:ascii="Verdana" w:hAnsi="Verdana"/>
          <w:b/>
          <w:sz w:val="4"/>
          <w:szCs w:val="4"/>
          <w:lang w:val="sq-AL"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4"/>
          <w:lang w:val="sq-AL" w:eastAsia="it-IT"/>
        </w:rPr>
      </w:r>
    </w:p>
    <w:p>
      <w:pPr>
        <w:pStyle w:val="ListParagraph"/>
        <w:ind w:left="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31115</wp:posOffset>
            </wp:positionV>
            <wp:extent cx="7790815" cy="135064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</w:t>
      </w:r>
    </w:p>
    <w:p>
      <w:pPr>
        <w:pStyle w:val="Normal"/>
        <w:tabs>
          <w:tab w:val="clear" w:pos="720"/>
          <w:tab w:val="left" w:pos="5240" w:leader="none"/>
        </w:tabs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20"/>
          <w:tab w:val="left" w:pos="52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240" w:leader="none"/>
        </w:tabs>
        <w:spacing w:lineRule="auto" w:line="240" w:before="0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HPALLJE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t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nr.3489/1, datë 06.10.2022 “Për miratimin e strukturës dhe organikës së Agjencisë së Shërbimeve Funerale, institucion në varësi të Bashkisë Tiranë”, Agjencia e Shërbimeve Funerale rishpall procedurën e konkurimit për një vend të lire pune për pozicionin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k Ndërtimi në Sektorin Tufinë – Klasa e pagës IX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si më sipër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n punën për hapjen e varreve, për furnizim me veshje nëntokësore varri dhe bordura provizore varri për çdo varrim, pas caktimit të vendit nga Përgjegjësi i Sektor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on në mënyrë të vazhdueshme hapjen e varreve, sipas kushteve dhe përmasave të caktuara në V.K.M nr.712, datë 29.10.2014 për miratimin e rregullores teknike “Për projektimin dhe ndërtimin e varrezave në territorin e Republikës së Shqipërisë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on punimet e ndërtimit të varreve, të cilat duhet të jenë në përputhje me V.K.M nr.712, datë 29.10.2014 për miratimin e rregullores teknike “Për projektimin dhe ndërtimin e varrezave në territorin e Republikës së Shqipërisë” dhe siguron respektimin e përmasave midis hapësirave të varre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on dhe punime të ndërtimit që kryhen brenda territorit të varrezave nga subjekte të jashtëm dhe nuk lejon kryerjen e asnjë punimi pa miratimin paraprak të projektit dhe në përputhje me rregullat teknike për projektimin dhe ndërtimin e varreza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 lejon ndërtimin e varrit nga subjektet private që tejkalojnë parametrat e parashikuara në rregulloren teknike “Për projektimin dhe ndërtimin e varrezave në territorin e Republikës së Shqipërisë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jigjet për dëmtimin ose përdorimin e infrastrukturës brenda territorit të varrezave si të shesheve rrugëve kryesore apo dytësore për varrime, qoftë edhe me urdhër të Përgjegjësit të Sektor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on masat që duhet të merren për problemet e punimeve të ndërtimit që dalin në sektorë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jek dhe kontrollon harxhimin e bazës materiale në sektor dhe pergatit raport çdo muaj, të cilin ia paraqet për miratim Përgjegjësit të Sektorit të varrezës dhe Sektorit të Financës.</w:t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Teknik Ndërtimi në Sektorin Tufinë janë: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ketë kryer arsimin e mesëm;</w:t>
      </w:r>
    </w:p>
    <w:p>
      <w:pPr>
        <w:pStyle w:val="ListParagraph"/>
        <w:numPr>
          <w:ilvl w:val="0"/>
          <w:numId w:val="1"/>
        </w:numPr>
        <w:ind w:left="54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e noterizu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9 shtator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2 shtator 2023</w:t>
      </w:r>
      <w:r>
        <w:rPr>
          <w:rFonts w:cs="Times New Roman" w:ascii="Times New Roman" w:hAnsi="Times New Roman"/>
          <w:sz w:val="24"/>
          <w:szCs w:val="24"/>
        </w:rPr>
        <w:t xml:space="preserve">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680" w:leader="none"/>
        <w:tab w:val="right" w:pos="9360" w:leader="none"/>
      </w:tabs>
      <w:rPr/>
    </w:pPr>
    <w:r>
      <w:rPr/>
      <w:tab/>
      <w:t xml:space="preserve">                                </w:t>
    </w:r>
    <w:r>
      <w:rPr>
        <w:sz w:val="16"/>
        <w:szCs w:val="18"/>
        <w:lang w:val="sq-AL"/>
      </w:rPr>
      <w:t xml:space="preserve">Adresa: Rruga e “Durrësit”, Nr.132, Tiranë, Shqipëri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rFonts w:cs="Calibri"/>
        <w:sz w:val="16"/>
        <w:szCs w:val="18"/>
        <w:lang w:val="sq-AL"/>
      </w:rPr>
      <w:t xml:space="preserve">                                                                      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2:00Z</dcterms:created>
  <dc:creator>Acer</dc:creator>
  <dc:description/>
  <dc:language>en-US</dc:language>
  <cp:lastModifiedBy>User</cp:lastModifiedBy>
  <cp:lastPrinted>2023-09-04T12:12:00Z</cp:lastPrinted>
  <dcterms:modified xsi:type="dcterms:W3CDTF">2023-09-04T10:12:00Z</dcterms:modified>
  <cp:revision>2</cp:revision>
  <dc:subject/>
  <dc:title/>
</cp:coreProperties>
</file>