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PËR DENONCIMET ANKIMET DHE SANKSIONET NË DREJTORINË E LIGJSHMËRIS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PËR DENONCIMET ANKIMET DHE SANKSIONET NË DREJTORINË E LIGJSHMËRI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0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0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6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6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0"/>
          <w:szCs w:val="24"/>
          <w:lang w:val="de-DE"/>
        </w:rPr>
      </w:pPr>
      <w:r>
        <w:rPr>
          <w:rFonts w:eastAsia="Calibri" w:cs="Calibri"/>
          <w:sz w:val="10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V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24"/>
        </w:rPr>
      </w:pPr>
      <w:r>
        <w:rPr>
          <w:rFonts w:eastAsia="Calibri" w:cs="Calibri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2"/>
          <w:szCs w:val="24"/>
        </w:rPr>
      </w:pPr>
      <w:r>
        <w:rPr>
          <w:rFonts w:eastAsia="Calibri" w:cs="Calibri"/>
          <w:b/>
          <w:sz w:val="12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31.08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06.09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31.08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06.09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Calibri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ph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kërkesat e subjekteve politike, organizatave të shoqërisë civile, institucioneve publike në lidhje me të drejtat dhe detyrimet e tyre që rrjedhin nga Kodi Zgjedhor. </w:t>
      </w:r>
    </w:p>
    <w:p>
      <w:pPr>
        <w:pStyle w:val="Paragraph"/>
        <w:numPr>
          <w:ilvl w:val="0"/>
          <w:numId w:val="27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përfaqësojë Komisionin Qendror të Zgjedhjeve, në të gjitha shkallët e gjykimit, për çështjet ku Komisioni Qendror i Zgjedhjeve është palë; </w:t>
      </w:r>
    </w:p>
    <w:p>
      <w:pPr>
        <w:pStyle w:val="Paragraph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procesin e ankimeve zgjedhore të paraqitura në Komisionin Qendror të Zgjedhjeve, përgatit dosjet për verifikimin paraprak nga Komisioni Qendror i Zgjedhjeve të ankimit të paraqitur, afishon vendimet për pranim të kërkesave ankimore.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ndjekë ankimet gjyqësore (shqyrtimi/hartimi i kërkesë padive, përgatitja e prapësime brenda afateve ligjore, përfaqësimi përpara trupit gjykues) në të githë shkallët e gjyqësorit, sipas ndarjeve të çështjeve të përcaktuara nga drejtori i drejtorisë. </w:t>
      </w:r>
    </w:p>
    <w:p>
      <w:pPr>
        <w:pStyle w:val="Paragraph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aqet me shkrim informacionin mbi proceset gjyqësore, ku Komisioni Qendror i Zgjedhjeve është palë, brenda afatit të kërkuar nga eprori.                 </w:t>
      </w:r>
    </w:p>
    <w:p>
      <w:pPr>
        <w:pStyle w:val="Paragraph"/>
        <w:numPr>
          <w:ilvl w:val="0"/>
          <w:numId w:val="26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njofton anëtaret e Komisionit të Ankimimeve dhe Sanksioneve (KAS) për depozitimin e Kërkesës Ankimore pranë Komisionit Qendror të Zgjedhjeve (KQZ). </w:t>
      </w:r>
    </w:p>
    <w:p>
      <w:pPr>
        <w:pStyle w:val="Paragraph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ordinohet me anëtarët e KAS-it dhe Sekretarin e Përgjithshëm dhe organizon zhvillimin e hedhjes së shortit të Kërkesës Ankimore për caktimin e relatorit </w:t>
      </w:r>
    </w:p>
    <w:p>
      <w:pPr>
        <w:pStyle w:val="Paragraph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jdeset dhe organizon punën për mbledhjen e provave dhe pretendimeve nga palët, në ndihmë të anëtarëve të KAS-it për shqyrtimin e kërkesave ankimore. </w:t>
      </w:r>
    </w:p>
    <w:p>
      <w:pPr>
        <w:pStyle w:val="Paragraph"/>
        <w:numPr>
          <w:ilvl w:val="0"/>
          <w:numId w:val="2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parashikuara në vendimin nr. 3/2020 të Komisionit Rregullator, “Për mënyrën e funksionimit dhe zhvillimit të seancave të Komisionit të Ankimimeve dhe Sanksioneve”. </w:t>
      </w:r>
    </w:p>
    <w:p>
      <w:pPr>
        <w:pStyle w:val="Paragraph"/>
        <w:numPr>
          <w:ilvl w:val="0"/>
          <w:numId w:val="28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hetimit administrativ në kuadër të vendimit nr. 9/2020 dhe   vendimit nr. 9/2021 të Komisionit Rregullator, relatimi i gjetjeve dhe sipas rastit, propozimi për masa administrative, në rast të konstatimit të shkeljeve të dispozitave të Kodit Zgjedhor.  </w:t>
      </w:r>
    </w:p>
    <w:p>
      <w:pPr>
        <w:pStyle w:val="Paragraph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ankimeve dhe denoncimeve në kuadër të fushatës zgjedhore dhe ankimeve zgjedhore, për rezultatet e zgjedhjeve.  </w:t>
      </w:r>
    </w:p>
    <w:p>
      <w:pPr>
        <w:pStyle w:val="Paragraph"/>
        <w:numPr>
          <w:ilvl w:val="0"/>
          <w:numId w:val="30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subjekteve denoncuese (individ, shoqëri civile, parti politike etj).  </w:t>
      </w:r>
    </w:p>
    <w:p>
      <w:pPr>
        <w:pStyle w:val="Paragraph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rton bazën e të dhënave për vendimmarrjet e Komisionerit, KAS dhe Kolegjit Zgjedhor.  </w:t>
      </w:r>
    </w:p>
    <w:p>
      <w:pPr>
        <w:pStyle w:val="Paragraph"/>
        <w:numPr>
          <w:ilvl w:val="0"/>
          <w:numId w:val="11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ë respektim të nenit 123/3 të Kodit Zgjedhor, kujdeset për ruajtjen e konfidencialitetit të denoncuesit gjatë shqyrtimit të veprimtarive publike të ndaluara. </w:t>
      </w:r>
    </w:p>
    <w:p>
      <w:pPr>
        <w:pStyle w:val="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jton çështje konkrete juridike, të cilat përcillen për shqyrtim nga eprori dhe raporton para tij për përfundimin apo për probleme që lidhen me procesin e shqyrtimin të tyre.   </w:t>
      </w:r>
    </w:p>
    <w:p>
      <w:pPr>
        <w:pStyle w:val="Paragraph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rifikon dokumentacionin e depozituar nga subjektet zgjedhore që lidhen me ankimet zgjedhore dhe çështje të tjera gjyqësore. </w:t>
      </w:r>
    </w:p>
    <w:p>
      <w:pPr>
        <w:pStyle w:val="Paragraph"/>
        <w:numPr>
          <w:ilvl w:val="0"/>
          <w:numId w:val="22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porton tek eprori i drejtpërdrejtë mbi ecurinë e punës dhe problematikat. </w:t>
      </w:r>
    </w:p>
    <w:p>
      <w:pPr>
        <w:pStyle w:val="Paragraph"/>
        <w:numPr>
          <w:ilvl w:val="0"/>
          <w:numId w:val="25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ibuon në zgjidhjen e problemeve që krijohen nga nevoja për interpretim dhe shpjegimin e Kodit Zgjedhor, për çdo subjekt të interesuar. 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yen herë pas here detyra të tjera të ngarkuara nga eprori në përputhje me misionin e institucionit. </w:t>
      </w:r>
    </w:p>
    <w:p>
      <w:pPr>
        <w:pStyle w:val="ListParagraph"/>
        <w:spacing w:lineRule="auto" w:line="360" w:before="0" w:after="0"/>
        <w:ind w:left="567" w:hanging="283"/>
        <w:contextualSpacing/>
        <w:jc w:val="both"/>
        <w:rPr>
          <w:rFonts w:ascii="Calibri" w:hAnsi="Calibri" w:eastAsia="Microsoft JhengHei" w:cs="Calibri"/>
          <w:color w:val="262626"/>
          <w:sz w:val="10"/>
          <w:szCs w:val="24"/>
        </w:rPr>
      </w:pPr>
      <w:r>
        <w:rPr>
          <w:rFonts w:eastAsia="Microsoft JhengHei" w:cs="Calibri"/>
          <w:color w:val="262626"/>
          <w:sz w:val="10"/>
          <w:szCs w:val="2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24"/>
          <w:lang w:val="sq-AL"/>
        </w:rPr>
      </w:pPr>
      <w:r>
        <w:rPr>
          <w:rFonts w:eastAsia="Times New Roman" w:cs="Calibri"/>
          <w:bCs/>
          <w:sz w:val="12"/>
          <w:szCs w:val="24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24"/>
        </w:rPr>
      </w:pPr>
      <w:r>
        <w:rPr>
          <w:rFonts w:eastAsia="Times New Roman" w:cs="Calibri"/>
          <w:bCs/>
          <w:sz w:val="8"/>
          <w:szCs w:val="24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lang w:val="sq-AL"/>
        </w:rPr>
        <w:t>Arsim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   I lartë, Master Shkencor, në shkencat juridike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>Përvoja:</w:t>
      </w:r>
      <w:r>
        <w:rPr>
          <w:rFonts w:cs="Calibri" w:ascii="Calibri" w:hAnsi="Calibri"/>
          <w:bCs/>
        </w:rPr>
        <w:t>  Të ketë përvojë pune jo më pak se 2 (dy) vjet, në pozicione të nivelit ekzekutiv.  </w:t>
      </w:r>
    </w:p>
    <w:p>
      <w:pPr>
        <w:pStyle w:val="Paragraph"/>
        <w:numPr>
          <w:ilvl w:val="0"/>
          <w:numId w:val="21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ftësi të shkëlqyera të të menduarit kritik dhe vlerësimit. </w:t>
      </w:r>
    </w:p>
    <w:p>
      <w:pPr>
        <w:pStyle w:val="Paragraph"/>
        <w:numPr>
          <w:ilvl w:val="0"/>
          <w:numId w:val="16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ketë njohuri të demonstruara në fushën e jurisprudencës, të ketë njohuri të gjera të legjislacionit, njohuri të mira të procedurave administrative, civile, penale aftësi për të identifikuar dhe qartësuar çështje e për të dhënë mendime alternative të mbështetura në përvojën profesionale.</w:t>
      </w:r>
    </w:p>
    <w:p>
      <w:pPr>
        <w:pStyle w:val="Paragraph"/>
        <w:numPr>
          <w:ilvl w:val="0"/>
          <w:numId w:val="16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ketë aftësi për të vlerësuar opsione zgjidhjesh, aftësi për punuar në ekip, transparencë në punë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</w:rPr>
        <w:t>4.       Të disponojë certifikatë dhe të flasë e të shkruajë një gjuhë të BE, avantazh anglisht. 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2"/>
          <w:szCs w:val="24"/>
        </w:rPr>
      </w:pPr>
      <w:r>
        <w:rPr>
          <w:rFonts w:eastAsia="Times New Roman" w:cs="Calibri"/>
          <w:bCs/>
          <w:sz w:val="12"/>
          <w:szCs w:val="24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8"/>
          <w:szCs w:val="24"/>
          <w:lang w:val="sq-AL"/>
        </w:rPr>
      </w:pPr>
      <w:r>
        <w:rPr>
          <w:rFonts w:eastAsia="Times New Roman" w:cs="Calibri"/>
          <w:bCs/>
          <w:sz w:val="18"/>
          <w:szCs w:val="24"/>
          <w:lang w:val="sq-AL"/>
        </w:rPr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24"/>
              </w:rPr>
            </w:pPr>
            <w:r>
              <w:rPr>
                <w:rFonts w:cs="Calibri"/>
                <w:b/>
                <w:bCs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4"/>
          <w:szCs w:val="24"/>
        </w:rPr>
      </w:pPr>
      <w:r>
        <w:rPr>
          <w:rFonts w:cs="Calibri"/>
          <w:b/>
          <w:bCs/>
          <w:color w:val="808080"/>
          <w:sz w:val="14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b/>
          <w:b/>
          <w:color w:val="808080"/>
          <w:sz w:val="8"/>
          <w:szCs w:val="24"/>
          <w:u w:val="single"/>
        </w:rPr>
      </w:pPr>
      <w:r>
        <w:rPr>
          <w:rFonts w:eastAsia="Calibri" w:cs="Calibri"/>
          <w:b/>
          <w:color w:val="808080"/>
          <w:sz w:val="8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4"/>
          <w:szCs w:val="24"/>
          <w:lang w:val="de-DE"/>
        </w:rPr>
      </w:pPr>
      <w:r>
        <w:rPr>
          <w:rFonts w:eastAsia="Times New Roman" w:cs="Calibri"/>
          <w:color w:val="000000"/>
          <w:sz w:val="1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04.09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 xml:space="preserve">INTERVISTA ME GOJË DO TË ZHVILLOHET NË AMBIENTET E KQZ-SË NË DATËN 14.09.2023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4"/>
          <w:szCs w:val="24"/>
          <w:u w:val="single"/>
          <w:lang w:val="de-DE"/>
        </w:rPr>
      </w:pPr>
      <w:r>
        <w:rPr>
          <w:rFonts w:cs="Calibri"/>
          <w:b/>
          <w:color w:val="808080"/>
          <w:sz w:val="1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"/>
          <w:szCs w:val="24"/>
          <w:u w:val="single"/>
          <w:lang w:val="de-DE"/>
        </w:rPr>
      </w:pPr>
      <w:r>
        <w:rPr>
          <w:rFonts w:cs="Calibri"/>
          <w:b/>
          <w:color w:val="808080"/>
          <w:sz w:val="2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"/>
          <w:szCs w:val="24"/>
          <w:lang w:val="de-DE"/>
        </w:rPr>
      </w:pPr>
      <w:r>
        <w:rPr>
          <w:rFonts w:eastAsia="Calibri" w:cs="Calibri"/>
          <w:b/>
          <w:color w:val="808080"/>
          <w:sz w:val="2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24"/>
          <w:lang w:val="de-DE"/>
        </w:rPr>
      </w:pPr>
      <w:r>
        <w:rPr>
          <w:rFonts w:eastAsia="Calibri" w:cs="Calibri"/>
          <w:sz w:val="16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color w:val="808080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8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color w:val="808080"/>
          <w:sz w:val="6"/>
          <w:szCs w:val="24"/>
          <w:u w:val="single"/>
        </w:rPr>
      </w:pPr>
      <w:r>
        <w:rPr>
          <w:rFonts w:eastAsia="Calibri" w:cs="Calibri"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6"/>
          <w:szCs w:val="24"/>
        </w:rPr>
      </w:pPr>
      <w:r>
        <w:rPr>
          <w:rFonts w:eastAsia="Calibri" w:cs="Calibri"/>
          <w:b/>
          <w:sz w:val="16"/>
          <w:szCs w:val="24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Calibri"/>
                <w:b/>
                <w:color w:val="80808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24"/>
          <w:lang w:val="de-DE"/>
        </w:rPr>
      </w:pPr>
      <w:r>
        <w:rPr>
          <w:rFonts w:eastAsia="Calibri" w:cs="Calibri"/>
          <w:bCs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14"/>
          <w:szCs w:val="24"/>
          <w:u w:val="single"/>
        </w:rPr>
      </w:pPr>
      <w:r>
        <w:rPr>
          <w:rFonts w:cs="Calibri"/>
          <w:b/>
          <w:color w:val="808080"/>
          <w:sz w:val="14"/>
          <w:szCs w:val="24"/>
          <w:u w:val="single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Cs/>
          <w:color w:val="000000"/>
          <w:lang w:val="sq-AL"/>
        </w:rPr>
        <w:t>Arsim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</w:rPr>
        <w:t>    I lartë, Master Shkencor, në shkencat juridike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</w:rPr>
        <w:t>Përvoj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 Të ketë përvojë pune jo më pak se 2 (dy) vjet, në pozicione të nivelit ekzekutiv.  </w:t>
      </w:r>
    </w:p>
    <w:p>
      <w:pPr>
        <w:pStyle w:val="Paragraph"/>
        <w:numPr>
          <w:ilvl w:val="0"/>
          <w:numId w:val="21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ftësi të shkëlqyera të të menduarit kritik dhe vlerësimit. </w:t>
      </w:r>
    </w:p>
    <w:p>
      <w:pPr>
        <w:pStyle w:val="Paragraph"/>
        <w:numPr>
          <w:ilvl w:val="0"/>
          <w:numId w:val="16"/>
        </w:numPr>
        <w:spacing w:lineRule="auto" w:line="360" w:before="0" w:after="0"/>
        <w:ind w:left="180" w:hanging="0"/>
        <w:jc w:val="both"/>
        <w:textAlignment w:val="baseline"/>
        <w:rPr/>
      </w:pPr>
      <w:r>
        <w:rPr>
          <w:rFonts w:cs="Calibri" w:ascii="Calibri" w:hAnsi="Calibri"/>
          <w:bCs/>
        </w:rPr>
        <w:t>Të ketë njohuri të demonstruara në fushën e jurisprudencës, të ketë njohuri të gjera të legjislacionit, njohuri të mira të procedurave administrative, civile, penale aftësi për të identifikuar dhe qartësuar çështje e për të dhënë mendime alternative të mbështetura në përvojën profesionale, aftësi për të vlerësuar opsione zgjidhjesh, aftësi për punuar në ekip, transparencë në punë. 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8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ë disponojë certifikatë dhe të flasë e të shkruajë një gjuhë të BE, avantazh anglisht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Calibri" w:hAnsi="Calibri" w:eastAsia="Calibri" w:cs="Calibri"/>
          <w:bCs/>
          <w:color w:val="000000"/>
          <w:sz w:val="12"/>
          <w:szCs w:val="24"/>
          <w:lang w:val="sq-AL"/>
        </w:rPr>
      </w:pPr>
      <w:r>
        <w:rPr>
          <w:rFonts w:eastAsia="Calibri" w:cs="Calibri"/>
          <w:bCs/>
          <w:color w:val="000000"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14"/>
          <w:szCs w:val="24"/>
        </w:rPr>
      </w:pPr>
      <w:r>
        <w:rPr>
          <w:rFonts w:eastAsia="Times New Roman" w:cs="Calibri"/>
          <w:color w:val="808080"/>
          <w:sz w:val="14"/>
          <w:szCs w:val="24"/>
        </w:rPr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kërkesat e subjekteve politike, organizatave të shoqërisë civile, institucioneve publike në lidhje me të drejtat dhe detyrimet e tyre që rrjedhin nga Kodi Zgjedhor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përfaqësojë Komisionin Qendror të Zgjedhjeve, në të gjitha shkallët e gjykimit, për çështjet ku Komisioni Qendror i Zgjedhjeve është palë;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administrojë procesin e ankimeve zgjedhore të paraqitura në Komisionin Qendror të Zgjedhjeve, përgatit dosjet për verifikimin paraprak nga Komisioni Qendror i Zgjedhjeve të ankimit të paraqitur, afishon vendimet për pranim të kërkesave ankim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ë ndjekë ankimet gjyqësore (shqyrtimi/hartimi i kërkesë padive, përgatitja e prapësime brenda afateve ligjore, përfaqësimi përpara trupit gjykues) në të githë shkallët e gjyqësorit, sipas ndarjeve të çështjeve të përcaktuara nga drejtori i drejtorisë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/>
      </w:pPr>
      <w:r>
        <w:rPr>
          <w:rFonts w:eastAsia="Calibri" w:cs="Calibri" w:ascii="Calibri" w:hAnsi="Calibri"/>
        </w:rPr>
        <w:t>Paraqet me shkrim informacionin mbi proceset gjyqësore, ku Komisioni Qendror i Zgjedhjeve është palë, brenda afatit të kërkuar nga eprori.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njofton anëtaret e Komisionit të Ankimimeve dhe Sanksioneve (KAS) për depozitimin e Kërkesës Ankimore pranë Komisionit Qendror të Zgjedhjeve (KQZ)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ordinohet me anëtarët e KAS-it dhe Sekretarin e Përgjithshëm dhe organizon zhvillimin e hedhjes së shortit të Kërkesës Ankimore për caktimin e relatorit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jdeset dhe organizon punën për mbledhjen e provave dhe pretendimeve nga palët, në ndihmë të anëtarëve të KAS-it për shqyrtimin e kërkesave ankim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parashikuara në vendimin nr. 3/2020 të Komisionit Rregullator, “Për mënyrën e funksionimit dhe zhvillimit të seancave të Komisionit të Ankimimeve dhe Sanksioneve”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on dhe zbaton procedurat e hetimit administrativ në kuadër të vendimit nr. 9/2020 dhe vendimit nr. 9/2021 të Komisionit Rregullator, relatimi i gjetjeve dhe sipas rastit, propozimi për masa administrative, në rast të konstatimit të shkeljeve të dispozitave të Kodit Zgjedhor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ankimeve dhe denoncimeve në kuadër të fushatës zgjedhore dhe ankimeve zgjedhore, për rezultatet e zgjedhjeve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bledh, administron dhe përpunon statistika për kategoritë e subjekteve denoncuese (individ, shoqëri civile, parti politike etj)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rton bazën e të dhënave për vendimmarrjet e Komisionerit, KAS dhe Kolegjit Zgjedhor.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ë respektim të nenit 123/3 të Kodit Zgjedhor, kujdeset për ruajtjen e konfidencialitetit të denoncuesit gjatë shqyrtimit të veprimtarive publike të ndaluara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jton çështje konkrete juridike, të cilat përcillen për shqyrtim nga eprori dhe raporton para tij për përfundimin apo për probleme që lidhen me procesin e shqyrtimin të tyre.  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rifikon dokumentacionin e depozituar nga subjektet zgjedhore që lidhen me ankimet zgjedhore dhe çështje të tjera gjyqësore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porton tek eprori i drejtpërdrejtë mbi ecurinë e punës dhe problematikat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ibuon në zgjidhjen e problemeve që krijohen nga nevoja për interpretim dhe shpjegimin e Kodit Zgjedhor, për çdo subjekt të interesuar. </w:t>
      </w:r>
    </w:p>
    <w:p>
      <w:pPr>
        <w:pStyle w:val="Paragraph"/>
        <w:numPr>
          <w:ilvl w:val="3"/>
          <w:numId w:val="3"/>
        </w:numPr>
        <w:spacing w:lineRule="auto" w:line="360" w:before="0" w:after="0"/>
        <w:ind w:left="709" w:hanging="425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yen herë pas here detyra të tjera të ngarkuara nga eprori në përputhje me misionin e institucionit. 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21.09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eastAsia="Calibri" w:cs="Calibri"/>
          <w:sz w:val="18"/>
          <w:szCs w:val="24"/>
        </w:rPr>
      </w:pPr>
      <w:r>
        <w:rPr>
          <w:rFonts w:eastAsia="Calibri" w:cs="Calibri"/>
          <w:sz w:val="18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03.10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24"/>
              </w:rPr>
            </w:pPr>
            <w:r>
              <w:rPr>
                <w:rFonts w:cs="Calibri"/>
                <w:b/>
                <w:color w:val="808080"/>
                <w:sz w:val="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deri në 30 pikë) nga ky vlerësim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6"/>
          <w:szCs w:val="24"/>
          <w:lang w:val="sq-AL"/>
        </w:rPr>
      </w:pPr>
      <w:r>
        <w:rPr>
          <w:rFonts w:eastAsia="Times New Roman" w:cs="Calibri"/>
          <w:color w:val="000000"/>
          <w:sz w:val="6"/>
          <w:szCs w:val="24"/>
          <w:lang w:val="sq-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0"/>
              </w:rPr>
            </w:pPr>
            <w:r>
              <w:rPr>
                <w:rFonts w:cs="Calibri"/>
                <w:b/>
                <w:color w:val="808080"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2-06T13:26:00Z</cp:lastPrinted>
  <dcterms:modified xsi:type="dcterms:W3CDTF">2023-08-16T06:47:00Z</dcterms:modified>
  <cp:revision>663</cp:revision>
  <dc:subject/>
  <dc:title/>
</cp:coreProperties>
</file>