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Lloji i diplomës "Shkencor". Niveli minimal i diplomës "Arsim i lartë".</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ekretar Shkencor për Publikimet - Kategoria: III-b</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8/8/2023</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3/8/2023</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a. Vë në funksion pajisjet e regjistrimit, pasi ka informuar përgjegjësin e Sektorit, eprorin 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b. Kryen regjistrimin e plotë e të saktë të mbledhjeve, takimeve, bisedimeve, etj;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c. Firmos shënimet e përmbledhura që shoqërojnë regjistrimin audio, nëse aplikoh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ç. Transkripton  regjistrimet audio;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 Arkivon regjistrim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h. Lëshon kopje të vërtetuara të regjistrimit origjinal, në formë të pamodifikueshme (në CD), si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e të kopjeve të vërtetuara të shënimeve origji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 Hedh materialet e transkriptuara dhe të regjistruara në bazën e të dhënave të siguruara nga</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Sektori i Teknologjisë së Inforamcionit menjëherë, pasi ka informuar përgjegjësin e Sektorit,</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prorin e 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f. Realizon  detyrat  e parashikuara në përputhje  me legjislacionin në fuqi për mbrojtjen e t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ënave perso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 Angazhohet në përgatitjen e projekteve dhe studimeve në bashkëpunim me sektorët e tjer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j. Merr masa për plotësimin e të gjitha nevojave logjistike në përmbushje të detyrave.</w:t>
      </w:r>
    </w:p>
    <w:p>
      <w:pPr>
        <w:pStyle w:val="ListParagraph"/>
        <w:ind w:left="360" w:hanging="0"/>
        <w:jc w:val="both"/>
        <w:rPr>
          <w:rFonts w:ascii="pg-29ff70;Times New Roman" w:hAnsi="pg-29ff70;Times New Roman" w:eastAsia="Times New Roman" w:cs="pg-29ff70;Times New Roman"/>
          <w:color w:val="FF0000"/>
          <w:sz w:val="24"/>
          <w:szCs w:val="24"/>
          <w:lang w:val="en-US"/>
        </w:rPr>
      </w:pPr>
      <w:r>
        <w:rPr>
          <w:rFonts w:eastAsia="Times New Roman" w:cs="pg-29ff70;Times New Roman" w:ascii="pg-29ff70;Times New Roman" w:hAnsi="pg-29ff70;Times New Roman"/>
          <w:color w:val="FF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 Kryen regjistrimin e plotë e të saktë të mbledhjeve, takimeve, bisedimeve, et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ryen përpunimin teknik dhe gjuhësor të përmbajtjes së dokumentacionit të prodhuar nga procesi i rregjistrimit të sesioneve trajnuese, leksioneve dhe mbledhjeve/takimeve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Firmos shënimet e përmbledhura që shoqërojnë regjistrimin audio, nëse aplikoh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 Transkripton regjistrimet aud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rkivon regjistri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 Lëshon kopje të vërtetuara të regjistrimit origjinal, në formë të pamodifikueshme (në CD), si dhe të kopjeve të vërtetuara të shënimeve origji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Hedh materialet e transkriptuara dhe të regjistruara në bazën e të dhënave të siguruara nga Sektori i Teknologjisë së Inforamcionit menjëherë, pasi ka informuar përgjegjësin e Sektorit, eprorin e hierarkisë dhe specialistin e IT-s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 Realizon detyrat e parashikuara në përputhje me legjislacionin në fuqi për mbrojtjen e të dhënave perso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 Angazhohet në përgatitjen e një buletini 3 mujor me tema nga materialet e mbledhura dhe përpunuar nga rregjistrimet e sesioneve trajnuese apo leksioneve sipas udhëzimeve të departamentit të botimeve në bashkëpunim me Bordin e redaksis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j. Merr masa për plotësimin e të gjitha nevojave logjistike në përmbushje të detyrave.</w:t>
      </w:r>
    </w:p>
    <w:p>
      <w:pPr>
        <w:pStyle w:val="ListParagraph"/>
        <w:ind w:left="360" w:hanging="0"/>
        <w:jc w:val="both"/>
        <w:rPr>
          <w:rFonts w:ascii="Times New Roman" w:hAnsi="Times New Roman" w:cs="Times New Roman"/>
          <w:sz w:val="24"/>
          <w:szCs w:val="24"/>
        </w:rPr>
      </w:pPr>
      <w:r>
        <w:rPr>
          <w:rFonts w:cs="Times New Roman"/>
          <w:sz w:val="24"/>
          <w:szCs w:val="24"/>
        </w:rPr>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a. Vë në funksion pajisjet e regjistrimit, pasi ka informuar përgjegjësin e Sektorit, eprorin 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b. Kryen regjistrimin e plotë e të saktë të mbledhjeve, takimeve, bisedimeve, etj;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c. Firmos shënimet e përmbledhura që shoqërojnë regjistrimin audio, nëse aplikoh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ç. Transkripton  regjistrimet audio;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 Arkivon regjistrim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h. Lëshon kopje të vërtetuara të regjistrimit origjinal, në formë të pamodifikueshme (në CD), si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e të kopjeve të vërtetuara të shënimeve origji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 Hedh materialet e transkriptuara dhe të regjistruara në bazën e të dhënave të siguruara nga</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Sektori i Teknologjisë së Inforamcionit menjëherë, pasi ka informuar përgjegjësin e Sektorit,</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prorin e 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f. Realizon  detyrat  e parashikuara në përputhje  me legjislacionin në fuqi për mbrojtjen e t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ënave perso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 Angazhohet në përgatitjen e projekteve dhe studimeve në bashkëpunim me sektorët e tjer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j. Merr masa për plotësimin e të gjitha nevojave logjistike në përmbushje të detyrav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a. Vë në funksion pajisjet e regjistrimit, pasi ka informuar përgjegjësin e Sektorit, eprorin 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b. Kryen regjistrimin e plotë e të saktë të mbledhjeve, takimeve, bisedimeve, etj;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c. Firmos shënimet e përmbledhura që shoqërojnë regjistrimin audio, nëse aplikoh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ç. Transkripton  regjistrimet audio;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 Arkivon regjistrim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h. Lëshon kopje të vërtetuara të regjistrimit origjinal, në formë të pamodifikueshme (në CD), si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e të kopjeve të vërtetuara të shënimeve origji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 Hedh materialet e transkriptuara dhe të regjistruara në bazën e të dhënave të siguruara nga</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Sektori i Teknologjisë së Inforamcionit menjëherë, pasi ka informuar përgjegjësin e Sektorit,</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prorin e 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f. Realizon  detyrat  e parashikuara në përputhje  me legjislacionin në fuqi për mbrojtjen e t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ënave perso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 Angazhohet në përgatitjen e projekteve dhe studimeve në bashkëpunim me sektorët e tjer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j. Merr masa për plotësimin e të gjitha nevojave logjistike në përmbushje të detyrav</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a- Të zotërojë formimim universitar</w:t>
      </w:r>
      <w:r>
        <w:rPr>
          <w:rFonts w:eastAsia="Times New Roman" w:cs="Times New Roman" w:ascii="Times New Roman" w:hAnsi="Times New Roman"/>
          <w:sz w:val="24"/>
          <w:szCs w:val="24"/>
          <w:lang w:eastAsia="en-GB"/>
        </w:rPr>
        <w:t xml:space="preserve">. Preferohet </w:t>
      </w:r>
      <w:r>
        <w:rPr>
          <w:rFonts w:eastAsia="Times New Roman" w:cs="Times New Roman" w:ascii="Times New Roman" w:hAnsi="Times New Roman"/>
          <w:sz w:val="24"/>
          <w:szCs w:val="24"/>
          <w:lang w:val="it-IT"/>
        </w:rPr>
        <w:t>arsim i lartë në shkenca juridike;</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o më pak se 3 (tre) vje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ç-</w:t>
      </w:r>
      <w:r>
        <w:rPr>
          <w:rFonts w:eastAsia="Times New Roman" w:cs="Times New Roman" w:ascii="Times New Roman" w:hAnsi="Times New Roman"/>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22/8/2023</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s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30/6/2023.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br/>
        <w:t> </w:t>
        <w:br/>
        <w:t>a- Të zotërojë formimim universitar</w:t>
      </w:r>
      <w:r>
        <w:rPr>
          <w:rFonts w:eastAsia="Times New Roman" w:cs="Times New Roman" w:ascii="Times New Roman" w:hAnsi="Times New Roman"/>
          <w:sz w:val="24"/>
          <w:szCs w:val="24"/>
          <w:lang w:eastAsia="en-GB"/>
        </w:rPr>
        <w:t xml:space="preserve">. Preferohet </w:t>
      </w:r>
      <w:r>
        <w:rPr>
          <w:rFonts w:eastAsia="Times New Roman" w:cs="Times New Roman" w:ascii="Times New Roman" w:hAnsi="Times New Roman"/>
          <w:sz w:val="24"/>
          <w:szCs w:val="24"/>
          <w:lang w:val="it-IT"/>
        </w:rPr>
        <w:t>arsim i lartë në shkenca juridike;</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o më pak se 3 (tre) vje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ç-</w:t>
      </w:r>
      <w:r>
        <w:rPr>
          <w:rFonts w:eastAsia="Times New Roman" w:cs="Times New Roman" w:ascii="Times New Roman" w:hAnsi="Times New Roman"/>
          <w:sz w:val="24"/>
          <w:szCs w:val="24"/>
        </w:rPr>
        <w:t xml:space="preserve"> Të përdorë programet bazë të punës në kompjut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3/8/2023</w:t>
      </w:r>
      <w:r>
        <w:rPr>
          <w:rFonts w:eastAsia="Times New Roman" w:cs="Times New Roman" w:ascii="Times New Roman" w:hAnsi="Times New Roman"/>
          <w:b/>
          <w:bCs/>
          <w:i/>
          <w:color w:val="FF0000"/>
          <w:sz w:val="24"/>
          <w:szCs w:val="24"/>
          <w:lang w:eastAsia="en-GB"/>
        </w:rPr>
        <w:t>.</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
          <w:iCs/>
          <w:color w:val="000000"/>
          <w:sz w:val="24"/>
          <w:szCs w:val="24"/>
          <w:lang w:eastAsia="en-GB"/>
        </w:rPr>
        <w:t>7/9/2023</w:t>
      </w:r>
      <w:r>
        <w:rPr>
          <w:rFonts w:eastAsia="Times New Roman" w:cs="Times New Roman" w:ascii="Times New Roman" w:hAnsi="Times New Roman"/>
          <w:color w:val="000000"/>
          <w:sz w:val="24"/>
          <w:szCs w:val="24"/>
          <w:lang w:eastAsia="en-GB"/>
        </w:rPr>
        <w:t>, Shkolla e Magjistraturës do të shpallë në faqen zyrtare të internetit, në faqen e Agjens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pP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b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7/9/2023.</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g-29ff7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3:00Z</dcterms:created>
  <dc:creator>Eva</dc:creator>
  <dc:description/>
  <cp:keywords/>
  <dc:language>en-US</dc:language>
  <cp:lastModifiedBy>admin</cp:lastModifiedBy>
  <cp:lastPrinted>2023-06-01T12:29:00Z</cp:lastPrinted>
  <dcterms:modified xsi:type="dcterms:W3CDTF">2023-08-08T11:25:00Z</dcterms:modified>
  <cp:revision>14</cp:revision>
  <dc:subject/>
  <dc:title/>
</cp:coreProperties>
</file>