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-175895</wp:posOffset>
                </wp:positionV>
                <wp:extent cx="5723890" cy="851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147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IA E FINANCAVE DHE EKONOM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jencia Kombëtare e Arsimit, Formimit Profesional dhe Kualifikim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 KURSIT TË UNIFIK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INSTALIM DHE MIREMBAJTJE E SISTEMEVE NGROHESE-FTOH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di: PK-Z-3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ato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ranë,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670.45pt;mso-wrap-distance-left:9.05pt;mso-wrap-distance-right:9.05pt;mso-wrap-distance-top:0pt;mso-wrap-distance-bottom:0pt;margin-top:-1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IA E FINANCAVE DHE EKONOM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gjencia Kombëtare e Arsimit, Formimit Profesional dhe Kualifikim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 KURSIT TË UNIFIKU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INSTALIM DHE MIREMBAJTJE E SISTEMEVE NGROHESE-FTOH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di: PK-Z-3-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rato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ranë,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I I KURSIT TË UNIFIKUAR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INSTALIM DHE MIREMBAJTJE E SISTEMEVE NGROHESE - FTOHESE”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(PK-Z-3-1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. Profili Profesional i Instaluesit dhe mirëmbajtësit të sistemeve ngrohëse-ftohë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</w:t>
        <w:tab/>
        <w:t>Karakteristikat e instaluesit dhe mirëmbajtësit të sistemeve ngrohëse-ftohës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staluesi dhe mirëmbajtësi i sistemeve ngrohëse-ftohëse është i aftë </w:t>
      </w:r>
      <w:r>
        <w:rPr>
          <w:sz w:val="24"/>
          <w:szCs w:val="24"/>
        </w:rPr>
        <w:t xml:space="preserve">të kryejë </w:t>
      </w:r>
      <w:r>
        <w:rPr>
          <w:b/>
          <w:i/>
          <w:sz w:val="24"/>
          <w:szCs w:val="24"/>
        </w:rPr>
        <w:t>detyra</w:t>
      </w:r>
      <w:r>
        <w:rPr>
          <w:sz w:val="24"/>
          <w:szCs w:val="24"/>
        </w:rPr>
        <w:t xml:space="preserve"> profesionale si i punësuar apo i vetpunësuar në kompani publike ose private që kryejnë punime të ndërtimit të sistemeve të ngrohjes ftohjes në ndërtesa.</w:t>
      </w:r>
    </w:p>
    <w:p>
      <w:pPr>
        <w:pStyle w:val="Normal"/>
        <w:jc w:val="both"/>
        <w:rPr/>
      </w:pPr>
      <w:r>
        <w:rPr>
          <w:sz w:val="24"/>
        </w:rPr>
        <w:t xml:space="preserve">Për realizimin me sukses të këtyre detyrave, instaluesi dhe mirëmbajtësi i sistemeve ngrohëse-ftohëse duhet që të zotërojë </w:t>
      </w:r>
      <w:r>
        <w:rPr>
          <w:b/>
          <w:i/>
          <w:sz w:val="24"/>
        </w:rPr>
        <w:t>njohuri dhe shprehi</w:t>
      </w:r>
      <w:r>
        <w:rPr>
          <w:sz w:val="24"/>
        </w:rPr>
        <w:t xml:space="preserve"> profesionale që kanë të bëjnë me konceptet dhe procedurat bazë që lidhen me veprimtarinë profesionale të </w:t>
      </w:r>
      <w:r>
        <w:rPr>
          <w:sz w:val="24"/>
          <w:szCs w:val="24"/>
        </w:rPr>
        <w:t>instaluesit të sistemeve ngrohës-ftoh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uksesi i instaluesit dhe mirëmbajtësit të sistemeve ngrohëse-ftohëse është i lidhur ngushtë dhe me </w:t>
      </w:r>
      <w:r>
        <w:rPr>
          <w:b/>
          <w:i/>
          <w:sz w:val="24"/>
        </w:rPr>
        <w:t xml:space="preserve">sjellje </w:t>
      </w:r>
      <w:r>
        <w:rPr>
          <w:sz w:val="24"/>
        </w:rPr>
        <w:t xml:space="preserve">(qëndrime) të tilla si: gjakftohtësia, shkathtësia, kujdesi, përqendrimi, mospërdorimi i pijeve alkoolike, korrektësia, durueshmëria, disiplina etj., sjellje qё e ndihmojne atë të plotësojë kërkesat dhe përballojë vështirësitë e punës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18"/>
        </w:numPr>
        <w:tabs>
          <w:tab w:val="clear" w:pos="720"/>
          <w:tab w:val="left" w:pos="450" w:leader="none"/>
        </w:tabs>
        <w:overflowPunct w:val="true"/>
        <w:spacing w:lineRule="exact" w:line="274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ësitë e punësimit dhe karriera profesionale e instaluesit dhe mirëmbajtësit të sistemeve ngrohëse-ftohës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rofesioni i instaluesit </w:t>
      </w:r>
      <w:r>
        <w:rPr>
          <w:lang w:val="sq-AL"/>
        </w:rPr>
        <w:t>dhe mirëmbajtësit të sistemeve ngrohëse-ftohëse</w:t>
      </w:r>
      <w:r>
        <w:rPr/>
        <w:t xml:space="preserve"> është i lidhur ngushtë me proçedurat e punës për instalimet dhe mirëmbajtjen </w:t>
      </w:r>
      <w:r>
        <w:rPr>
          <w:lang w:val="sq-AL"/>
        </w:rPr>
        <w:t>e sistemit ngrohëse-ftohëse</w:t>
      </w:r>
      <w:r>
        <w:rPr/>
        <w:t xml:space="preserve"> në ndërtesa. Ai mund të punësohet në kompani publike ose private për instalimet dhe mirëmbajtjen </w:t>
      </w:r>
      <w:r>
        <w:rPr>
          <w:lang w:val="en-US"/>
        </w:rPr>
        <w:t>e sitemeve ngrohës-ftohës.</w:t>
      </w:r>
      <w:r>
        <w:rPr/>
        <w:t xml:space="preserve"> Gjithashtu, ai mund të vetpunësohet si instalues dhe mirëmbajtës </w:t>
      </w:r>
      <w:r>
        <w:rPr>
          <w:lang w:val="en-US"/>
        </w:rPr>
        <w:t>i sistemeve ngrohës-ftohës</w:t>
      </w:r>
      <w:r>
        <w:rPr/>
        <w:t xml:space="preserve"> nё ndërtesa. Me përvojë pune të mëtejshme, instaluesi</w:t>
      </w:r>
      <w:r>
        <w:rPr>
          <w:lang w:val="en-US"/>
        </w:rPr>
        <w:t xml:space="preserve"> i sistemeve ngrohëse-ftohëse</w:t>
      </w:r>
      <w:r>
        <w:rPr/>
        <w:t xml:space="preserve"> mund të krijojë një biznes të tijin në këtë sektor dhe të punësojë edhe të tjerë.</w:t>
      </w:r>
    </w:p>
    <w:p>
      <w:pPr>
        <w:pStyle w:val="TextBody"/>
        <w:tabs>
          <w:tab w:val="clear" w:pos="720"/>
          <w:tab w:val="left" w:pos="8820" w:leader="none"/>
        </w:tabs>
        <w:jc w:val="both"/>
        <w:rPr/>
      </w:pPr>
      <w:r>
        <w:rPr/>
        <w:t>Me përvojë pune dhe me kualifikime shtesë mund të përparojë profesionalisht në nivelin e instaluesit</w:t>
      </w:r>
      <w:r>
        <w:rPr>
          <w:lang w:val="en-US"/>
        </w:rPr>
        <w:t xml:space="preserve"> të kualifikuar</w:t>
      </w:r>
      <w:r>
        <w:rPr/>
        <w:t xml:space="preserve"> </w:t>
      </w:r>
      <w:r>
        <w:rPr>
          <w:lang w:val="en-US"/>
        </w:rPr>
        <w:t>të sistemeve mgrohëse-ftohëse</w:t>
      </w:r>
      <w:r>
        <w:rPr/>
        <w:t>. Më pas, nëpërmjet kualifikimit të mëtejshëm në shkollat profesionale apo trajnimit nëpërmjet punës, një instalues</w:t>
      </w:r>
      <w:r>
        <w:rPr>
          <w:lang w:val="en-US"/>
        </w:rPr>
        <w:t xml:space="preserve"> i sistemeve ngrohëse-ftohëse </w:t>
      </w:r>
      <w:r>
        <w:rPr/>
        <w:t>mund të ndërmarrë disa funksione mbikëqyrëse duke ngritur shkallët e karrierës si teknik</w:t>
      </w:r>
      <w:r>
        <w:rPr>
          <w:lang w:val="en-US"/>
        </w:rPr>
        <w:t xml:space="preserve"> i mesëm</w:t>
      </w:r>
      <w:r>
        <w:rPr/>
        <w:t xml:space="preserve"> </w:t>
      </w:r>
      <w:r>
        <w:rPr>
          <w:lang w:val="en-US"/>
        </w:rPr>
        <w:t>i sistemeve ngrohëse-ftohëse</w:t>
      </w:r>
      <w:r>
        <w:rPr/>
        <w:t>. Ndjekja e shkollës së lartë, çon në diplomimin e specialistëve të këtij profesioni në nivelin e inxhinierit inxhinier hidroteknik, inxhinier mjedisi-trajtim ujërash, inxhinier për sistemet e ujitjes.</w:t>
      </w:r>
    </w:p>
    <w:p>
      <w:pPr>
        <w:pStyle w:val="TextBody"/>
        <w:tabs>
          <w:tab w:val="clear" w:pos="720"/>
          <w:tab w:val="left" w:pos="8010" w:leader="none"/>
          <w:tab w:val="left" w:pos="8820" w:leader="none"/>
          <w:tab w:val="left" w:pos="8875" w:leader="none"/>
        </w:tabs>
        <w:jc w:val="both"/>
        <w:rPr/>
      </w:pPr>
      <w:r>
        <w:rPr/>
        <w:t xml:space="preserve">Për të zhvilluar një aktivitet privat (vetëpunësim) në fushën e </w:t>
      </w:r>
      <w:r>
        <w:rPr>
          <w:lang w:val="en-US"/>
        </w:rPr>
        <w:t xml:space="preserve">profesioneve të </w:t>
      </w:r>
      <w:r>
        <w:rPr/>
        <w:t>hidraulikës duhet regjistrimi për ushtrim aktiviteti si person fizik apo juridik, sipas</w:t>
      </w:r>
      <w:r>
        <w:rPr>
          <w:spacing w:val="-5"/>
        </w:rPr>
        <w:t xml:space="preserve"> </w:t>
      </w:r>
      <w:r>
        <w:rPr/>
        <w:t>rastit.</w:t>
      </w:r>
    </w:p>
    <w:p>
      <w:pPr>
        <w:pStyle w:val="TextBody"/>
        <w:tabs>
          <w:tab w:val="clear" w:pos="720"/>
          <w:tab w:val="left" w:pos="8820" w:leader="none"/>
        </w:tabs>
        <w:jc w:val="both"/>
        <w:rPr/>
      </w:pPr>
      <w:r>
        <w:rPr/>
        <w:t>Ky kurs i përgatit kursantët me kompetenca profesionale për të ushtruar veprimtari profesionale të përfshira në njësinë “Hidraulikë në banesa dhe ujësjellës”, me kod 7126, referuar Listës Kombëtare të Profesioneve.</w:t>
      </w:r>
    </w:p>
    <w:p>
      <w:pPr>
        <w:pStyle w:val="TextBody"/>
        <w:tabs>
          <w:tab w:val="clear" w:pos="720"/>
          <w:tab w:val="left" w:pos="8820" w:leader="none"/>
        </w:tabs>
        <w:jc w:val="both"/>
        <w:rPr>
          <w:lang w:val="en-US"/>
        </w:rPr>
      </w:pPr>
      <w:r>
        <w:rPr/>
        <w:t xml:space="preserve">Punonjësit në këtë profesion mund të specializohen në fushat e mëposhtme: </w:t>
      </w:r>
      <w:r>
        <w:rPr>
          <w:lang w:val="en-US"/>
        </w:rPr>
        <w:t xml:space="preserve">hidraulik për sistemetet të ngrohjes-ftohjes, hidraulik për sistemet e ventilimit dhe aspirimit, </w:t>
      </w:r>
      <w:r>
        <w:rPr/>
        <w:t>bashkues tubash hidraulik apo hidrosanitare, hidraulik për instalim të sistemit të ujitjes, hidraulik për kanalizim</w: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II. Kompetencat që fitojnë kursantët në përfundim të Kursit për Instalim dhe mirëmbajtje e sistemeve ngrohëse-ftohëse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Në përfundin të Kursit për </w:t>
      </w:r>
      <w:r>
        <w:rPr>
          <w:sz w:val="24"/>
          <w:szCs w:val="24"/>
        </w:rPr>
        <w:t>Instalim dhe mirëmbajtje e sistemeve ngrohëse-ftohëse</w:t>
      </w:r>
      <w:r>
        <w:rPr>
          <w:sz w:val="24"/>
        </w:rPr>
        <w:t xml:space="preserve"> kursantët do të jenë të aftë të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bëjnë organizimin e vogël të punës në punimet e instalimit dhe mirëmbajtjes së sistemeve ngrohëse-ftohë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zbatojnë rregullat e sigurimit teknik dhe të ruajtjes së mjedisit në mjediset e punës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përdorin, interpretojnë dhe plotësojnë dokumentacionin teknik për sistemet ngrohëse-ftohë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zbatojnë standardet e profesionale gjatë instalimit dhe mirëmbajtjes së sistemeve ngrohëse-ftohë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përzgjedhin dhe pёrdorin mjetet, pajisjet, makineritë dhe materialet e duhura të punës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mirëmbajnë mjetet, materialet, pajisjet dhe makineritë në mjedisin e punës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780" w:leader="none"/>
          <w:tab w:val="left" w:pos="781" w:leader="none"/>
        </w:tabs>
        <w:overflowPunct w:val="true"/>
        <w:spacing w:before="0" w:after="0"/>
        <w:contextualSpacing w:val="false"/>
        <w:rPr>
          <w:sz w:val="24"/>
        </w:rPr>
      </w:pPr>
      <w:r>
        <w:rPr>
          <w:sz w:val="24"/>
        </w:rPr>
        <w:t>kryejnë matje, shënime dhe</w:t>
      </w:r>
      <w:r>
        <w:rPr>
          <w:spacing w:val="-4"/>
          <w:sz w:val="24"/>
        </w:rPr>
        <w:t xml:space="preserve"> </w:t>
      </w:r>
      <w:r>
        <w:rPr>
          <w:sz w:val="24"/>
        </w:rPr>
        <w:t>kuotime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780" w:leader="none"/>
          <w:tab w:val="left" w:pos="781" w:leader="none"/>
        </w:tabs>
        <w:overflowPunct w:val="true"/>
        <w:spacing w:before="0" w:after="0"/>
        <w:contextualSpacing w:val="false"/>
        <w:rPr>
          <w:sz w:val="24"/>
        </w:rPr>
      </w:pPr>
      <w:r>
        <w:rPr>
          <w:sz w:val="24"/>
        </w:rPr>
        <w:t>kryejnë hapje të kanaleve, vrimave dhe</w:t>
      </w:r>
      <w:r>
        <w:rPr>
          <w:spacing w:val="-5"/>
          <w:sz w:val="24"/>
        </w:rPr>
        <w:t xml:space="preserve"> </w:t>
      </w:r>
      <w:r>
        <w:rPr>
          <w:sz w:val="24"/>
        </w:rPr>
        <w:t>folev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kryejnë montimin e kaldajave dhe çillerav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kryejnë instalimin e rrjetit të shpërndarjes së ujit të ngrohtë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montojnë armaturat e sistemit ngrohës-ftohës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kryejnë instalimin e trupave ngrohës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 xml:space="preserve">kryejnë instalimin e </w:t>
      </w:r>
      <w:r>
        <w:rPr>
          <w:sz w:val="24"/>
          <w:szCs w:val="24"/>
        </w:rPr>
        <w:t>sistemeve ventiluese dhe aspirue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  <w:szCs w:val="24"/>
        </w:rPr>
        <w:t>diagnostikojnë parregullsitë në funksionimin e sistemeve ngrohëse-ftohë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  <w:szCs w:val="24"/>
        </w:rPr>
        <w:t>kryejnë vënien në punë, përshtatjen dhe provën e funksionimit të sistemeve ngrohëse-ftohë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  <w:szCs w:val="24"/>
        </w:rPr>
        <w:t>kryejnë mirëmbajtjen dhe riparimin e sistemeve ngrohëse-ftohëse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rPr>
          <w:sz w:val="24"/>
        </w:rPr>
      </w:pPr>
      <w:r>
        <w:rPr>
          <w:sz w:val="24"/>
        </w:rPr>
        <w:t>komunikojnё me etikë profesionale me eprorët, kolegët dhe klientët;</w:t>
      </w:r>
    </w:p>
    <w:p>
      <w:pPr>
        <w:pStyle w:val="Normal"/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II. Kërkesat e pranimit në Kursin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jesmarrësit në Kursin për Instalim dhe mirëmbajtje e sistemeve ngrohëse-ftohëse duhet të jenё mbi 16 vjeç dhe të kenë përfunduar arsimin e detyruar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V. Kohëzgjatja e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sz w:val="24"/>
        </w:rPr>
        <w:t>360</w:t>
      </w:r>
      <w:r>
        <w:rPr>
          <w:sz w:val="24"/>
        </w:rPr>
        <w:t xml:space="preserve"> orë mësimore, ku</w:t>
      </w:r>
    </w:p>
    <w:p>
      <w:pPr>
        <w:pStyle w:val="Normal"/>
        <w:rPr>
          <w:sz w:val="24"/>
        </w:rPr>
      </w:pPr>
      <w:r>
        <w:rPr>
          <w:sz w:val="24"/>
        </w:rPr>
        <w:t xml:space="preserve">1 orë mësimore = 45 minuta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. Modulet e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tbl>
      <w:tblPr>
        <w:tblW w:w="987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50"/>
        <w:gridCol w:w="1890"/>
        <w:gridCol w:w="4599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li i Modulit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d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ëzgjatja</w:t>
            </w:r>
          </w:p>
        </w:tc>
        <w:tc>
          <w:tcPr>
            <w:tcW w:w="4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zultatet Mësimore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Hyrje në instalimet dhe mirëmbajtjen e sistemeve ngrohëse-ftohëse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0-19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rshkruan veçoritë e profesionit të instaluesit dhe mirëmbajtësit të sistemeve ngrohëse-ftohës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shpjegon konceptet dhe parimet themelore të hidro-termoteknikë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shkruan ndërtimin dhe funksionimin e sistemeve ngrohëse-ftohë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interpreton dhe skicon skemat e instalimeve të sistemeve ngrohëse-ftohës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rshkruan veglat, pajisjet dhe materialet për instalimin e sistemeve ngrohëse-ftohës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shkruan rregullat e sigurisë në punë dhe të mbrojtjes së mjedisit në instalimet e sistemeve ngrohëse-ftohëse.</w:t>
            </w:r>
          </w:p>
        </w:tc>
      </w:tr>
      <w:tr>
        <w:trPr>
          <w:trHeight w:val="18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ontimi i kaldajav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1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monton kaldajën me lëndë djegëse gaz për sistemin e ngrohjes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monton kaldajën me lëndë djegëse naftë për sistemin e ngrohjes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monton kaldajën me lëndë djegëse pelet për sistemin e ngrohjes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rrjetin e furnizimit të kaldajës me lëndë djegëse.</w:t>
            </w:r>
          </w:p>
        </w:tc>
      </w:tr>
      <w:tr>
        <w:trPr>
          <w:trHeight w:val="104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ontimi i çillerav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2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përgatit fillimin e punës për montimin e çillerave me ujë për sistemet ngrohës-ftohës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çillerin me ujë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pajisjet ndihmëse të çillerit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trupat ngrohës-ftohës fankoil.</w:t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Instalimi i rrjetit të shpërndarjes së ujit të ngroht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3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% Vlerës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Kursanti përgatit fillimin e punës për instalimin e rrjetit shpërndarës të ujit të ngrohtë.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instalon rrjetin shpërndarës të ujit të ngrohtë, me tuba bakri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Kursanti instalon rrjetin shpërndarës të ujit të ngrohtë, me tuba shumështresorë. 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imi i shkëmbyesve të nxehtësis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4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gatit fillimin e punës për montimin e shkëmbyesve të nxehtësisë.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</w:rPr>
              <w:t>Kursanti monton trupat ngrohës në ndërtesa.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</w:rPr>
              <w:t>Kursanti monton fankoil-at në ndërtesa.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</w:rPr>
              <w:t>Kursanti monton rrjetin e ngrohjes-ftohjes në dysheme.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imi i sistemeve ventiluese dhe aspirue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5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gatit fillimin e punës për motimin e sistemeve ventiluese dhe aspiruse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çentralin e trajtimit të ajrit dhe pajisjet shpërndarëse të ujit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rrjetin e kanaleve të ajrit.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ëmbajtja dhe riparimi i sistemeve ngrohëse-ftohë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6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irëmban dhe riparon kaldajat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4"/>
                <w:szCs w:val="24"/>
              </w:rPr>
              <w:t>Kursanti mirëmban dhe riparon çillerat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irëmban dhe riparon rrjetin e shpërndarjes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irëmban dhe riparon shkëmbyesit e nxehtësisë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irëmban dhe riparon sistemet ventiluese dhe aspirues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b w:val="false"/>
          <w:sz w:val="24"/>
          <w:szCs w:val="24"/>
          <w:lang w:val="sq-AL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I. Vlerësimi dhe Çertifik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rsantёt vlerësohen nga instruktorët e Kursit për të gjitha Rezultatet Mësimore që përmbajnë të gjitha Modulet e Kursit dhe nëse vlerësohen pozitivisht, futen nё Provimin pёrfundimtar teoriko-praktik. </w:t>
      </w:r>
    </w:p>
    <w:p>
      <w:pPr>
        <w:pStyle w:val="Normal"/>
        <w:rPr>
          <w:sz w:val="24"/>
        </w:rPr>
      </w:pPr>
      <w:r>
        <w:rPr>
          <w:sz w:val="24"/>
        </w:rPr>
        <w:t xml:space="preserve">Nёse vlerёsohen pozitivisht edhe nё Provimin pёrfundimtar teoriko-praktik, kursantёt fitojnё Çertifikatën pёrkatёse qё njihet nga MFE.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II. Përshkruesit e Moduleve të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B3B3B3" w:val="clear"/>
          <w:lang w:val="sq-AL"/>
        </w:rPr>
      </w:pPr>
      <w:r>
        <w:rPr>
          <w:rFonts w:cs="Times New Roman"/>
          <w:b/>
          <w:sz w:val="24"/>
          <w:szCs w:val="24"/>
          <w:shd w:fill="B3B3B3" w:val="clear"/>
          <w:lang w:val="sq-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1. </w:t>
      </w:r>
      <w:r>
        <w:rPr>
          <w:b/>
          <w:bCs/>
          <w:sz w:val="24"/>
          <w:szCs w:val="24"/>
          <w:shd w:fill="B3B3B3" w:val="clear"/>
        </w:rPr>
        <w:t>Moduli “Hyrje në instalimet dhe mirëmbajten e sistemeve ngrohëse-ftohëse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3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21"/>
        <w:gridCol w:w="797"/>
        <w:gridCol w:w="43"/>
        <w:gridCol w:w="4408"/>
        <w:gridCol w:w="1848"/>
        <w:gridCol w:w="18"/>
      </w:tblGrid>
      <w:tr>
        <w:trPr>
          <w:trHeight w:val="281" w:hRule="atLeast"/>
        </w:trPr>
        <w:tc>
          <w:tcPr>
            <w:tcW w:w="93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RJE NË INSTALIMET DHE MIRËMBAJTJEN E SISTEMEVE NGROHËSE-FTOHË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0-19</w:t>
            </w:r>
          </w:p>
        </w:tc>
      </w:tr>
      <w:tr>
        <w:trPr>
          <w:trHeight w:val="113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që i njeh kursantët me ndërtimin dhe funksionimin e sistemeve ngrohëse-ftohëse, me funksionet, detyrat dhe veprimtaritë e instaluesit dhe mirëmbajtësit të këtyre sistemeve, me veçoritë dhe mjetet e punës për këto sisteme, me konceptet dhe parimet themelore të termoteknikës, si dhe me rregullat e sigurimit në punë dhe mbrojtjes së mjedisit në instalimet e sistemeve ngrohëse ftohë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30 orë mësi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ursantët duhet të kenë përfunduar arsimin e detyruar dhe të jenë mbi 16 vjeç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Kursanti përshkruan veçoritë e profesionit të instaluesit dhe mirëmbajtësit të sistemeve ngrohëse-ftohëse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pacing w:lineRule="exact" w:line="254"/>
              <w:ind w:left="385" w:hanging="295"/>
              <w:rPr>
                <w:sz w:val="24"/>
              </w:rPr>
            </w:pPr>
            <w:r>
              <w:rPr>
                <w:sz w:val="24"/>
              </w:rPr>
              <w:t>të përshkruajë funksionet, detyrat d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primtaritë kryesore të punës së</w:t>
            </w:r>
            <w:r>
              <w:rPr>
                <w:sz w:val="24"/>
                <w:szCs w:val="24"/>
              </w:rPr>
              <w:t xml:space="preserve"> instaluesit 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 të sistemeve ngrohëse-ftohës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pacing w:lineRule="exact" w:line="254"/>
              <w:ind w:left="385" w:hanging="295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të tregojë përfitimet nga përdorimi i sistemeve ngrohëse ftohëse në ndërtesa;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pacing w:lineRule="exact" w:line="254"/>
              <w:ind w:left="385" w:hanging="295"/>
              <w:rPr>
                <w:sz w:val="24"/>
              </w:rPr>
            </w:pPr>
            <w:r>
              <w:rPr>
                <w:sz w:val="24"/>
              </w:rPr>
              <w:t>të përshkruajë mjediset, mjetet, mënyrën e organizimi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dhe kushtet e punës së </w:t>
            </w:r>
            <w:r>
              <w:rPr>
                <w:sz w:val="24"/>
                <w:szCs w:val="24"/>
              </w:rPr>
              <w:t>instaluesit 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 të sistemeve ngrohëse-ftohëse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385" w:hanging="295"/>
              <w:rPr/>
            </w:pPr>
            <w:r>
              <w:rPr>
                <w:sz w:val="24"/>
              </w:rPr>
              <w:t xml:space="preserve">të tregojë mundësitë e punësimit tё instaluesit </w:t>
            </w:r>
            <w:r>
              <w:rPr>
                <w:sz w:val="24"/>
                <w:szCs w:val="24"/>
              </w:rPr>
              <w:t>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të sistemeve ngrohëse-ftohëse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385" w:hanging="295"/>
              <w:rPr>
                <w:sz w:val="24"/>
              </w:rPr>
            </w:pPr>
            <w:r>
              <w:rPr>
                <w:sz w:val="24"/>
              </w:rPr>
              <w:t xml:space="preserve">të përshkruajë mundësitë e karrierës profesionale të </w:t>
            </w:r>
            <w:r>
              <w:rPr>
                <w:sz w:val="24"/>
                <w:szCs w:val="24"/>
              </w:rPr>
              <w:t>instaluesit 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 të sistemeve ngrohëse-ftohës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385" w:right="412" w:hanging="295"/>
              <w:rPr/>
            </w:pPr>
            <w:r>
              <w:rPr>
                <w:sz w:val="24"/>
              </w:rPr>
              <w:t>të përshkruajë rregullat e komunikimit në mënyrë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tike me eprorët, kolegët d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lientë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krim.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ursanti shpjegon konceptet dhe parimet themelore të hidro-termoteknikë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fenomenet bazë të rrjedhjes së lëng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fenomenin e konveksionit të lëngjeve dhe gaz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shpjegojë fenomenin e shkëmbimit të nxehtësisë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tregojë kuptimin e parametrave kryesore të hidraulikës dhe termoteknik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shpjegojë parimin e parë të termodinamik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shpjegojë parimin e dytë të termodinamikës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përshkruan ndërtimin dhe funksionimin e sistemeve ngrohëse-ftoh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parimin e punës së sistemeve ngrohëse-ftohëse në ndërtesa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lasifikojë llojet e sistemeve ngrohëse 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ndërtimin e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veçoritë e llojeve të ndryshme të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rolin e elementeve përbërëse të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parametrat teknike të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ndërtimin dhe funksionimin e llojeve të ndryshme të enëve të zgjer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llojet, ndërtimin dhe funksionimin e kaldajave në sistemet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llojet, ndërtimin dhe funksionimin e çillerave në sistemet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llojet, ndërtimin dhe funksionimin e rrjetit të shpërndarjes së ujit të ngrohtë në sistemet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llojet, ndërtimin dhe funksionimin e shkëmbyesave të nxehtësisë në sistemet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llojet, ndërtimin dhe funksionimin e sistemeve ventiluese dhe aspirue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shkruajë masat dhe kërkesat për ruajtjen e mjedisit gjatë instalimeve të sistemeve ngrohëse-ftohëse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interpreton dhe skicon skemat e instalimeve të sistemeve ngrohëse-ftoh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terpretojë manualet teknike të sistemeve ngrohëse-ftohëse dhe të elementeve përbërës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  <w:szCs w:val="24"/>
              </w:rPr>
              <w:t>të interpretojë parametrat teknikë të sistemeve ngrohëse-ftohës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terpretojë standardet dhe rregullat e instalimit të sistemeve ngrohëse-ftohë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</w:rPr>
              <w:t>të interpretojë simbolet në skemat e sistemeve ngrohëse-ftohës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  <w:szCs w:val="24"/>
              </w:rPr>
              <w:t>të skicojë skema të sistemeve të thjeshta ngrohëse-ftohës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</w:rPr>
              <w:t>të interpretojë skicat e montimit të sistemeve ngrohëse-ftohëse;</w:t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ind w:left="0" w:right="48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563" w:right="485" w:hanging="563"/>
              <w:rPr>
                <w:sz w:val="24"/>
              </w:rPr>
            </w:pPr>
            <w:r>
              <w:rPr>
                <w:sz w:val="24"/>
              </w:rPr>
              <w:t>Pyetje – përgjigje me gojë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563" w:right="485" w:hanging="563"/>
              <w:rPr>
                <w:sz w:val="24"/>
              </w:rPr>
            </w:pPr>
            <w:r>
              <w:rPr>
                <w:sz w:val="24"/>
              </w:rPr>
              <w:t>Pyetje – përgjigje me shkri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4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12"/>
        <w:gridCol w:w="397"/>
        <w:gridCol w:w="6083"/>
        <w:gridCol w:w="124"/>
      </w:tblGrid>
      <w:tr>
        <w:trPr/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5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përshkruan veglat, pajisjet dhe materialet për instalimin e sistemeve ngrohëse-ftoh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përshkruajë veglat e punës për instalimin e sistemeve ngrohëse-ftohëse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ajisjet e punës për instalimin e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instrumentet matëse që përdoren në  instalimin e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dallojë materialet e punës për instalimin </w:t>
            </w:r>
            <w:r>
              <w:rPr>
                <w:sz w:val="24"/>
                <w:szCs w:val="24"/>
              </w:rPr>
              <w:t>e sistemeve ngrohëse-ftohëse dhe tregojë përdorimet e tyre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klasifikojë armaturat sipas grupev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ërkatëse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shpjegojë funksionin e armaturave sip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ev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9" w:hRule="atLeas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M 6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ind w:left="131" w:right="448" w:hanging="0"/>
              <w:rPr/>
            </w:pPr>
            <w:r>
              <w:rPr>
                <w:b/>
                <w:sz w:val="24"/>
              </w:rPr>
              <w:t>Kursanti përshkruan rregullat e sigurisë në punë dhe të mbrojtjes së mjedisit në instalimet e sistemeve ngrohëse-ftohëse.</w:t>
            </w:r>
          </w:p>
          <w:p>
            <w:pPr>
              <w:pStyle w:val="TableParagraph"/>
              <w:spacing w:lineRule="exact" w:line="274"/>
              <w:ind w:left="13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iteret e vlerësimit:</w:t>
            </w:r>
          </w:p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368" w:hanging="360"/>
              <w:rPr>
                <w:sz w:val="24"/>
              </w:rPr>
            </w:pPr>
            <w:r>
              <w:rPr>
                <w:sz w:val="24"/>
              </w:rPr>
              <w:t>të përshkruajë rregullat e sigurimit teknik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</w:rPr>
              <w:t>të rendisë mjetet mbrojtëse në punë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/>
            </w:pPr>
            <w:r>
              <w:rPr>
                <w:sz w:val="24"/>
              </w:rPr>
              <w:t>të përshkruajë mënyrën e dhënies së ndihmës së parë për të dëmtuarit gjat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>
                <w:sz w:val="24"/>
              </w:rPr>
            </w:pPr>
            <w:r>
              <w:rPr>
                <w:sz w:val="24"/>
              </w:rPr>
              <w:t>të tregojë rregullat e sigurisë gjatë punës në lartësi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>
                <w:sz w:val="24"/>
              </w:rPr>
            </w:pPr>
            <w:r>
              <w:rPr>
                <w:sz w:val="24"/>
              </w:rPr>
              <w:t>të përshkruajë masat për mbrojtjen nga goditja e rrymës elektrike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>
                <w:sz w:val="24"/>
              </w:rPr>
            </w:pPr>
            <w:r>
              <w:rPr>
                <w:sz w:val="24"/>
              </w:rPr>
              <w:t>të përshkruajë veprimet që kryhen në raste të rënies së zjarrit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spacing w:lineRule="atLeast" w:line="270"/>
              <w:ind w:left="563" w:right="984" w:hanging="360"/>
              <w:rPr/>
            </w:pPr>
            <w:r>
              <w:rPr>
                <w:sz w:val="24"/>
              </w:rPr>
              <w:t>të përshkruajë masat për ruajtjen e mjedisi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jatë instalime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ë sistemeve ngrohëse-ftohës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0" w:leader="none"/>
                <w:tab w:val="left" w:pos="3690" w:leader="none"/>
                <w:tab w:val="left" w:pos="3780" w:leader="none"/>
              </w:tabs>
              <w:ind w:left="72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62" w:leader="none"/>
                <w:tab w:val="left" w:pos="563" w:leader="none"/>
              </w:tabs>
              <w:spacing w:lineRule="atLeast" w:line="270"/>
              <w:ind w:left="720" w:right="984" w:hanging="50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shkri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Ky modul duhet të trajtohet në klasë mësimore dhe në mjediset e punës të praktikave mësimore. Rekomandohen dhe vizita në ndërtesa ku kryhen instalime</w:t>
            </w:r>
            <w:r>
              <w:rPr>
                <w:spacing w:val="-6"/>
                <w:sz w:val="24"/>
              </w:rPr>
              <w:t xml:space="preserve"> të sistemeve ngrohëse-ftohës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Instruktori i praktikës duhet të përdorë sa më shumë të jetë e mundur shpjegimet të ilustruara me materiale pamore dhe me objek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kret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5" w:hanging="360"/>
              <w:jc w:val="both"/>
              <w:rPr/>
            </w:pPr>
            <w:r>
              <w:rPr>
                <w:sz w:val="24"/>
              </w:rPr>
              <w:t>Kursantët duhet të angazhohen në veprimtari konkrete në mjediset e punës të praktikave mësimore. Atyre duhet tu jepen detyra të përshkruajnë veçoritë e profesionit të instaluesit të sistemeve ngrohëse-ftohëse, konceptet dhe parimet e hidraulikës, të interpretojnë skemat e instalimeve të sistemeve ngrohëse-ftohëse, të dallojnë mjetet dhe materialet e punës, dhe të përshkruajnë rregullat e sigurisë në punë e të mbrojtjes së mjedisit. Ata duhet të nxiten që të diskutojnë në lidhje me njohuritë që fitojnë dhe detyrat q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ryejnë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Gjatë vlerësimit të kursantëve duhet të vihet theksi te verifikimi i shkallës së arritjes së njohurive teorike dhe shprehive praktike që parashikohen në kët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odul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Realizimi i pranueshëm i modulit do të konsiderohe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rritja</w:t>
            </w:r>
            <w:r>
              <w:rPr>
                <w:sz w:val="24"/>
                <w:szCs w:val="24"/>
              </w:rPr>
              <w:t xml:space="preserve"> e kënaqëshme e të gjithave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423" w:right="155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02" w:hanging="296"/>
              <w:rPr/>
            </w:pPr>
            <w:r>
              <w:rPr>
                <w:sz w:val="24"/>
              </w:rPr>
              <w:t>Klasë mësimore e pajisur me mjete dhe materia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more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02" w:right="243" w:hanging="296"/>
              <w:rPr/>
            </w:pPr>
            <w:r>
              <w:rPr>
                <w:sz w:val="24"/>
              </w:rPr>
              <w:t>Mjedise reale të punës të pajisura me materialet, veglat, pajisjet dhe instrumentet për instalimet e sistemit ngrohës-ftohës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02" w:right="243" w:hanging="296"/>
              <w:rPr>
                <w:sz w:val="24"/>
              </w:rPr>
            </w:pPr>
            <w:r>
              <w:rPr>
                <w:sz w:val="24"/>
              </w:rPr>
              <w:t>Elemente të sistemeve ngrohëse-ftohëse si dhe makete të funksionimit të tyre;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02" w:hanging="296"/>
              <w:rPr>
                <w:sz w:val="24"/>
              </w:rPr>
            </w:pPr>
            <w:r>
              <w:rPr>
                <w:sz w:val="24"/>
              </w:rPr>
              <w:t>Skema dhe skica të instalimeve</w:t>
            </w:r>
            <w:r>
              <w:rPr>
                <w:spacing w:val="-5"/>
                <w:sz w:val="24"/>
              </w:rPr>
              <w:t xml:space="preserve"> ngrohëse-ftohëse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02" w:hanging="296"/>
              <w:rPr/>
            </w:pPr>
            <w:r>
              <w:rPr>
                <w:sz w:val="24"/>
              </w:rPr>
              <w:t>Kataloge, rregullore, manuale, udhëzuesa, standarde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ateriale të shkruara në mbështetje të çështjeve që trajtohen n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odul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2. </w:t>
      </w:r>
      <w:r>
        <w:rPr>
          <w:b/>
          <w:bCs/>
          <w:sz w:val="24"/>
          <w:szCs w:val="24"/>
          <w:shd w:fill="B3B3B3" w:val="clear"/>
        </w:rPr>
        <w:t>Moduli “Montimi i kaldajave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KALDAJA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1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i aftëson kursantët për të përgatitur vendin dhe për të kryer montimin e kaldajave me gaz, naftë dhe pelet, për sistemet ngrohë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kaldajën me lëndë djegëse gaz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de-DE" w:eastAsia="en-US"/>
              </w:rPr>
              <w:t>të analizojë objektin dhe skemën e instalimit të kaldajës me gaz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analizoje parametrat teknikë të kaldajës me gaz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përgatisë vendin e punës për montimin në mur të kaldajës me gaz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gaz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ë hapë vrimat me trapan për montimin e kaldajës në mu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ontimin dhe nivelimin e mbajtëses së kaldajës me gaz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vendosjen e kaldajës me gaz në mbajtëse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vendosjen e depozitës së gaz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të hapë vrimën me daltë dhe çekiç për montimin e oxhaku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kryejë lidhjen e kaldajës me rrjetin e tubave të ujit të dërgimit e kthimi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gaz, me linjën e furnizim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gaz me rrjetin e furnizimit të ujit sanita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bëjë lidhjen e termostatit me kaldajën në mjedisin e brendshëm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rrjetin e furnizimit me gaz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zbatojë rregullat e sigurisë në punë dhe të mbrojtjes së mjedisit;   </w:t>
            </w:r>
          </w:p>
          <w:p>
            <w:pPr>
              <w:pStyle w:val="TableParagraph"/>
              <w:spacing w:lineRule="exact" w:line="274" w:before="2" w:after="0"/>
              <w:ind w:left="116" w:hanging="4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476"/>
              <w:rPr>
                <w:sz w:val="24"/>
              </w:rPr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476"/>
              <w:rPr/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kaldajën me lëndë djegëse naftë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objektin dhe skemën e instalimit të kaldajës me naft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analizoje parametrat teknikë të kaldajës me naft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ërgatisë vendin e punës për bërjen e bazamentit të kaldajës me naft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naft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të kryejë vendosjen e kaldajës me naftë në bazamen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vendosjen e depozitës së naft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hapë vrimën e oxhakut me daltë e çekiç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lidhjen hidraulike të depozitës së naftës me kaldajën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montimin e pompës së qarkullimit në sistemin shpërndarës të energjisë termik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enës së zgjer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alvulës së sigurisë së presion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ajër nxjerrës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grupit mbushës me manometë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kryejë lidhjen e kaldajës me naftë me rrjetin e tubave të ujit të dërgimit e kthimi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kaldajës me naftë me linjën e furnizim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kryejë lidhjen e termostatit me kaldajën në mjedisin e brendshëm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e djegësit në kaldajën me naft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Pyetje përgjigje me gojë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Vëzhgim me listë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3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</w:rPr>
              <w:t>Kursanti monton kaldajën me lëndë djegëse pelet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analizojë objektin dhe skemën e instalimit të kaldajës me pelet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analizoje parametrat teknikë të kaldajës </w:t>
            </w:r>
            <w:r>
              <w:rPr>
                <w:sz w:val="24"/>
                <w:szCs w:val="24"/>
              </w:rPr>
              <w:t>me pele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vendin e punës për bërjen e bazamentit të kaldajës me pele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pele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vendosjen e kaldajës me pelet në bazamen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sistemit të furnizimit të kaldajës me pele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e ventilatorit të ajr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hapë vrimën e oxhakut me daltë e çekiç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e pompës së qarkullimit në sistemin shpërndarës të energjisë termik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enës së zgjer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alvulës së sigurisë së presion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montimin e ajërnxjerrës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grupit mbushës me manometë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kryejë lidhjen e kaldajës me pelet me rrjetin e tubave të ujit të dërgimit e kthimi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kaldajës me pelet me linjën e furnizim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kryejë lidhjen e termostatit me kaldajën në mjedisin e brendshëm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e djegësit në kaldajën me pele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TableParagraph"/>
              <w:spacing w:lineRule="exact" w:line="274" w:before="2" w:after="0"/>
              <w:ind w:left="116" w:hanging="4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0"/>
        <w:gridCol w:w="270"/>
        <w:gridCol w:w="540"/>
        <w:gridCol w:w="6256"/>
        <w:gridCol w:w="224"/>
      </w:tblGrid>
      <w:tr>
        <w:trPr/>
        <w:tc>
          <w:tcPr>
            <w:tcW w:w="2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4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rrjetin e furnizimit të kaldajës me lëndë djeg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ndërtimin dhe funksionimin e rrjetit të furnizimit të kaldajës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dhe interpretojë dokumentacionin dhe parametrat teknik të rrjetit të furnizimit të kaldajës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objektin ku do të montohet rrjeti i furnizimit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montimin e rrjetit të furnizimit të kaldajës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për montim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 xml:space="preserve">të përzgjedhë veglat, pajisjet dhe instrumentet e nevojshme për montimin e rrjetit të furnizimit me lëndë djegëse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përzgjedhë materialet e nevojshme për montimin e rrjetit furnizimit të kaldajës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bëjë montimin e elementeve të rrjetit të furnizimit të kaldajës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bëjë provën e furnizimit të kaldajës me lëndë djegëse nga rrjeti i montua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zbatojë rregullat e sigurisë në punë dhe të mbrojtjes së mjedisit;</w:t>
            </w:r>
          </w:p>
          <w:p>
            <w:pPr>
              <w:pStyle w:val="TableParagraph"/>
              <w:spacing w:lineRule="exact" w:line="274"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ë ngrohjes ftohjes. Rekomandohen dhe vizita në objekte ku kryhen punime për instalimin e kaldaja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e montimit të kaldajave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montimin e kaldajave me gaz, naftë dhe pelet,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e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/>
            </w:pPr>
            <w:r>
              <w:rPr>
                <w:sz w:val="24"/>
              </w:rPr>
              <w:t>Repart i instalimeve të sistemeve të ngrohjes ftohjes, me panele dhe ishuj mësimorë për instalime të kaldajave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m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Lloje të ndryshme të kaldajav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 ftohje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  <w:tab w:val="left" w:pos="6252" w:leader="none"/>
              </w:tabs>
              <w:ind w:left="762" w:right="327" w:hanging="343"/>
              <w:rPr>
                <w:sz w:val="24"/>
              </w:rPr>
            </w:pPr>
            <w:r>
              <w:rPr>
                <w:sz w:val="24"/>
              </w:rPr>
              <w:t>Materiale të shkruara, manuale, udhëzuesa, rregullore, skema instalimi, standard etj., në mbështetje të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TableParagraph"/>
              <w:tabs>
                <w:tab w:val="clear" w:pos="720"/>
                <w:tab w:val="left" w:pos="779" w:leader="none"/>
                <w:tab w:val="left" w:pos="780" w:leader="none"/>
                <w:tab w:val="left" w:pos="6252" w:leader="none"/>
              </w:tabs>
              <w:ind w:left="762" w:right="3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3. </w:t>
      </w:r>
      <w:r>
        <w:rPr>
          <w:b/>
          <w:bCs/>
          <w:sz w:val="24"/>
          <w:szCs w:val="24"/>
          <w:shd w:fill="B3B3B3" w:val="clear"/>
        </w:rPr>
        <w:t>Moduli “Montimi i çillerave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NTIMI I ÇILLERA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2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praktik që i aftëson kursantët për të kryer montimin e çillerave me ujë, pajisjet ndihmëse dhe trupat ftohës fanko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përgatit fillimin e punës për montimin e çillerave me ujë për sistemet ngrohës-ftohë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de-DE" w:eastAsia="en-US"/>
              </w:rPr>
            </w:pPr>
            <w:r>
              <w:rPr>
                <w:sz w:val="24"/>
              </w:rPr>
              <w:t>të analizojë ndërtimin dhe funksionimin e çiller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dhe interpretojë dokumentacionin dhe parametrat teknik të çiller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objektin ku do të montohen çillera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montimin e çiller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e çillerave për montim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zgjedhë veglat, pajisjet dhe instrumentet e nevojshme për montimin e çiller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zgjedhë materialet e nevojshme për montimin e çiller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kryej matjet dhe shënimet për montimin e çillerave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48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çillerin me uj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analizojë objektin dhe skemën e instalimit të çiller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ërgatisë vendin e punës për bërjen e bazamentit të çiller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shënimin e pozicionit të montimit të çillerit me ujë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</w:rPr>
              <w:t>të hapë vrimat me trapan për montimin e çillerit në bazamen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nivelimin e çillerit në bazamen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të kryejë fiksimin e çillerit në bazamen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çillerit me linjën e furnizim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lektrike të çillerit me termostatin e ambjent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 xml:space="preserve">të zbatojë rregullat e sigurisë në punë dhe të mbrojtjes së mjedisit;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pajisjet ndihmëse të çille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analizojë objektin dhe skemën e instalimit të akumuluesit inercial të çiller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përgatisë vendin e punës për montimin e bazamentit të </w:t>
            </w:r>
            <w:r>
              <w:rPr>
                <w:sz w:val="24"/>
                <w:szCs w:val="22"/>
              </w:rPr>
              <w:t xml:space="preserve">akumuluesit inercial të </w:t>
            </w:r>
            <w:r>
              <w:rPr>
                <w:sz w:val="24"/>
                <w:szCs w:val="24"/>
              </w:rPr>
              <w:t>çiller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kryejë matjen dhe shënimin e pozicionit të montimit të akumuluesit të çillerit me ujë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</w:rPr>
              <w:t>të hapë vrimat me trapan për montimin e çillerit në bazamen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nivelimin e çillerit në bazamen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të kryejë fiksimin e çillerit në bazamen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ontimin e grupit të pompimit të qarkullimit të çillerit me ujë për ngrohje-fto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alvulës së sigurisë së presion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ajërnxjerrësit të akumulues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grupit mbushës me manometë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bushjen çiller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4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trupat ngrohës-ftohës fankoi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veshë uniformën e duhur për</w:t>
            </w:r>
            <w:r>
              <w:rPr>
                <w:sz w:val="24"/>
                <w:szCs w:val="22"/>
              </w:rPr>
              <w:t>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analizojë objektin dhe skemën e instalimit të trupit ngrohës-ftohës fankoil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analizojë parametrat teknikë të </w:t>
            </w:r>
            <w:r>
              <w:rPr>
                <w:sz w:val="24"/>
                <w:szCs w:val="22"/>
                <w:lang w:val="en-US" w:eastAsia="en-US"/>
              </w:rPr>
              <w:t>fankoil-it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përgatisë vendin e punës për montimin e </w:t>
            </w:r>
            <w:r>
              <w:rPr>
                <w:sz w:val="24"/>
                <w:szCs w:val="22"/>
                <w:lang w:val="it-IT" w:eastAsia="en-US"/>
              </w:rPr>
              <w:t>fankoil-it</w:t>
            </w:r>
            <w:r>
              <w:rPr>
                <w:sz w:val="24"/>
                <w:szCs w:val="24"/>
                <w:lang w:val="it-IT" w:eastAsia="en-US"/>
              </w:rPr>
              <w:t xml:space="preserve"> në mu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hapë vrima me trapan për fiksimin e mbajtësave të </w:t>
            </w:r>
            <w:r>
              <w:rPr>
                <w:sz w:val="24"/>
                <w:szCs w:val="22"/>
                <w:lang w:val="en-US" w:eastAsia="en-US"/>
              </w:rPr>
              <w:t>fankoil-it</w:t>
            </w:r>
            <w:r>
              <w:rPr>
                <w:sz w:val="24"/>
                <w:szCs w:val="24"/>
                <w:lang w:val="en-US" w:eastAsia="en-US"/>
              </w:rPr>
              <w:t xml:space="preserve"> në mur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montimin e </w:t>
            </w:r>
            <w:r>
              <w:rPr>
                <w:sz w:val="24"/>
                <w:szCs w:val="22"/>
                <w:lang w:val="en-US" w:eastAsia="en-US"/>
              </w:rPr>
              <w:t>fankoil-it</w:t>
            </w:r>
            <w:r>
              <w:rPr>
                <w:sz w:val="24"/>
                <w:szCs w:val="24"/>
                <w:lang w:val="en-US" w:eastAsia="en-US"/>
              </w:rPr>
              <w:t xml:space="preserve"> me mbajtëset në mu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çmontimin e pjesëve të </w:t>
            </w:r>
            <w:r>
              <w:rPr>
                <w:sz w:val="24"/>
                <w:szCs w:val="22"/>
                <w:lang w:val="en-US" w:eastAsia="en-US"/>
              </w:rPr>
              <w:t>fankoil-it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montimin e valvolave hyrëse të ujit në </w:t>
            </w:r>
            <w:r>
              <w:rPr>
                <w:sz w:val="24"/>
                <w:szCs w:val="22"/>
                <w:lang w:val="en-US" w:eastAsia="en-US"/>
              </w:rPr>
              <w:t>fankoil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montimin e valvolave dalëse të ujit në </w:t>
            </w:r>
            <w:r>
              <w:rPr>
                <w:sz w:val="24"/>
                <w:szCs w:val="22"/>
                <w:lang w:val="en-US" w:eastAsia="en-US"/>
              </w:rPr>
              <w:t>fankoil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tubit të kondensimit me tubin e shkark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lidhjen elektrike të furnizimit me energji të </w:t>
            </w:r>
            <w:r>
              <w:rPr>
                <w:sz w:val="24"/>
                <w:szCs w:val="22"/>
                <w:lang w:val="en-US" w:eastAsia="en-US"/>
              </w:rPr>
              <w:t>fankoil-it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43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nstalimin e çillerave, fankoi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të montimit të çillerave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konkrete për montimin e çillerave,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/>
            </w:pPr>
            <w:r>
              <w:rPr>
                <w:sz w:val="24"/>
              </w:rPr>
              <w:t>Repart i instalimeve të sistemeve të ngrohjes ftohjes, me panele dhe ishuj mësimorë për instalime të çillerave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m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  <w:tab w:val="left" w:pos="5545" w:leader="none"/>
              </w:tabs>
              <w:ind w:left="762" w:hanging="343"/>
              <w:rPr/>
            </w:pPr>
            <w:r>
              <w:rPr>
                <w:sz w:val="24"/>
              </w:rPr>
              <w:t>Lloje të ndryshme të çillerave dhe fankoil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 ftohje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  <w:tab w:val="left" w:pos="5545" w:leader="none"/>
              </w:tabs>
              <w:ind w:left="762" w:right="327" w:hanging="343"/>
              <w:rPr/>
            </w:pPr>
            <w:r>
              <w:rPr>
                <w:sz w:val="24"/>
              </w:rPr>
              <w:t>Materiale të shkruara, manuale, udhëzuesa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4. </w:t>
      </w:r>
      <w:r>
        <w:rPr>
          <w:b/>
          <w:bCs/>
          <w:sz w:val="24"/>
          <w:szCs w:val="24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Instalimi i rrjetit të shpërndarjes së ujit të ngrohtë’’</w:t>
      </w:r>
      <w:r>
        <w:rPr>
          <w:b/>
          <w:bCs/>
          <w:sz w:val="24"/>
          <w:szCs w:val="24"/>
          <w:shd w:fill="B3B3B3" w:val="clear"/>
        </w:rPr>
        <w:t xml:space="preserve"> 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  <w:gridCol w:w="22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ALIMI I RRJETIT TË SHPËRNDARJES SE UJIT TE NGROH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3-1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kryer instalimin e rrjetit të shpërndarjes së ujit të ngrohtë me tuba bakri dhe me tuba shumështresorë, të sistemeve të ngrohjes-ftohj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Kursanti përgatit fillimin e punës për instalimin e rrjetit shpërndarës të ujit të ngrohtë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analizojë ndërtimin dhe funksionimin e rrjetit të shpërndarjes së ujit të ngrohtë me tuba bakri dhe me tuba shumështresorë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analizojë dhe interpretojë dokumentacionin dhe parametrat teknik të rrjetit të shpërndarjes së ujit të ngroht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analizojë objektin dhe sistemin e ftohje-ngrohjes ku do të instalohet rrjeti i shpërndarjes së ujit të ngroht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instalimin e rrjetit të shpërndarjes së ujit të ngroht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për montim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 xml:space="preserve">të përzgjedhë veglat, pajisjet dhe instrumentet e nevojshme për instalimin e rrjetit të shpërndarjes së ujit të ngrohtë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zgjedhë materialet e nevojshme për instalimin e rrjetit të shpërndarjes së ujit të ngroht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kryej matjet dhe shënimet për instalimin e rrjetit të shpërndarjes së ujit të ngroht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 xml:space="preserve">të zbatojë rregullat e sigurisë në punë dhe të mbrojtjes së mjedisit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342" w:hanging="342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342" w:hanging="342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2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stalon rrjetin shpërndarës të ujit të ngrohtë, me tuba bakr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preventivin dhe të përzgjedhë materialet e nevojshme të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 xml:space="preserve">të </w:t>
            </w:r>
            <w:r>
              <w:rPr>
                <w:sz w:val="24"/>
                <w:szCs w:val="24"/>
                <w:lang w:val="de-DE" w:eastAsia="en-US"/>
              </w:rPr>
              <w:t>respektojë skemën dhe standardet e instalimit të tubave prej bakri me elementet bashkues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bëjë izolimin dhe termoizolimin e tubave të furnizim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2"/>
                <w:lang w:val="de-DE" w:eastAsia="en-US"/>
              </w:rPr>
              <w:t>të kryejë matje dhe shënime në tubat e bak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prerje me taliatub të tubave të bak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lakimin e tubave të bakrit me pajisjen lakues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bashkimin e tubave me armaturat përkatës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en-US" w:eastAsia="en-US"/>
              </w:rPr>
              <w:t>të kryejë mbushjen me ujë të sistem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e kontroll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/>
        <w:t xml:space="preserve">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0"/>
        <w:gridCol w:w="270"/>
        <w:gridCol w:w="540"/>
        <w:gridCol w:w="6256"/>
        <w:gridCol w:w="224"/>
      </w:tblGrid>
      <w:tr>
        <w:trPr/>
        <w:tc>
          <w:tcPr>
            <w:tcW w:w="2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3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stalon rrjetin shpërndarës të ujit të ngrohtë, me tuba shumështresor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bëjë preventivin dhe të përzgjedhë materialet e nevojshme të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atje dhe shënime për instalimin e rrjetit ngrohës-ftohës me tuba shumështresor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montojë kolektorin me rakorderitë përkatëse;</w:t>
            </w:r>
            <w:r>
              <w:rPr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matje dhe shënime në tubat shumështresorë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prerje me gërshërë të tubave shumështresorë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kryejë lakimin e tubave shumështresorë me pajisjen lakuese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bashkimin e tubave me armaturat përkatëse me çelës fiso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bashkimin e tubave me armaturat përkatëse me presim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termoizolimin e tubav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montojë kolektorët sipas standard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montojë linjën e dërgimit dhe të kthimit;</w:t>
            </w:r>
            <w:r>
              <w:rPr>
                <w:sz w:val="24"/>
                <w:szCs w:val="24"/>
                <w:lang w:val="fr-FR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me ujë të sistem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zbatojë rregullat e sigurisë në punë dhe të mbrojtjes së mjedisit;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hgim me liste kontrolli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nstalimin e rrjetit shpërndarës të ujit të ngrohtë të sistemeve ngrohëse-ftohë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e instalimit të rrjetit të shpërndarjes së ujit të ngrohtë me tuba bakri dhe tuba shumështresorë,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konkrete për instalimin e rrjetit të shpërndarjes së ujit të ngrohtë me tuba bakri dhe tuba shumështresorë, me përdorimin e veglave dhe të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e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>
          <w:trHeight w:val="3090" w:hRule="atLeast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>
                <w:sz w:val="24"/>
              </w:rPr>
            </w:pPr>
            <w:r>
              <w:rPr>
                <w:sz w:val="24"/>
              </w:rPr>
              <w:t>Repart i instalimeve të sistemeve të ngrohjes ftohjes, ishuj mësimorë për instalime të skemave me tuba bakri dhe shumë shtresorë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Diametra të ndryshëm  të tubave të sistemeve ngrohë ftohë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për punimin e tubave në sistemet ngrohës-ftohës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Materiale të shkruara, manuale, udhëzuesa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</w:rPr>
      </w:pPr>
      <w:r>
        <w:rPr>
          <w:b/>
          <w:sz w:val="24"/>
          <w:szCs w:val="24"/>
          <w:shd w:fill="B3B3B3" w:val="clear"/>
        </w:rPr>
        <w:t xml:space="preserve">5. </w:t>
      </w:r>
      <w:r>
        <w:rPr>
          <w:b/>
          <w:bCs/>
          <w:sz w:val="24"/>
          <w:szCs w:val="24"/>
          <w:shd w:fill="B3B3B3" w:val="clear"/>
        </w:rPr>
        <w:t xml:space="preserve">Moduli </w:t>
      </w:r>
      <w:r>
        <w:rPr>
          <w:b/>
          <w:bCs/>
          <w:sz w:val="24"/>
          <w:szCs w:val="24"/>
          <w:highlight w:val="lightGray"/>
          <w:shd w:fill="B3B3B3" w:val="clear"/>
        </w:rPr>
        <w:t>“</w:t>
      </w:r>
      <w:r>
        <w:rPr>
          <w:b/>
          <w:sz w:val="24"/>
          <w:szCs w:val="24"/>
          <w:highlight w:val="lightGray"/>
        </w:rPr>
        <w:t>Montimi i shkëmbyesve të nxehtësisë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SHKEMBYESVE TE NXEHTESI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4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kryer instalimin e shkëmbyesve të nxehtësisë (trupave ftohës) me elementët e instalimit të tubave të dërgimit dhe kthimi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përgatit fillimin e punës për montimin e shkëmbyesve të nxehtësisë në sistemet ngrohës-ftohë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analizojë ndërtimin dhe funksionimin shkëmbyesve të nxehtësisë (trupave ngrohës)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analizojë dhe interpretojë dokumentacionin dhe parametrat teknikë të shkëmbyesve të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montimin e shkëmbyesve të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për montim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 xml:space="preserve">të përzgjedhë veglat, pajisjet dhe instrumentet e nevojshme për montimin e shkëmbyesve të nxehtësisë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</w:rPr>
              <w:t>të përzgjedhë materialet e nevojshme për montimin e shkëmbyesve të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ë montimin e shfyrësit te shkëmbyesi i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ë montimin e valvulës së çajrimit te shkëmbyesi i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në montimin e ventilit hyrës te shkëmbyesi i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në montimin e ventilit dalës te shkëmbyes i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në montimin e termostatit te shkëmbyesi i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/>
            </w:pPr>
            <w:r>
              <w:rPr>
                <w:sz w:val="24"/>
                <w:szCs w:val="24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450" w:hanging="45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450" w:hanging="450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trupat ngrohës në ndërtes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  <w:r>
              <w:rPr>
                <w:sz w:val="24"/>
                <w:szCs w:val="24"/>
                <w:lang w:val="sq-A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përzgjedhë veglat, pajisjet, instrumentat dhe materialet për montimin e radiatorë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përzgjedhë tipin e radiatorit sipas skem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atje dhe shënimet për fiksimin e radiato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shpojë vrimat me trapan për fiksimin e mbajtëseve të radiato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fiksimin e mbajtëseve në mur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vendosjen e radiatorit në mbajtës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lidhë tubat e dërgimit e të kthimit me radiatorin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kokës termostatik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ind w:left="0" w:hanging="0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fankoil-at në ndërtes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ërgatisë vendin e punës për montimin e fankoil-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përzgjedhë veglat, pajisjet, instrumentat dhe materialet për montimin e fankoil-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ryejë matje dhe shënime për montim në mur dhe në tavan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ryejë shënimet për fiksimin e mbajtës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kryejë shpimin me trapan për hapjen e vrim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kryejë fiksimin e mbajtëseve në mur dhe tavan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ryejë montimin e baterisë së seprentin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lidhë fankoil-in me tubat e dërgimit e kth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jc w:val="center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>
          <w:trHeight w:val="4230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4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rrjetin e ngrohjes-ftohjes në dyshe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përzgjedhë veglat, pajisjet, instrumentat dhe materialet për instalimin e sistemit ngrohës-ftohës në dyshem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matje dhe shënime për instalimin e rrjetit tubor të sistemit nga dyshemeja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mbulimin e sipërfaqes së dyshemesë me material hidroizolue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montimin e fashës perimetrale në mur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montojë panele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montojë panelet plastike për shtrimin e rrjetit tubor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ontimin e rrjetit tubor në panelet plastik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qarkut tubor me kolektorët shpërndar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nstalimin e sistemeve ngrohëse-ftohëse dhe lidhjet e tyre me shkëmbyesat e nxehtësisë radiatorë dhe shkëmbyesave të sistemit ngrohës-ftohës fankoi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përgatitore të montimit të radiatorëve dhe fankoil-eve, me përdorimin e veglave dhe pajisjeve përkatës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i duhet tu kërkojë kursantëve të përshkruajnë fazat e punës dhe përdorimin e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konkrete për montimin e radiatorëve dhe fankoil-eve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/>
            </w:pPr>
            <w:r>
              <w:rPr>
                <w:sz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>
                <w:sz w:val="24"/>
              </w:rPr>
            </w:pPr>
            <w:r>
              <w:rPr>
                <w:sz w:val="24"/>
              </w:rPr>
              <w:t xml:space="preserve">Repart i instalimeve të sistemeve të ngrohjes ftohjes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/>
            </w:pPr>
            <w:r>
              <w:rPr>
                <w:sz w:val="24"/>
              </w:rPr>
              <w:t>Ishuj mësimorë për instalime të skemave me radiatorë dhe fankoil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ëm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Lloje të ndryshme të radiatorëve dhe fankoil-ev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-ftohje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Materiale të shkruara, manuale, udhëzuesa, rregullore, skema instalimi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shd w:fill="B3B3B3" w:val="clear"/>
        </w:rPr>
        <w:t xml:space="preserve">6. </w:t>
      </w:r>
      <w:r>
        <w:rPr>
          <w:b/>
          <w:bCs/>
          <w:sz w:val="24"/>
          <w:szCs w:val="24"/>
          <w:shd w:fill="B3B3B3" w:val="clear"/>
        </w:rPr>
        <w:t xml:space="preserve">Moduli </w:t>
      </w:r>
      <w:r>
        <w:rPr>
          <w:b/>
          <w:bCs/>
          <w:sz w:val="24"/>
          <w:szCs w:val="24"/>
          <w:highlight w:val="lightGray"/>
          <w:shd w:fill="B3B3B3" w:val="clear"/>
        </w:rPr>
        <w:t>“</w:t>
      </w:r>
      <w:r>
        <w:rPr>
          <w:b/>
          <w:sz w:val="24"/>
          <w:szCs w:val="24"/>
          <w:highlight w:val="lightGray"/>
        </w:rPr>
        <w:t>Instalimi i sistemeve ventiluese dhe aspiruese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IMI I SISTEMEVE VENTILUESE DHE ASPIRUE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5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montuat çentralin e trajtimit të ajrit, pajisjet shpërndarëse të ujit dhe rrjetin e kanaleve të ajrit të sistemeve ventiluese dhe aspirue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ursanti përgatit fillimin e punës për motimin e sistemeve ventiluese dhe aspiru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analizojë objektin dhe skemën e sistemit ventilues dhe aspirue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tregojë rregullimin standard të temperaturës dhe lagështisë së aj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analizojë parametrat teknikë të sistemit ventilues dhe aspirue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përcaktojë temperaturat dhe lagështinë e ajrit në sistem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përcaktojë parametrat e rrymës së aj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përshkruajë parametrat e ajrit të kondicionuar dhe të ujit që përdor çentrali i trajtimit të ajrit në dimër dhe në ver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tregojë sasinë e ajrit në mjedise komerciale dhe industriale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42" w:hanging="360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montimin e shkëmbyesve të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42" w:hanging="34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për montim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përzgjedhë veglat, pajisjet, instrumentet dhe materialet për instalimin e sistemit ventilues dhe aspirues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ind w:left="0" w:hanging="0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çentralin e trajtimit të ajrit dhe pajisjet shpërndarëse të uj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përgatisë vendin e punës për montimin e sistemit  ventilues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kryejë matjet dhe shënimet e duhura;</w:t>
            </w:r>
            <w:r>
              <w:rPr>
                <w:sz w:val="24"/>
                <w:szCs w:val="22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montojë çentralin në bazamen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de-DE" w:eastAsia="en-US"/>
              </w:rPr>
            </w:pPr>
            <w:r>
              <w:rPr>
                <w:sz w:val="24"/>
                <w:szCs w:val="22"/>
                <w:lang w:val="de-DE" w:eastAsia="en-US"/>
              </w:rPr>
              <w:t>të kryejë shtrimin e rrjetit tubor, nga çilleri te çentral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fr-FR" w:eastAsia="en-US"/>
              </w:rPr>
              <w:t>të kryejë lidhjen e rrjetit me armatura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montojë tubin e dërgimit me pompën qarkullu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montojë valvolat çajruese në tubat e dërgimit dhe të kth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de-DE" w:eastAsia="en-US"/>
              </w:rPr>
              <w:t>të kryejë termoizolimin e rrjet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2"/>
                <w:lang w:val="de-DE" w:eastAsia="en-US"/>
              </w:rPr>
              <w:t>të kryejë montimin e sistemit shpërndar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standardet e mont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  <w:r>
              <w:rPr>
                <w:sz w:val="24"/>
                <w:szCs w:val="22"/>
                <w:lang w:val="it-IT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jc w:val="center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rrjetin e kanaleve të aj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përzgjedhe veglat dhe materialet për montimin e rrjetit të kanalev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atje dhe shënime për montim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shpojë vrima me trapan për fiksimin e prixhonierëv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në pozicionin e duhur të kanaleve të ajr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montimin e grilave përcjellëse të ajr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bashkimin e kanaleve me grila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termoizolimin e kanaleve të ajr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lidhjen e kanaleve të ajrit me çentralin termik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standardet e mont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ventilimit dhe aspirimit. Rekomandohen vizita në objekte ku kryhen punime për përgatitjen e elementeve lidhës të rrjetit të tubacionit të sistemit të ventilimit dhe aspirim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e montimit të elementeve lidhës të rrjetit të tubacionit të sistemeve ventiluese dhe aspiruese me përdorimin e veglave dhe pajisjeve përkatëse. Ai duhet tu kërkojë kursantëe të përshkruajnë fazat dhe procedurat e punës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përgatitjen dhe montimin e elementeve lidhës të rrjetit të tubacionit të sistemit të ventilimit, si dhe nxitjen të diskutojnë në lidhje me rastet e ndryshme që paraqit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>
                <w:sz w:val="24"/>
              </w:rPr>
            </w:pPr>
            <w:r>
              <w:rPr>
                <w:sz w:val="24"/>
              </w:rPr>
              <w:t>Repart i instalimeve të sistemeve të ventilimit dhe aspirimit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>
                <w:sz w:val="24"/>
              </w:rPr>
            </w:pPr>
            <w:r>
              <w:rPr>
                <w:sz w:val="24"/>
              </w:rPr>
              <w:t>Materiale të nevojshme për përgatitjen e elementeve lidhës të rrjetit të tubacionit të sistemit të ventilimit dhe aspirimit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/>
            </w:pPr>
            <w:r>
              <w:rPr>
                <w:sz w:val="24"/>
              </w:rPr>
              <w:t xml:space="preserve">Njësi qendrore të rregullimit të ajrit për ventilim e aspirim. 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 ftohje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Materiale të shkruara, manuale, udhëzuesa, rregullore, skema instalimi, standard etj., ne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7. </w:t>
      </w:r>
      <w:r>
        <w:rPr>
          <w:b/>
          <w:bCs/>
          <w:sz w:val="24"/>
          <w:szCs w:val="24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Mirëmbajtja dhe riparimi i sistemeve ngrohëse-ftohëse</w:t>
      </w:r>
      <w:r>
        <w:rPr>
          <w:b/>
          <w:bCs/>
          <w:sz w:val="24"/>
          <w:szCs w:val="24"/>
          <w:highlight w:val="lightGray"/>
          <w:shd w:fill="B3B3B3" w:val="clear"/>
        </w:rPr>
        <w:t>.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ËMBAJTJA DHE RIPARIMI I SISTEMEVE NGROHËSE-FTOHË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6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i njeh kursantët me proçedurat e mirëmbajtjes dhe riparimit të sistemeve ngrohëse-ftohëse, si dhe i aftësojnë ata që kryejnë këto proçedu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et 1; 2; 3; 4; 5 dhe 6 të këtij programi kursi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irëmban dhe riparon kaldaja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riparimin dhe mirëmbajtjen e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përzgjedhë veglat, pajisjet dhe materialet për mirëmbajtjen dhe riparimin e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ë pastrimin në dhomën e djegje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kryejë pastrimin dhe mirëmbajtjen e sprucatorit në kaldajë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astrimin e oxhakut nga bloz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e filtrave të lëndës djegës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irëmbajtjen e pompës qarkulluese, të enës së zgjerimit, të valvulave të çajrimit, të valvolës së sigurisë, të termomanometrave, të ventilit hyrës dhe dalës dhe të kokës termostatik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diagnostikojë parregullsitë e elementeve të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riparimin ose zëvendësimin e pompës qarkulluese, të enës së zgjerimit, të valvulave të çajrimit, të valvolës së sigurisë, të termomanometrave, të ventilit hyrës dhe dalës dhe të kokës termostatik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kryejë zbrazjen e ujit dhe shpëlarjen sistemit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kryejë mbushjen e sistemit me uj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2"/>
              </w:rPr>
              <w:t>Kursanti mirëmban dhe riparon çillera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çillera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çillera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çillera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çillera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veshë uniformën e duhur përpara fillimit të punës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riparimin dhe mirëmbajtjen e çillera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ërzgjedhë veglat, pajisjet, instrumentat dhe materialet për mirëmbajten dhe riparimin e çille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pastrimin filtrave të çille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e filtrave të çille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e ventilave çajrue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esimin e linjave dalëse dhe hyrëse nga njësi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e termostatëve në sistemin ngrohës-ftoh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irëmbajtjen ose ndërrimin e valvulës TXV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diagnostikimin e difekteve të çillerit dhe të p</w:t>
            </w:r>
            <w:r>
              <w:rPr>
                <w:sz w:val="24"/>
                <w:szCs w:val="24"/>
                <w:lang w:val="it-IT" w:eastAsia="en-US"/>
              </w:rPr>
              <w:t>ajisjeve ndihmëse të tij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riparimin difekteve që shfaqen nga rrjedhja e gaz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riparimin e difekteve në kompresorin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riparimin e difekteve në avulluesin e sistemit ngrohës-ftoh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riparimin e difekteve te kondesues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riparimin e difekteve të valvulës 4 rrugëshe të sistemit ngrohës-ftoh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kryejë provën e funksionimit të çillerit pas mirëmbajtjes dhe riparimit të difekte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ind w:left="0" w:hanging="0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ursanti mirëmban dhe riparon rrjetin e shpërndar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rrjetit të shpërndarj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rrjetit të shpërndarjes të sistemit ngrohës-ftoh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rrjetit të shpërndarj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rrjetit të shpërndarj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riparimin dhe mirëmbajtjen e rrjetit shpërndar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përzgjedhë veglat, pajisjet dhe materalet për riparimin dhe mirëmbajtjen e rrjetit të shpërndarj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me test-pompë kontrollin për rrjedhje të ujit në tubat e dërgimit dhe të kth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të kryejë eleminimin e rrjedhjeve në tubat e dërgimit dhe të kthimi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mirëmbajtjen e kolektorëve shpërndar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mirëmbajtjen e armaturave furnizuese të sistemit tubo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zëvendësimin e tubave të dërgimit dhe të kth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zëvendësimin ose riparimin e kolektorëve shpërndar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zëvendësimin ose riparimin e armaturave furnizuese të sistemit tubo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jc w:val="center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4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irëmban dhe riparon shkëmbyesit e nxehtësi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riparimin dhe mirëmbajtjen e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2"/>
              </w:rPr>
              <w:t>të përzgjedhë veglat, pajisjet dhe materalet për riparimin dhe mirëmbajtjen e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astrojë trupat ngrohës radiato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astrojë trupat ngrohës-ftohës fankoil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diagnostikojë parregullsitë te shkëmbyesi i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ose riparimin e trupave ngrohës radiato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ose riparimin e trupave ngrohës-ftohës fankoil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5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2"/>
              </w:rPr>
              <w:t>Kursanti mirëmban dhe riparon sistemet ventiluese dhe aspirue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sistemit ventilues dhe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sistemit ventilues dhe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sistemit ventilues dhe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sistemit ventilues dhe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riparimin dhe mirëmbajtjen e sistemit ventilues dhe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 xml:space="preserve">të përzgjedhë veglat, pajisjet dhe materalet për riparimin dhe mirëmbajtjen e </w:t>
            </w:r>
            <w:r>
              <w:rPr>
                <w:sz w:val="24"/>
                <w:szCs w:val="24"/>
                <w:lang w:val="sq-AL" w:eastAsia="en-US"/>
              </w:rPr>
              <w:t>sistemit ventilues dhe aspirues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irëmbajtjen e ventilatorëve të ajr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irëmbajtjen e kanaleve të ajrit me çentralin termik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irëmbajtjen e grilave përcjellëse të ajr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zëvendësimin ose riparimin e ventilatorëve të ajr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zëvendësimin ose riparimin e kanaleve të ajrit me çentralin termik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zëvendësimin ose riparimin e grilave përcjellëse të ajr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mirëmbajtjen dhe riparimin e pjesëve të sistemit ngrohës-ftohë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stimulime të difekteve në këto sisteme me qëllim diagnostikimin,  mirëmbajtjen dhe riparimin e tyre nga kursantët, me përdorimin e veglave dhe pajisjeve përkatës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i duhet tu kërkojë kursantëve që të përshkruajnë fazat dhe procedurat e punës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diagnostikimin e parregullsive, mirëmbajtjen dhe riparimin e sistemeve ngrohës-ftohës me përdorimin e veglave dhe të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>
                <w:sz w:val="24"/>
              </w:rPr>
            </w:pPr>
            <w:r>
              <w:rPr>
                <w:sz w:val="24"/>
              </w:rPr>
              <w:t>Repart i instalimeve të sistemeve të ngrohjes ftohjes dhe ishuj mësimorë ku janë instaluar sistemet ngrohës-ftohë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Kaldaja, çillera, radiatorë, fankoil, armaturat mbrojtëse dhe furnizues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për mirëmbajtjen dhe riparimin e sistemeve ngrohës-ftohës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Materiale të shkruara, manuale, udhëzuesa, rregullore, skema instalimi, standarde etj., ne mbështetje të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q-AL"/>
      </w:rPr>
      <w:fldChar w:fldCharType="begin"/>
    </w:r>
    <w:r>
      <w:rPr>
        <w:lang w:val="sq-AL"/>
      </w:rPr>
      <w:instrText xml:space="preserve"> PAGE </w:instrText>
    </w:r>
    <w:r>
      <w:rPr>
        <w:lang w:val="sq-AL"/>
      </w:rPr>
      <w:fldChar w:fldCharType="separate"/>
    </w:r>
    <w:r>
      <w:rPr>
        <w:lang w:val="sq-AL"/>
      </w:rPr>
      <w:t>35</w:t>
    </w:r>
    <w:r>
      <w:rPr>
        <w:lang w:val="sq-AL"/>
      </w:rPr>
      <w:fldChar w:fldCharType="end"/>
    </w:r>
    <w:r>
      <w:rPr/>
      <w:t xml:space="preserve">                                                                                     </w:t>
    </w:r>
    <w:r>
      <w:rPr/>
      <w:drawing>
        <wp:inline distT="0" distB="0" distL="0" distR="0">
          <wp:extent cx="755015" cy="501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50" w:hanging="360"/>
      </w:pPr>
      <w:rPr>
        <w:rFonts w:ascii="Times New Roman" w:hAnsi="Times New Roman" w:cs="Times New Roman" w:hint="default"/>
        <w:sz w:val="24"/>
        <w:spacing w:val="-13"/>
        <w:szCs w:val="24"/>
        <w:w w:val="84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63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87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563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563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en-US" w:bidi="en-US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7" w:hanging="428"/>
      </w:pPr>
      <w:rPr>
        <w:sz w:val="24"/>
        <w:spacing w:val="-13"/>
        <w:i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62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3"/>
      <w:w w:val="84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spacing w:val="-13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pacing w:val="-2"/>
      <w:w w:val="99"/>
      <w:highlight w:val="lightGray"/>
      <w:lang w:val="en-US" w:bidi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32z2">
    <w:name w:val="WW8Num32z2"/>
    <w:qFormat/>
    <w:rPr>
      <w:lang w:val="en-US" w:bidi="en-U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40z1">
    <w:name w:val="WW8Num40z1"/>
    <w:qFormat/>
    <w:rPr>
      <w:lang w:val="en-US" w:bidi="en-US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q-AL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 w:eastAsia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sq-AL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sq-AL" w:eastAsia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sq-AL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q-AL" w:eastAsia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sq-AL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 w:eastAsia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563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9:00Z</dcterms:created>
  <dc:creator>w</dc:creator>
  <dc:description/>
  <cp:keywords/>
  <dc:language>en-US</dc:language>
  <cp:lastModifiedBy>Enkeleda Xhufka</cp:lastModifiedBy>
  <dcterms:modified xsi:type="dcterms:W3CDTF">2023-01-12T12:19:00Z</dcterms:modified>
  <cp:revision>2</cp:revision>
  <dc:subject/>
  <dc:title/>
</cp:coreProperties>
</file>