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-175895</wp:posOffset>
                </wp:positionV>
                <wp:extent cx="5723890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861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FINANCAVE DHE EKONOM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INSTALIM DHE MIREMBAJTJE E PANELEVE DIEL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Z-2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52.45pt;mso-wrap-distance-left:9.05pt;mso-wrap-distance-right:9.05pt;mso-wrap-distance-top:0pt;mso-wrap-distance-bottom:0pt;margin-top:-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FINANCAVE DHE EKONOM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INSTALIM DHE MIREMBAJTJE E PANELEVE DIEL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Z-2-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NSTALIM DHE MIREMBAJTJE E PANELEVE DIELLORE</w:t>
      </w:r>
    </w:p>
    <w:p>
      <w:pPr>
        <w:pStyle w:val="Normal"/>
        <w:jc w:val="center"/>
        <w:rPr/>
      </w:pPr>
      <w:r>
        <w:rPr>
          <w:b/>
          <w:sz w:val="24"/>
        </w:rPr>
        <w:t>(PK-Z-2-19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Instaluesit dhe mirëmbajtësit të paneleve diel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  <w:tab/>
        <w:t>Karakteristikat e instaluesit dhe mirëmbajtësit të paneleve diell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staluesi dhe mirëmbajtësi i paneleve diellore për ujë të ngrohtë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në kompani publike ose private që kryejnë punime të instalimit dhe mirëmbajtjes së paneleve diellore në ndërtesa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instaluesi dhe mirëmbajtësi i paneleve diellore duhet që të zotërojë </w:t>
      </w:r>
      <w:r>
        <w:rPr>
          <w:b/>
          <w:i/>
          <w:sz w:val="24"/>
        </w:rPr>
        <w:t>njohuri</w:t>
      </w:r>
      <w:r>
        <w:rPr>
          <w:sz w:val="24"/>
        </w:rPr>
        <w:t xml:space="preserve"> profesionale që kanë të bëjnë me konceptet dhe procedurat bazë, si dhe </w:t>
      </w:r>
      <w:r>
        <w:rPr>
          <w:b/>
          <w:i/>
          <w:sz w:val="24"/>
        </w:rPr>
        <w:t>shprehi</w:t>
      </w:r>
      <w:r>
        <w:rPr>
          <w:sz w:val="24"/>
        </w:rPr>
        <w:t xml:space="preserve"> profesionale që lidhen me veprimtarinë profesionale të </w:t>
      </w:r>
      <w:r>
        <w:rPr>
          <w:sz w:val="24"/>
          <w:szCs w:val="24"/>
        </w:rPr>
        <w:t>instaluesit dhe mirëmbajtësit të paneleve diellore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uksesi i instaluesit dhe mirëmbajtësit të paneleve diellore për ujë të ngrohtë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ueshmëria, disiplina etj., sjellje qё e ndihmojnë atë të plotësojë kërkesat dhe përballojë vështirësitë e punë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450" w:leader="none"/>
        </w:tabs>
        <w:overflowPunct w:val="tru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ndësitë e punësimit dhe karriera profesionale e instaluesit dhe mirëmbajtësit të paneleve diellore.</w:t>
      </w:r>
    </w:p>
    <w:p>
      <w:pPr>
        <w:pStyle w:val="TextBody"/>
        <w:jc w:val="both"/>
        <w:rPr/>
      </w:pPr>
      <w:r>
        <w:rPr/>
        <w:t xml:space="preserve">Profesioni i instaluesit </w:t>
      </w:r>
      <w:r>
        <w:rPr>
          <w:lang w:val="sq-AL"/>
        </w:rPr>
        <w:t xml:space="preserve">dhe mirëmbajtësit të </w:t>
      </w:r>
      <w:r>
        <w:rPr/>
        <w:t xml:space="preserve">paneleve diellore është i lidhur ngushtë me proçedurat e punës për instalimet dhe mirëmbajtjen </w:t>
      </w:r>
      <w:r>
        <w:rPr>
          <w:lang w:val="sq-AL"/>
        </w:rPr>
        <w:t>e paneleve diellore</w:t>
      </w:r>
      <w:r>
        <w:rPr/>
        <w:t xml:space="preserve"> në ndërtesa. Ai mund të punësohet në kompani </w:t>
      </w:r>
      <w:r>
        <w:rPr>
          <w:lang w:val="it-IT"/>
        </w:rPr>
        <w:t xml:space="preserve">(biznese) </w:t>
      </w:r>
      <w:r>
        <w:rPr/>
        <w:t xml:space="preserve">për instalimet, riparimin dhe mirëmbajtjen </w:t>
      </w:r>
      <w:r>
        <w:rPr>
          <w:lang w:val="it-IT"/>
        </w:rPr>
        <w:t>e paneleve diellore.</w:t>
      </w:r>
      <w:r>
        <w:rPr/>
        <w:t xml:space="preserve"> Gjithashtu, ai mund të vetpunësohet si instalues</w:t>
      </w:r>
      <w:r>
        <w:rPr>
          <w:lang w:val="en-US"/>
        </w:rPr>
        <w:t>, siparues</w:t>
      </w:r>
      <w:r>
        <w:rPr/>
        <w:t xml:space="preserve"> dhe mirëmbajtës </w:t>
      </w:r>
      <w:r>
        <w:rPr>
          <w:lang w:val="en-US"/>
        </w:rPr>
        <w:t>i paneleve diellore për ujë të ngrohtë</w:t>
      </w:r>
      <w:r>
        <w:rPr/>
        <w:t xml:space="preserve"> nё ndërtesa.</w:t>
      </w:r>
      <w:r>
        <w:rPr>
          <w:lang w:val="en-US"/>
        </w:rPr>
        <w:t xml:space="preserve"> </w:t>
      </w:r>
      <w:r>
        <w:rPr>
          <w:lang w:val="it-IT"/>
        </w:rPr>
        <w:t>Një mundësi tjetër punësimi është dhe tregtimi i paneleve diellore.</w:t>
      </w:r>
      <w:r>
        <w:rPr/>
        <w:t xml:space="preserve"> Me përvojë pune të mëtejshme, instaluesi</w:t>
      </w:r>
      <w:r>
        <w:rPr>
          <w:lang w:val="en-US"/>
        </w:rPr>
        <w:t xml:space="preserve"> dhe mirëmbajtësi i paneleve diellore</w:t>
      </w:r>
      <w:r>
        <w:rPr/>
        <w:t xml:space="preserve"> mund të krijojë një biznes të tijin në këtë sektor dhe të punësojë edhe të tjerë.</w:t>
      </w:r>
    </w:p>
    <w:p>
      <w:pPr>
        <w:pStyle w:val="TextBody"/>
        <w:jc w:val="both"/>
        <w:rPr/>
      </w:pPr>
      <w:r>
        <w:rPr/>
        <w:t xml:space="preserve">Me përvojë pune dhe me kualifikime shtesë mund të përparojë profesionalisht në nivelin e instaluesit </w:t>
      </w:r>
      <w:r>
        <w:rPr>
          <w:lang w:val="en-US"/>
        </w:rPr>
        <w:t>kualifikuar të paneleve diellore</w:t>
      </w:r>
      <w:r>
        <w:rPr/>
        <w:t>. Më pas, nëpërmjet kualifikimit të mëtejshëm në shkollat profesionale apo trajnimit nëpërmjet punës, një instalues</w:t>
      </w:r>
      <w:r>
        <w:rPr>
          <w:lang w:val="en-US"/>
        </w:rPr>
        <w:t xml:space="preserve"> dhe mirëmbajtës i paneleve diellore </w:t>
      </w:r>
      <w:r>
        <w:rPr/>
        <w:t xml:space="preserve">mund të ndërmarrë disa funksione mbikëqyrëse duke ngritur shkallët e karrierës si teknik </w:t>
      </w:r>
      <w:r>
        <w:rPr>
          <w:lang w:val="en-US"/>
        </w:rPr>
        <w:t xml:space="preserve">i mesëm. </w:t>
      </w:r>
      <w:r>
        <w:rPr/>
        <w:t>Ndjekja e shkollës së lartë, çon në diplomimin e specialistëve të këtij profesioni në nivelin e inxhinierit hidroteknik</w:t>
      </w:r>
      <w:r>
        <w:rPr>
          <w:lang w:val="en-US"/>
        </w:rPr>
        <w:t xml:space="preserve"> apo inxhinierit mjedisor</w:t>
      </w:r>
      <w:r>
        <w:rPr/>
        <w:t>.</w:t>
      </w:r>
    </w:p>
    <w:p>
      <w:pPr>
        <w:pStyle w:val="TextBody"/>
        <w:jc w:val="both"/>
        <w:rPr/>
      </w:pPr>
      <w:r>
        <w:rPr/>
        <w:t xml:space="preserve">Për të zhvilluar një aktivitet privat (vetëpunësim) në fushën e </w:t>
      </w:r>
      <w:r>
        <w:rPr>
          <w:lang w:val="en-US"/>
        </w:rPr>
        <w:t xml:space="preserve">paneleve diellore </w:t>
      </w:r>
      <w:r>
        <w:rPr/>
        <w:t>duhet regjistrimi për ushtrim aktiviteti si person fizik apo juridik, sipas</w:t>
      </w:r>
      <w:r>
        <w:rPr>
          <w:spacing w:val="-5"/>
        </w:rPr>
        <w:t xml:space="preserve"> </w:t>
      </w:r>
      <w:r>
        <w:rPr/>
        <w:t>rastit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/>
        <w:t>Ky kurs i përgatit kursantët me kompetenca profesionale për të ushtruar veprimtari profesionale të përfshira në njësinë “Hidraulikë në banesa dhe ujësjellës”, me kod 7126, referuar Listës Kombëtare të Profesioneve.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/>
        <w:t xml:space="preserve">Punonjësit në këtë profesion mund të specializohen në fushat e mëposhtme; </w:t>
      </w:r>
      <w:r>
        <w:rPr>
          <w:lang w:val="en-US"/>
        </w:rPr>
        <w:t xml:space="preserve">hidraulik për sistemet e paneleve diellore, hidraulik për sistemetet të ngrohjes ftohjes, hidraulik për sistemet e ventilimit dhe aspirimit, </w:t>
      </w:r>
      <w:r>
        <w:rPr/>
        <w:t>bashkues tubash hidraulik apo hidrosanitare, hidraulik për instalim të sistemit të ujitjes, hidraulik për kanalizim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I. Kompetencat që fitojnë kursantët në përfundim të Kursit për Instalim dhe mirëmbajtje e paneleve diellor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ë përfundin të Kursit për </w:t>
      </w:r>
      <w:r>
        <w:rPr>
          <w:sz w:val="24"/>
          <w:szCs w:val="24"/>
        </w:rPr>
        <w:t>Instalim dhe mirëmbajtje e paneleve diellore, kur</w:t>
      </w:r>
      <w:r>
        <w:rPr>
          <w:sz w:val="24"/>
        </w:rPr>
        <w:t>santët do të jenë të aftë të: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</w:rPr>
        <w:t>Analizojnë objektet ndërtimore ku do të instalohen panele diellore dhe përcaktojnë parametrat e ty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zgjedhin panelet panelet diellore për ujë të ngrohtë dhe materialet e nevojshme për instalimin e ty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exojnë dhe interpretojnë dokumentacionin teknik të montimit të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kicojnë skema të thjeshta të instalimeve të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caktojnë hapat e punës për instalimi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rganizojnë punën për instalimin dhe mirëmbajten e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zgjedhin, përdorin dhe mirëmbajnë veglat, pajisjet dhe instrumentat per instalimin dhe mirëmbajtje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Kryejnë matje, kontrolle dhe shënime për instalimi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shtasin objektet ndërtimore për instalimi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</w:rPr>
        <w:t xml:space="preserve">Montojnë bazamentet e paneleve diellore për ujë të ngohtë 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ontojnë pasqyrat dhe rezervuarin (boilerin) e ujit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stalojnë tubacionet e qarkut të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stalojnë tubacionet nga panelet diellore, te konsumatorët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bushin qarkun e paneleve diellore me antifrizë dhe me uj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Kryejnë provën me ngarkesë të sistemit të montuar të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irëmbajnë sistemin e paneleve diellore për ujë të ngrohtë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agnostikojnë dhe riparojnë parregullsitë e funksionimit të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lotësojnë dokumentacionin teknik dhe financiar për instalimin dhe mirëmbajtje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</w:rPr>
        <w:t>Zbatojnë standardet e ndërkombëtare për instalimet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Zbatojnë rregullat e sigurisë në punë dhe të mbrojtjes së mjedisit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Komunikojnë me etikë profesionale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II. Kërkesat e pranimit në Kursin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e paneleve diell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rrësit në Kursin për Instalim dhe mirëmbajtje të paneleve diellore duhet të jenё mbi 16 vjeç dhe të kenë përfunduar arsimin e detyruar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q-AL"/>
        </w:rPr>
        <w:t>të paneleve diel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. Modulet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neleve diel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zultatet Mësimore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Hyrje në instalimet dhe mirëmbajtjen e paneleve diellore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38-1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veçoritë e profesionit të instaluesit dhe mirëmbajtësit të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shpjegon parimin e punës, llojet, ndërtimin dhe funksionimin e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terpreton dhe skicon skemat e instalimeve të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glat, pajisjet dhe materialet për instalimin e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rregullat e sigurisë dhe mbrojtjes së mjedisit në instalimet e paneleve diellore.</w:t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panelit diell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39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bazamentin e panelit diello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olektorët e sheshtë (pasqyrat) e panelit diello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olektorët me tuba të vakumua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ezervuarin e panelit diello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urasanti monton grupin e pompës së panelit diellor.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Instalimi i rrjetit të tubacioneve të panelit diell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40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Vlerësime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18"/>
              </w:numPr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Kursanti instalon tubacionet e qarkut të paneleve diellore.</w:t>
            </w:r>
          </w:p>
          <w:p>
            <w:pPr>
              <w:pStyle w:val="ListParagraph"/>
              <w:numPr>
                <w:ilvl w:val="6"/>
                <w:numId w:val="18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stalon tubacionet nga panelet diellore, te konsumatorët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ëmbajtja dhe riparimi i panelit diellor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41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panelin diellor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riparon parregullsitë e panelit diellor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ëzimi i panelit diell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42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11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kryen provën e funksionimit të panelit diellor.</w:t>
            </w:r>
          </w:p>
          <w:p>
            <w:pPr>
              <w:pStyle w:val="ListParagraph"/>
              <w:numPr>
                <w:ilvl w:val="6"/>
                <w:numId w:val="11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lotëson dokumentacionin teknik dhe financiar për instalimin dhe riparimin e panelit diellor.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rsantёt vlerësohen nga instruktorët e Kursit për të gjitha Rezultatet Mësimore që përmbajnë të gjitha Modulet e Kursit dhe nëse vlerësohen pozitivisht, futen nё Provimin pёrfundimtar teoriko-praktik. </w:t>
      </w:r>
    </w:p>
    <w:p>
      <w:pPr>
        <w:pStyle w:val="Normal"/>
        <w:rPr>
          <w:sz w:val="24"/>
        </w:rPr>
      </w:pPr>
      <w:r>
        <w:rPr>
          <w:sz w:val="24"/>
        </w:rPr>
        <w:t xml:space="preserve">Nёse vlerёsohen pozitivisht edhe nё Provimin pёrfundimtar teoriko-praktik, kursantёt fitojnё Çertifikatën pёrkatёse qё njihet nga MFE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II. Përshkruesit e Moduleve të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neleve diellor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1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Hyrje në instalimet dhe mirëmbajtjen e paneleve diellore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3"/>
        <w:gridCol w:w="21"/>
        <w:gridCol w:w="797"/>
        <w:gridCol w:w="43"/>
        <w:gridCol w:w="4408"/>
        <w:gridCol w:w="1848"/>
        <w:gridCol w:w="18"/>
      </w:tblGrid>
      <w:tr>
        <w:trPr>
          <w:trHeight w:val="281" w:hRule="atLeast"/>
        </w:trPr>
        <w:tc>
          <w:tcPr>
            <w:tcW w:w="93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>
          <w:trHeight w:val="843" w:hRule="atLeast"/>
        </w:trPr>
        <w:tc>
          <w:tcPr>
            <w:tcW w:w="19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RJE NE INSTALIMET DHE MIRËMBAJTJEN E PANELEVE DIELLO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38-19</w:t>
            </w:r>
          </w:p>
        </w:tc>
      </w:tr>
      <w:tr>
        <w:trPr>
          <w:trHeight w:val="1136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teoriko-praktik që i njeh kursantët me veçoritë e profesionit të instaluesit dhe mirëmbajtësit të paneleve diellore, me ndërtimin dhe funksionimin e paneleve diellore, me mjetet dhe materialet e punës si dhe me rregullat dhe standardet në instalimin dhe mirëmbajtjen e paneleve diell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4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rsantët duhet të kenë përfunduar arsimin e detyruar dhe të jenë mbi 16 vjeç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profesionit të instaluesit dhe mirëmbajtësit të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funksionet, detyrat dhe veprimtaritë kryesore të punës së instaluesit dhe mirëmbajtësit të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mjediset, mënyrën e organizimit dhe kushtet e punës së instaluesit dhe mirëmbajtësit të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të përshkruajë kërkesat profesionale për instaluesin dhe mirëmbajtësin e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tregojë mundësitë e punësimit dhe karrierën profesionale të instaluesit dhe mirëmbajtësit të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rregullat e komunikimit me etikë profesionale me eprorët, koleget dhe klientë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krim.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shpjegon parimin e punës, llojet, ndërtimin dhe funksionimin e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shpjegojë parimin e punës së panelit diellor me ujë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të argumentojë përfitimet energjitike dhe ekologjike nga përdorimi i paneleve diellore; 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shpjegojë ndërtimin konstruktiv dhe funksionimin e panelit diellor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tregojë pjesët përbërëse të panelit diellor dhe funksionet e tyre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tregojë veçoritë e llojeve të ndryshme të paneleve diellore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analizojë faktorët që ndikojnë në efiçiencën dhe efektivitetin e panelit diellor (pozicioni gjeografik i objektit, kushtet klimatike, orientimi i panelit ndaj rrezatimit diellor etj.)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 xml:space="preserve">të </w:t>
            </w:r>
            <w:r>
              <w:rPr>
                <w:sz w:val="24"/>
              </w:rPr>
              <w:t>përshkruajë veçoritë e kolektorëve (të rrafshët, me tuba të vakumuar, për pishina)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interpretojë tabelat standarde për konsumatorin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analizojë parametrat standarde të paneleve diellore (gjatësinë, gjerësinë, temperaturën e punës, presionin e punës dhe mbipresionin, kapacitetin e mbushjes me antifrizë, prurjen vëllimore në l/h etj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asqyrat përthithëse dhe skeletin ku do të montohen pasqyra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terpreton dhe skicon skemat e instalimeve të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interpretojë manualet teknike të paneleve diellor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/>
            </w:pPr>
            <w:r>
              <w:rPr>
                <w:sz w:val="24"/>
                <w:szCs w:val="22"/>
                <w:lang w:val="en-US" w:eastAsia="en-US"/>
              </w:rPr>
              <w:t xml:space="preserve">të interpretojë simbolet në skemat e instalimit të </w:t>
            </w:r>
            <w:r>
              <w:rPr>
                <w:sz w:val="24"/>
                <w:szCs w:val="24"/>
                <w:lang w:val="en-US" w:eastAsia="en-US"/>
              </w:rPr>
              <w:t>paneleve diell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interpretojë parametrat teknike të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interpretojë standardet dhe rregullat e instalimit të</w:t>
            </w:r>
            <w:r>
              <w:rPr>
                <w:sz w:val="24"/>
                <w:szCs w:val="24"/>
                <w:lang w:val="en-US" w:eastAsia="en-US"/>
              </w:rPr>
              <w:t xml:space="preserve"> paneleve diellor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skicojë skema të thjeshta të instalimeve tëpaneleve diell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 xml:space="preserve">të interpretojë skicat e montimit të elementeve </w:t>
            </w:r>
            <w:r>
              <w:rPr>
                <w:sz w:val="24"/>
                <w:szCs w:val="24"/>
                <w:lang w:val="en-US" w:eastAsia="en-US"/>
              </w:rPr>
              <w:t>të paneleve diellore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63" w:hanging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63" w:hanging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veglat, pajisjet dhe materialet për instalimin e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/>
            </w:pPr>
            <w:r>
              <w:rPr>
                <w:sz w:val="24"/>
                <w:szCs w:val="24"/>
              </w:rPr>
              <w:t>të dallojë dhe përshkruajë veglat e punës</w:t>
            </w:r>
            <w:r>
              <w:rPr>
                <w:sz w:val="24"/>
                <w:szCs w:val="24"/>
                <w:lang w:val="it-IT" w:eastAsia="en-US"/>
              </w:rPr>
              <w:t xml:space="preserve"> 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dallojë dhe përshkruajë pajisjet e punës</w:t>
            </w:r>
            <w:r>
              <w:rPr>
                <w:sz w:val="24"/>
                <w:szCs w:val="24"/>
                <w:lang w:val="it-IT" w:eastAsia="en-US"/>
              </w:rPr>
              <w:t xml:space="preserve"> 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 xml:space="preserve">të dallojë dhe përshkruajë instrumentet matëse dhe kontrolluese </w:t>
            </w:r>
            <w:r>
              <w:rPr>
                <w:sz w:val="24"/>
                <w:szCs w:val="24"/>
                <w:lang w:val="it-IT" w:eastAsia="en-US"/>
              </w:rPr>
              <w:t xml:space="preserve">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dallojë dhe përshkruajë materialet e punës 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klasifikojë armaturat sipas grupe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ërkatëse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shpjegojë funksionin e armaturave sip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eve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  </w:t>
      </w:r>
      <w:r>
        <w:rPr>
          <w:b/>
          <w:i/>
          <w:sz w:val="24"/>
          <w:szCs w:val="24"/>
        </w:rPr>
        <w:t>Instrumentet e vlerësimi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240" w:leader="none"/>
          <w:tab w:val="left" w:pos="3690" w:leader="none"/>
        </w:tabs>
        <w:ind w:left="3240" w:hanging="270"/>
        <w:rPr>
          <w:sz w:val="24"/>
          <w:szCs w:val="24"/>
        </w:rPr>
      </w:pPr>
      <w:r>
        <w:rPr>
          <w:sz w:val="24"/>
          <w:szCs w:val="24"/>
        </w:rPr>
        <w:t>Pyetje - përgjigje me gojë.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Kursanti përshkruan rregullat e sigurisë dhe mbrojtjes së mjedisit në instalimet e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  <w:tab w:val="left" w:pos="568" w:leader="none"/>
              </w:tabs>
              <w:ind w:left="0" w:hanging="0"/>
              <w:rPr/>
            </w:pPr>
            <w:r>
              <w:rPr>
                <w:sz w:val="24"/>
              </w:rPr>
              <w:t xml:space="preserve">Kursanti duhet të jetë i aftë :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4"/>
              </w:rPr>
              <w:t>të veshë uniformën e duhur përpara fillimit t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të përzgjedhë mjetet mbrojtëse gjatë instalimit të paneleve diellor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/>
            </w:pPr>
            <w:r>
              <w:rPr>
                <w:sz w:val="24"/>
              </w:rPr>
              <w:t>të përshkruajë rregullat e sigurimit teknik në punë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>
                <w:sz w:val="24"/>
              </w:rPr>
            </w:pPr>
            <w:r>
              <w:rPr>
                <w:sz w:val="24"/>
              </w:rPr>
              <w:t>të përshkruajë rregullat për punën në lartës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>
                <w:sz w:val="24"/>
              </w:rPr>
            </w:pPr>
            <w:r>
              <w:rPr>
                <w:sz w:val="24"/>
              </w:rPr>
              <w:t>të përshkruajë rregullat për mbrojtjen nga zjarr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>
                <w:sz w:val="24"/>
              </w:rPr>
            </w:pPr>
            <w:r>
              <w:rPr>
                <w:sz w:val="24"/>
              </w:rPr>
              <w:t>të përshkruajë rregullat për mbrojtjen nga rryma elektrik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97" w:hanging="252"/>
              <w:rPr/>
            </w:pPr>
            <w:r>
              <w:rPr>
                <w:sz w:val="24"/>
              </w:rPr>
              <w:t>të përshkruajë demonstrojë veprimet për dhënien e ndihmës së parë për të dëmtuarit gjat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tLeast" w:line="270"/>
              <w:ind w:left="252" w:right="984" w:hanging="252"/>
              <w:rPr/>
            </w:pPr>
            <w:r>
              <w:rPr>
                <w:sz w:val="24"/>
              </w:rPr>
              <w:t>të përshkruajë masat për ruajtjen e mjedisi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jatë instalim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ë paneleve diello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" w:leader="none"/>
                <w:tab w:val="left" w:pos="360" w:leader="none"/>
                <w:tab w:val="left" w:pos="3690" w:leader="none"/>
                <w:tab w:val="left" w:pos="3780" w:leader="none"/>
              </w:tabs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" w:leader="none"/>
                <w:tab w:val="left" w:pos="360" w:leader="none"/>
                <w:tab w:val="left" w:pos="3690" w:leader="none"/>
                <w:tab w:val="left" w:pos="3780" w:leader="none"/>
              </w:tabs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Ky modul duhet të trajtohet në klasë mësimore dhe në mjediset e punës për instalimin e paneleve diellore. Rekomandohen dhe vizita në ndërtesa ku kryhen instalime</w:t>
            </w:r>
            <w:r>
              <w:rPr>
                <w:spacing w:val="-6"/>
                <w:sz w:val="24"/>
              </w:rPr>
              <w:t xml:space="preserve"> të paneleve diellore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Instruktori i praktikës duhet të përdorë sa më shumë të jetë e mundur shpjegimet të ilustruara me materiale pamore dhe me objekte</w:t>
            </w:r>
            <w:r>
              <w:rPr>
                <w:spacing w:val="-2"/>
                <w:sz w:val="24"/>
              </w:rPr>
              <w:t xml:space="preserve"> reale, si dhe demonstrime të veprimtarive praktike që përmban moduli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5" w:hanging="360"/>
              <w:jc w:val="both"/>
              <w:rPr/>
            </w:pPr>
            <w:r>
              <w:rPr>
                <w:sz w:val="24"/>
              </w:rPr>
              <w:t>Kursantët duhet të angazhohen në veprimtari konkrete në mjediset e punës të praktikave mësimore. Atyre duhet tu jepen detyra të përshkruajnë veçoritë e profesionit të instaluesit të paneleve diellore, konceptet dhe parimet e hidraulikës, të interpretojnë skemat e instalimeve të paneleve diellore, të dallojnë panelet e sheshtë, panelet me tuba të vakumuar, kolektorët për pishina, mjetet dhe materialet e punës dhe rregullat e sigurisë në punë e të mbrojtjes së mjedisit. Ata duhet të nxiten që të diskutojnë në lidhje me çështjet e ndryshme që trajtohen dhe detyrat q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yejnë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Gjatë vlerësimit të kursantëve duhet të vihet theksi te verifikimi i shkallës së arritjes së njohurive teorike dhe shprehive praktike që parashikohen në kët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ealizimi i pranueshëm i modulit do të konsiderohe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arritja e kënaqshme e të gjithave kritereve të specifikuara për çdo rezultat të të mësuarit. </w:t>
            </w:r>
          </w:p>
          <w:p>
            <w:pPr>
              <w:pStyle w:val="ListParagraph"/>
              <w:overflowPunct w:val="true"/>
              <w:autoSpaceDE w:val="true"/>
              <w:spacing w:lineRule="auto" w:line="276"/>
              <w:ind w:lef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23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hanging="449"/>
              <w:jc w:val="both"/>
              <w:rPr/>
            </w:pPr>
            <w:r>
              <w:rPr>
                <w:sz w:val="24"/>
              </w:rPr>
              <w:t>Klasë mësimore e pajisur me mjete dhe materi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m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hanging="449"/>
              <w:jc w:val="both"/>
              <w:rPr>
                <w:sz w:val="24"/>
              </w:rPr>
            </w:pPr>
            <w:r>
              <w:rPr>
                <w:sz w:val="24"/>
              </w:rPr>
              <w:t>Makete të paneleve diellore dhe objekteve ndërtim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hanging="449"/>
              <w:jc w:val="both"/>
              <w:rPr>
                <w:sz w:val="24"/>
              </w:rPr>
            </w:pPr>
            <w:r>
              <w:rPr>
                <w:sz w:val="24"/>
              </w:rPr>
              <w:t>Panele diellore të llojeve të ndryshm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right="243" w:hanging="449"/>
              <w:jc w:val="both"/>
              <w:rPr/>
            </w:pPr>
            <w:r>
              <w:rPr>
                <w:sz w:val="24"/>
              </w:rPr>
              <w:t>Mjedise reale të punës për instalimin e paneleve diellor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right="235" w:hanging="449"/>
              <w:jc w:val="both"/>
              <w:rPr/>
            </w:pPr>
            <w:r>
              <w:rPr>
                <w:sz w:val="24"/>
              </w:rPr>
              <w:t>Kompleti i materialeve, veglave, pajisjeve dhe instrumentev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të punës të instaluesit</w:t>
            </w:r>
            <w:r>
              <w:rPr>
                <w:spacing w:val="-2"/>
                <w:sz w:val="24"/>
              </w:rPr>
              <w:t xml:space="preserve"> të</w:t>
            </w:r>
            <w:r>
              <w:rPr>
                <w:sz w:val="24"/>
              </w:rPr>
              <w:t xml:space="preserve"> paneleve diell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right="235" w:hanging="449"/>
              <w:jc w:val="both"/>
              <w:rPr>
                <w:sz w:val="24"/>
              </w:rPr>
            </w:pPr>
            <w:r>
              <w:rPr>
                <w:sz w:val="24"/>
              </w:rPr>
              <w:t>Mjetet mbrojtëse në punë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hanging="449"/>
              <w:jc w:val="both"/>
              <w:rPr/>
            </w:pPr>
            <w:r>
              <w:rPr>
                <w:sz w:val="24"/>
              </w:rPr>
              <w:t>Skema dhe skica të instalimeve</w:t>
            </w:r>
            <w:r>
              <w:rPr>
                <w:spacing w:val="-5"/>
                <w:sz w:val="24"/>
              </w:rPr>
              <w:t xml:space="preserve"> të paneleve diellore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hanging="44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ataloge, rregullore, manuale, udhëzuesa, standarde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ateriale të shkruara në mbështetje të çështjeve që trajtohen n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TableParagraph"/>
              <w:tabs>
                <w:tab w:val="clear" w:pos="720"/>
                <w:tab w:val="left" w:pos="766" w:leader="none"/>
              </w:tabs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4"/>
          <w:szCs w:val="24"/>
          <w:highlight w:val="lightGray"/>
          <w:shd w:fill="B3B3B3" w:val="clear"/>
        </w:rPr>
        <w:t xml:space="preserve">2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ontimi i panelit diellor”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PANELIT 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39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praktik që i aftëson kursantët të montojnë bazamentin, kolektorët, rezervuarin dhe grupin e pompës së panelit diellor.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ët duhet të kenë përfunduar arsimin e detyruar, të jenë mbi 16 vjeç dhe të kenë kryer modulin “Hyrje në instalimet dhe mirëmbajtjen e paneleve diellore”. 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bazamentin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analizojë objektin dhe skemën e instalimit të bazament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ë përgatisë vendin e punës për montimin e bazamenti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pozicioniminet dhe këndin e bazament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të kryejë shënimet për montimin e bazament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shpime për fiksimin e bazament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ë montojë çengelat nën tjegullat e çatisë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montojë çengelat mbi tjegullat e çatis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montojë profilet prej alumini në çat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fiksojë bazamentin me saldim me hark elektrik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vendosjen e pllakave prej betoni në sipërfaqe të rrafsh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montojë trekëndëshat prej alumini në spërfaqet e rrafsh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ë kryejë montimin e profileve për vendosjen e kolektorëve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/>
            </w:pPr>
            <w:r>
              <w:rPr>
                <w:b/>
                <w:sz w:val="24"/>
                <w:szCs w:val="24"/>
              </w:rPr>
              <w:t xml:space="preserve">RM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kolektorët e sheshtë (pasqyrat)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analizojë objektin dhe skemën e instalimit të kolektorëvë të shesht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 xml:space="preserve">të përgatisë vendin e punës për montimin e kolektorëve të sheshtë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fiksimin e mbajtëseve të pasqyra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nivelojë mbajtëset e pasqyra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të kryejë vendosjen e pasqyra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të lidhë pasqyrat me kapëse bulo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fiksimin e pasqyrave me shinat udhëz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montimin e rakorderive me pasqyra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lidhë pasqyrat me njëra tjetrën me bashkuese me dad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lidhjen e pasqyrave me lidhjen në ser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lidhjen e pasqyrave me lidhjen në paralel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/>
            </w:pPr>
            <w:r>
              <w:rPr>
                <w:sz w:val="24"/>
                <w:lang w:val="it-IT"/>
              </w:rPr>
              <w:t>të kryejë lidhjen e pasqyrave me lidhjen e kombinuar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-198" w:firstLine="198"/>
              <w:jc w:val="both"/>
              <w:rPr/>
            </w:pPr>
            <w:r>
              <w:rPr>
                <w:b/>
                <w:sz w:val="24"/>
                <w:szCs w:val="24"/>
              </w:rPr>
              <w:t>Kursanti monton kolektorët me tuba të  vakumu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analizojë objektin dhe skemën e instalimit të kolektorëvë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 xml:space="preserve">të përgatisë vendin e punës për montimin e kolektorëve me tuba vakumi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fiksimin e mbajtëseve të kolektorit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nivelojë mbajtëset e kolektorit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vendosjen e kolektorit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lidhë kolektorët me kapëse bulo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kryejë fiksimin e kolektorit në shinat udhëz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të kryejë montimin e rakorderive me kolektorin e tubave të vakumua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lidhë kolektorët  me njëri tjetrin me bashkuese me dad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kryejë lidhjen e kolektorëve me tuba vakumi me lidhjen në paralel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ezervuarin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Kursanti duhet të jetë i aftë :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analizojë objektin dhe skemën e instalimit të rezervua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përgatisë vendin e punës për montimin e rezervuarve horizontal dhe vertikal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shkruajë dimensionimin e rezervuarëve të ujit të ngroht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vendosjen e rezervuarit për qarkun e hapur (termosifon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vendosjen e rezervuarit mbi folenë e bazament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pozicionimin e rezervua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fiksojë rezervuarin me fashe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montimin e rakorderive të rezervua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montimin e armaturave të rezervuarit;</w:t>
            </w: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   </w:t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5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anti monton grupin e pompës së panelit diello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  <w:szCs w:val="24"/>
              </w:rPr>
              <w:t>të përgatisë vendin e punës për montimin e grupit të pompës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shkruajë dimensionimin e pompës qarkull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skeletin ku do te montohet grupi i pomp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grupin e pompës në skele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ventilin e sigurisë në grupin e pomp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manometrin në grupin e pomp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tubin e kyçjes së enës së zgjerim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pozicionimin e pompës qarkull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pompën qarkull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lidhjen elektrike të pompës qarkulluese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paneleve diellore. Rekomandohen dhe vizita në objekte ku kryhen punime për instalimin e paneleve diell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të montimit të bazamenteve të paneleve diellore, montimin e kolektorëve të sheshtë, kolektorëve me tuba vakumi, kolektorë për pishina, montimin e rezervuarëve,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paneleve diellore,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 dhe të kenë aftësinë të dijnë avantazhet dhe dizavantazhet e instalimit të njërit apo tjetrit tip paneli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/>
            </w:pPr>
            <w:r>
              <w:rPr>
                <w:sz w:val="24"/>
              </w:rPr>
              <w:t>Repart i instalimeve të sistemeve të panele diellore, ishuj mësimorë për instalim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ostra kolektorësh të sheshtë, lloje kolektorësh me tuba vakumi, instruksione kryesore të kolektorëve, të dhëna teknike modele etiketash, grupe pompash etj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Pajisje për verifikimin e mundësive të instalimit dhe për përcaktimin e pozicionit të panelit diellor duke përfshirë matës këndi, tabela këndesh, busull etj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strukturë çatije, strukturë për vendet e sheshta, pajisje dhe instrum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fiksimin e panelev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lang w:val="en-US" w:eastAsia="en-US"/>
        </w:rPr>
        <w:t>3. Moduli “Instalimi i rrjetit të tubacioneve të panelit diellore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IMI I RRJETIT TË TUBACIONEVE TË PANELIT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40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ListParagraph"/>
              <w:overflowPunct w:val="true"/>
              <w:autoSpaceDE w:val="true"/>
              <w:ind w:left="-18" w:firstLine="18"/>
              <w:rPr/>
            </w:pPr>
            <w:r>
              <w:rPr>
                <w:sz w:val="24"/>
                <w:szCs w:val="24"/>
              </w:rPr>
              <w:t>Një modul që i aftëson kursatët që të instalojnë tubacionet e qarkut të paneleve diellore, si dhe tubacionet nga panelet diellore, te konsumatorët.</w:t>
            </w:r>
          </w:p>
          <w:p>
            <w:pPr>
              <w:pStyle w:val="Heading1"/>
              <w:spacing w:before="0" w:after="0"/>
              <w:ind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instalimet dhe mirëmbajtjen e paneleve diellore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instalon tubacionet e qarkut të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rPr/>
            </w:pPr>
            <w:r>
              <w:rPr>
                <w:sz w:val="24"/>
              </w:rPr>
              <w:t>të veshë uniformën e duhur përpara fillimit t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përgatisë vendin e punës për montimin e tubave dhe armaturave të qarku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analizojë objektin dhe skemën e instalimit të tubave dhe armaturave të qarkut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ë përzgjedhë instrumentet dhe mjetet e punës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 xml:space="preserve">të kryejë montimin e valvulës siguruese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ontimin e valvulave çairues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montimin e ventilave hyrës dhe dalës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montimin e termomanometrave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 xml:space="preserve">të kryejë montimin e enës së zgjerimit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ontimin e valvulës së moskthimit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 montojë sensorët temperaturikë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bashkimin e tubave me rakorder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>të kryejë lidhjen e linjave të furnizimit me bolierin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>të kryejë lidhjen e tubave me kolektorin shpërndarës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izolimin termik të tubav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idhjen e riqarkullimit të panelit me bolierin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bushjen e bolierit me uje nga rrjet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idhjen e pompës furnizuese me grupin e pompës të panelit diellor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>të kryejë mbushjen e panelit diellore me antifriz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overflowPunct w:val="true"/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tubacionet nga panelet diellore, te konsumatorë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matjet të sakta për prerjen e tubave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kryejë bashkimine tubave me filet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kryejë bashkimine tubave me ngjitj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kryejë bashkimine tubave me saldim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kryejë bashkiminr tubave presim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lidhjen e rezervuarit me kolektorin e shpërndarjes së ujit të ngrohtë sanita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lidhë rezervuarin me tubin e dërgimit të ujit të ftoht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lidhë tubin e ujit të ftohtë me kolektorin e shpërndarjes së ujit sanitar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e kyejë lidhjen e furnizimit me ujë për ngrohjen qëndrore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871" w:hanging="432"/>
              <w:rPr/>
            </w:pPr>
            <w:r>
              <w:rPr>
                <w:sz w:val="24"/>
                <w:szCs w:val="24"/>
              </w:rPr>
              <w:t>të kryejë  lidhjen e furnizimi për ngrohjen shtesë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>
                <w:sz w:val="24"/>
              </w:rPr>
            </w:pPr>
            <w:r>
              <w:rPr>
                <w:sz w:val="24"/>
              </w:rPr>
              <w:t>të kryejë provën e presionit në linjën e furnizimi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ë evidentojë rrjedhjet në sistemin e furnizimit (në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iparojë difektet 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tatuara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3" w:right="639" w:hanging="432"/>
              <w:rPr>
                <w:sz w:val="24"/>
              </w:rPr>
            </w:pPr>
            <w:r>
              <w:rPr>
                <w:sz w:val="24"/>
              </w:rPr>
              <w:t xml:space="preserve">të ribëjë kontrollin e presionit në linjën e furnizimi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658" w:hanging="343"/>
              <w:contextualSpacing w:val="false"/>
              <w:rPr/>
            </w:pPr>
            <w:r>
              <w:rPr>
                <w:sz w:val="24"/>
              </w:rPr>
              <w:t>Ky modul duhet të trajtohet në repartin e instalimeve të paneleve diellore. Rekomandohen dhe vizita në objekte k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ryhen punime me tubat për instali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draulike dhe instalime të sistemeve të paneleve diellor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514" w:hanging="343"/>
              <w:contextualSpacing w:val="false"/>
              <w:rPr/>
            </w:pPr>
            <w:r>
              <w:rPr>
                <w:sz w:val="24"/>
              </w:rPr>
              <w:t>Instruktori duhet të përdorë sa më shumë të jetë e mundur demonstrimet konkrete për punimet përgatitore të tubave, shpjegime për pajisjet kontrolluese të sistemit, specifikimet e tyre teknike, sensorë, matës temperature me përdorimin e veglave dhe të pajisjeve përkatëse. Ai duhet tu kërkojë kursantëve të përshkruajnë fazat e punës dhe të përdorin veglat dhe pajisj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ërkatës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570" w:hanging="343"/>
              <w:contextualSpacing w:val="false"/>
              <w:rPr/>
            </w:pPr>
            <w:r>
              <w:rPr>
                <w:sz w:val="24"/>
              </w:rPr>
              <w:t>Kursantët duhet të angazhohen në punime konkrete për prerjen dhe bashkimin e tubave dhe rakorderive të llojeve të ndryshme, montimin e armaturave mbrojtëse dhe siguruese që përdoren në instalimet e paneleve diellore, me përdorimin e veglave dhe pajisje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ërkatës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633" w:hanging="343"/>
              <w:contextualSpacing w:val="false"/>
              <w:rPr/>
            </w:pPr>
            <w:r>
              <w:rPr>
                <w:sz w:val="24"/>
              </w:rPr>
              <w:t>Kursantët duhet të nxiten të diskutojnë në lidhje me rastet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 ndryshme qe paraqiten gjat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ës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1168" w:hanging="343"/>
              <w:contextualSpacing w:val="false"/>
              <w:rPr/>
            </w:pPr>
            <w:r>
              <w:rPr>
                <w:sz w:val="24"/>
              </w:rPr>
              <w:t>Gjatë vlerësimit të kursantëve, duhet të vihet theksi te vlerësimi i demonstrimit praktik të aftësive t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ituara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492" w:hanging="343"/>
              <w:contextualSpacing w:val="false"/>
              <w:rPr>
                <w:sz w:val="24"/>
              </w:rPr>
            </w:pPr>
            <w:r>
              <w:rPr>
                <w:sz w:val="24"/>
              </w:rPr>
              <w:t>Realizimi i pranueshëm i modulit do të konsiderohet arritj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 kënaqshme e të gjithave kritereve të realizimit të specifikuara për çdo rezultat të t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/>
            </w:pPr>
            <w:r>
              <w:rPr>
                <w:sz w:val="24"/>
              </w:rPr>
              <w:t>Repart i instalimeve hidraulike, me panele dhe ishuj mësimorë për instalimin e  tub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ëm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tubave d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korderiv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bave dhe montimin e rakorderive, armaturave hyrëse dalëse, mbrojtëse dhe sigurues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Pajisje sigurie, duke përfshirë shenja paralajmërimi, syze dhe doreza pune, kuti e ndihmës së shpejtë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teriale të shkruara, manuale, udhëzuesa, rregullore, skema instalimi, standard etj., ne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lightGray"/>
          <w:lang w:val="en-US" w:eastAsia="en-US"/>
        </w:rPr>
      </w:pPr>
      <w:r>
        <w:rPr>
          <w:rFonts w:cs="Times New Roman"/>
          <w:i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shd w:fill="B3B3B3" w:val="clear"/>
        </w:rPr>
        <w:t xml:space="preserve">4.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highlight w:val="lightGray"/>
          <w:shd w:fill="B3B3B3" w:val="clear"/>
        </w:rPr>
        <w:t>Moduli “</w:t>
      </w: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>Mirëmbajtja dhe riparimi i panelit diell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ËMBAJTJA DHE RIPARIMI I PANELIT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41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praktik që aftëson kursantët që të kryejnë punimet e mirëmbajtjes, të përcaktojnë parregullsitë e riparojnë panelet diell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et 1, 2 dhe 3 të këtij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irëmban panelin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nivelin e ujit në sistemin e brendshëm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shufrën e magnez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ej zëvendësimine shufrës së magnez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ëj kontrollin e termostat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ëj zëvendësimin e termostat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ej kontrollin e sensorëve të nxehtësisë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bëj zëvendësimin e sensorëve të nxehtësisë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ej kontrollin e termomanometrav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enen e zgjer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valvulat e çair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kryejë kontrollin e lidhjeve të tubav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pastrojë qelqin solar të kolektorëve;</w:t>
            </w:r>
            <w:r>
              <w:rPr>
                <w:sz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të</w:t>
            </w:r>
            <w:r>
              <w:rPr>
                <w:sz w:val="24"/>
              </w:rPr>
              <w:t xml:space="preserve">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iparon parregullsitë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bëj kontrollin e këndit të pjerrësisësë të panel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 kontrollin e orientimit të panelit diellor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 dimensionimine pompës qarkullues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 dimensionim e enës së zgjer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zëvendësimin e kolektorit të sheshtë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zëvendësimin e tubave të kolektorit me tuba vakumi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pastrimin e filtrave të uj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kryejë mbushjen me antifrizë të qarkut të mbyllur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provën e presionit në linjën e furniz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të</w:t>
            </w:r>
            <w:r>
              <w:rPr>
                <w:sz w:val="24"/>
              </w:rPr>
              <w:t xml:space="preserve">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repartin e instalimeve të paneleve diello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dhe mirëmbajtjen e panelit diellor me përdorimin e veglave dhe pajisjeve përkatëse. Ai duhet tu kërkojë kursantëve të përshkruajnë fazat e punës që realizohen për mirëmbajtjen dhe zëvendësimin e pajisjeve mbrojtëse dhe kontrolluese të panelit diellor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irëmbajtjen, riparimin ose zëvendësimin e pajisjeve të paneleve të dëmtuar, kryerjen e provës së funksionimit të panelit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plotësojnë dokumentacione teknike dhe finciarë për instalimet dhe mirëmbajtjen e paneleve diello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/>
            </w:pPr>
            <w:r>
              <w:rPr>
                <w:sz w:val="24"/>
              </w:rPr>
              <w:t>Repart i instalimeve të paneleve diello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mirëmbajtjen, riparimin dhe zëvendësimin e pajisjeve të sistemit të panelit diellor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teriale të shkruara, manuale, udhëzuesa, tabela orientuese, dokumentacione për mirëmbajtjen e paneleve diellore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lang w:val="en-US" w:eastAsia="en-US"/>
        </w:rPr>
        <w:t>5. Moduli</w:t>
      </w: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 xml:space="preserve"> ”Dorëzimi i panelit diellor</w:t>
      </w:r>
      <w:r>
        <w:rPr>
          <w:i w:val="false"/>
          <w:sz w:val="24"/>
          <w:szCs w:val="24"/>
          <w:highlight w:val="lightGray"/>
        </w:rPr>
        <w:t>”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ËZIMI I PANELIT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42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praktik që aftëson kursantët që të kryejnë provën e funksionimit të panelit diellor të instaluar ose të riparuar, si dhe për të plotësuar dokumentacionin teknik dhe financiar përkatë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20% Teori; 7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et 1, 2, 3 dhe 4 të këtij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ryen provën e funksionimit të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kryejë mbushjen e sistemit me uj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kontrollin e panelit diellor për rrjedhje të uj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kontrollin e  rrjetit të jashtëm për rrjedhjen e uj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kontrollin e funksionimin e panelit për ngrohje  me energji diellor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të kryejë kontrollin e sensorëve të nxehtësisë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bëj rregjistrimin e termostati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  <w:szCs w:val="24"/>
              </w:rPr>
              <w:t>të kryejë kontrollin e temperaturave në rezervuarin termik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iparojë difektet 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tatuara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3" w:right="639" w:hanging="432"/>
              <w:rPr>
                <w:sz w:val="24"/>
              </w:rPr>
            </w:pPr>
            <w:r>
              <w:rPr>
                <w:sz w:val="24"/>
              </w:rPr>
              <w:t xml:space="preserve">të ribëjë kontrollin e presionit dhe nxehtësisë së ujit sipas parametrave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udhëzojë klientin për mirëmbajtjen e panelit diello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lotëson dokumentacionin teknik dhe financiar për instalimin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ind w:left="0" w:right="356" w:hanging="0"/>
              <w:rPr/>
            </w:pPr>
            <w:r>
              <w:rPr>
                <w:sz w:val="24"/>
                <w:szCs w:val="24"/>
              </w:rPr>
              <w:t>Kursanti duhet të jetë i aftë: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 xml:space="preserve">të arsyetojë mbi leverdinë ekonomike të përdorimit të sistemi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shkruajë planifikimin dhe llogaritjen e montimit të kolektorit diello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shkruajnë përbërjen e material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llogarisë shpenzimet për materiale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llogarisë shpenzimet e transport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llogarisë koston e punim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lotësojë faturën financiare për punën e krye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shkruajnë planin kohor të montim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bëj protokollimin e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lotësojë dokumentacionin e punës për pranimin dhe dorëzimin e sistem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repartin e instalimeve të paneleve diello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dhe dorëzimit të panelit diellor te klienti me përdorimin e veglave dhe pajisjeve përkatëse. Ai duhet tu kërkojë kursantëve të përshkruajnë fazat e punës që realizohen për dorëzimin e instalimit të panelit diellor te klienti dhe të përdorimit të veglave dhe pajisjeve përkatë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ë japë shembuj të llogaritjeve ekonomike për punët e kry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duhet te kryejë përllogaritje të thjeshta ekonomike në instalimin dhe mirëmbajtjen e paneleve diellore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paneleve, kryerjen e provës së funksionimit të panelit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plotësojnë dokumentacione teknike dhe financiarë për instalimet dhe mirëmbajtjen e paneleve diello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>
                <w:sz w:val="24"/>
              </w:rPr>
            </w:pPr>
            <w:r>
              <w:rPr>
                <w:sz w:val="24"/>
              </w:rPr>
              <w:t>Repart i instalimeve të sistemeve të  paneleve diello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Lloje të ndryshme të pompave mbushëse dhe zbrazëse për panelet diello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mbushjen me antifrizë të sistemit të panelit diellor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>
                <w:sz w:val="24"/>
              </w:rPr>
            </w:pPr>
            <w:r>
              <w:rPr>
                <w:sz w:val="24"/>
              </w:rPr>
              <w:t>Shembuj të dokumentacionit teknik dhe financiar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dokumentacione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/>
      </w:rPr>
    </w:pP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22</w:t>
    </w:r>
    <w:r>
      <w:rPr>
        <w:lang w:val="sq-AL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752475" cy="532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4"/>
        <w:spacing w:val="-13"/>
        <w:szCs w:val="24"/>
        <w:w w:val="84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en-US" w:bidi="en-US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55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48" w:hanging="432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45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en-US" w:bidi="en-US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63" w:hanging="432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6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84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q-AL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sq-AL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sq-AL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q-AL" w:eastAsia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sq-AL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56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0:00Z</dcterms:created>
  <dc:creator>w</dc:creator>
  <dc:description/>
  <cp:keywords/>
  <dc:language>en-US</dc:language>
  <cp:lastModifiedBy>Enkeleda Xhufka</cp:lastModifiedBy>
  <dcterms:modified xsi:type="dcterms:W3CDTF">2023-01-12T12:20:00Z</dcterms:modified>
  <cp:revision>2</cp:revision>
  <dc:subject/>
  <dc:title/>
</cp:coreProperties>
</file>