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pBdr>
          <w:bottom w:val="single" w:sz="12" w:space="15" w:color="C00000"/>
        </w:pBdr>
        <w:shd w:fill="C00000" w:val="clear"/>
        <w:spacing w:before="0" w:after="0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  <w:lang w:val="sq-AL"/>
        </w:rPr>
        <w:t>SHPALLJE PËR NËPUNËS CIVIL,</w:t>
      </w:r>
    </w:p>
    <w:p>
      <w:pPr>
        <w:pStyle w:val="Normal"/>
        <w:pBdr>
          <w:bottom w:val="single" w:sz="12" w:space="15" w:color="C00000"/>
        </w:pBdr>
        <w:shd w:fill="C00000" w:val="clear"/>
        <w:spacing w:before="0" w:after="0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  <w:lang w:val="sq-AL"/>
        </w:rPr>
        <w:t xml:space="preserve">LËVIZJE PARALELE </w:t>
      </w:r>
    </w:p>
    <w:p>
      <w:pPr>
        <w:pStyle w:val="Normal"/>
        <w:pBdr>
          <w:bottom w:val="single" w:sz="12" w:space="15" w:color="C00000"/>
        </w:pBdr>
        <w:shd w:fill="C00000" w:val="clear"/>
        <w:spacing w:before="0" w:after="0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  <w:lang w:val="sq-AL"/>
        </w:rPr>
        <w:t>NGRITJE NË DETYRË</w:t>
      </w:r>
    </w:p>
    <w:p>
      <w:pPr>
        <w:pStyle w:val="Normal"/>
        <w:pBdr>
          <w:bottom w:val="single" w:sz="12" w:space="15" w:color="C00000"/>
        </w:pBdr>
        <w:shd w:fill="C00000" w:val="clear"/>
        <w:spacing w:before="0" w:after="0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  <w:lang w:val="sq-AL"/>
        </w:rPr>
        <w:t>NË KATEGORINË E ULËT DREJTUE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q-AL"/>
        </w:rPr>
        <w:t>Autoriteti për Infomimin mbi Dokumentet e Ish Sigurimit të Shtetit (AIDSSH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q-AL"/>
        </w:rPr>
        <w:t>Drejtoria e Arkivit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zbatim të nenit 26 të Ligjit Nr. 152/2013, “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Për nëpunësin civil</w:t>
      </w:r>
      <w:r>
        <w:rPr>
          <w:rFonts w:cs="Times New Roman" w:ascii="Times New Roman" w:hAnsi="Times New Roman"/>
          <w:sz w:val="24"/>
          <w:szCs w:val="24"/>
          <w:lang w:val="sq-AL"/>
        </w:rPr>
        <w:t>”, i ndryshuar, si dhe të Kreut II dhe III, të Vendimit Nr. 242, datë 18/03/2015, të Këshillit të Ministrave, Autoriteti për Informimin mbi Dokumentet e Ish-Sigurimit të Shtetit (AIDSSH) shpall Procedurat e lëvizjes paralele dhe të ngritjes në detyrë dhe pranimit në shërbimin civil për pozicionin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 xml:space="preserve">Përgjegjës, </w:t>
      </w:r>
      <w:r>
        <w:rPr>
          <w:rStyle w:val="Heading3Char"/>
          <w:rFonts w:eastAsia="MS Mincho;ＭＳ 明朝" w:cs="Times New Roman" w:ascii="Times New Roman" w:hAnsi="Times New Roman"/>
          <w:b w:val="false"/>
          <w:sz w:val="24"/>
          <w:szCs w:val="24"/>
        </w:rPr>
        <w:t>Sektori i Evidenc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Style w:val="Heading3Char"/>
          <w:rFonts w:eastAsia="MS Mincho;ＭＳ 明朝" w:cs="Times New Roman" w:ascii="Times New Roman" w:hAnsi="Times New Roman"/>
          <w:b w:val="false"/>
          <w:sz w:val="24"/>
          <w:szCs w:val="24"/>
        </w:rPr>
        <w:t>s dhe Kartotek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Style w:val="Heading3Char"/>
          <w:rFonts w:eastAsia="MS Mincho;ＭＳ 明朝" w:cs="Times New Roman" w:ascii="Times New Roman" w:hAnsi="Times New Roman"/>
          <w:b w:val="false"/>
          <w:sz w:val="24"/>
          <w:szCs w:val="24"/>
        </w:rPr>
        <w:t>s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Kategoria e pagës III-a.</w:t>
      </w:r>
    </w:p>
    <w:tbl>
      <w:tblPr>
        <w:tblW w:w="9016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q-AL"/>
              </w:rPr>
              <w:t>Pozicioni më sipër, i ofrohet fillimisht nëpunësve civilë të së njëjtës kategori për procedurën e lëvizjes paralele! Vetëm në rast se në përfundim të procedurës së lëvizjes paralele, rezulton se ky pozicion është ende vakant, ai është i vlefshëm për konkurimin nëpërmjet procedurës së ngritjes në detyrë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ër të dy procedurat (lëvizje paralele dhe ngritje në detyrë mund te </w:t>
      </w:r>
      <w:r>
        <w:rPr/>
        <w:t>aplikohet në të njëjtën kohë!</w:t>
      </w:r>
    </w:p>
    <w:tbl>
      <w:tblPr>
        <w:tblW w:w="9653" w:type="dxa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23"/>
        <w:gridCol w:w="630"/>
      </w:tblGrid>
      <w:tr>
        <w:trPr/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lang w:val="sq-AL"/>
              </w:rPr>
              <w:t>Afati për dorëzimin e dokumentave për:LËVIZJE PARALELE</w:t>
              <w:tab/>
              <w:tab/>
            </w:r>
            <w:r>
              <w:rPr>
                <w:b/>
                <w:color w:val="FF0000"/>
                <w:lang w:val="sq-AL"/>
              </w:rPr>
              <w:t xml:space="preserve">           9.7.2023</w:t>
            </w:r>
          </w:p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lang w:val="sq-AL"/>
              </w:rPr>
              <w:t>Afati për dorëzimin e dokumentave për:NGRITJE NË DETYRË</w:t>
              <w:tab/>
              <w:tab/>
              <w:t xml:space="preserve">       </w:t>
            </w:r>
            <w:r>
              <w:rPr>
                <w:b/>
                <w:color w:val="FF0000"/>
                <w:lang w:val="sq-AL"/>
              </w:rPr>
              <w:t xml:space="preserve">  14.7.2023</w:t>
            </w:r>
          </w:p>
          <w:p>
            <w:pPr>
              <w:pStyle w:val="NoSpacing"/>
              <w:rPr>
                <w:b/>
                <w:b/>
                <w:color w:val="C00000"/>
                <w:lang w:val="sq-AL"/>
              </w:rPr>
            </w:pPr>
            <w:r>
              <w:rPr>
                <w:b/>
                <w:color w:val="C00000"/>
                <w:lang w:val="sq-AL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sq-AL"/>
        </w:rPr>
      </w:r>
    </w:p>
    <w:tbl>
      <w:tblPr>
        <w:tblW w:w="930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711"/>
        <w:gridCol w:w="8435"/>
        <w:gridCol w:w="100"/>
      </w:tblGrid>
      <w:tr>
        <w:trPr>
          <w:trHeight w:val="517" w:hRule="atLeast"/>
        </w:trPr>
        <w:tc>
          <w:tcPr>
            <w:tcW w:w="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3"/>
            <w:tcBorders/>
            <w:shd w:fill="C0000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  <w:lang w:val="sq-AL"/>
              </w:rPr>
              <w:t>Përshkrimi përgjithësues i punës për pozicionin si më sipër është: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  <w:lang w:val="sq-AL"/>
              </w:rPr>
            </w:r>
          </w:p>
        </w:tc>
        <w:tc>
          <w:tcPr>
            <w:tcW w:w="9246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batimin e standarteve ligjore dhe metodologjisë së punës në arkiva që kanë të bëjnë me procesin e inventarizimit, organizimit, administrimit, ruajtjes dhe mirëmbajtjen e arkives fizike të kartotekës, duke garantuar se dokumentet nuk do të lexohen, kopjohen, ndryshohen, asgjësohen apo largohen pa autorizim;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mbullon dhe merr në dorëzim të gjitha materialet arkivore me tipologji/koleksion si, kartela, regjistra e procesverbale, evidenca të ndryshme të ish-Sigurimit të shtetit, të mbledhura për qëllimet dhe sipas procedurave të parashikuara nga ligji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inimin dhe bashkërendimin e punës së sektorit me sektorët e tjerë të Drejtorisë Arkivit, me qëllim përmbushjen e misionit të Drejtorisë, veçanërisht për trajtimin e të gjithë kërkesave të legjimituara nga Autoriteti, duke respektuar procedurat dhe afatet përkatëse për këtë qëllim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hkëpunon dhe bashkërendon punën për realizimin e objektivave të sektorit, mbikëqyr dhe udhëzon specialistët, në lidhje me detyrat e ngarkuara dhe jep mbështetje dhe këshillim për problematika të ndryshme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ë bashkëpunim me sektorin e Përpunimit dhe Restaurimit krijon metodologjinë dhe plane të punës për krijimin e mjeteve të reja të informimit dhe kërkimit arkivor, si inventarë fondesh arkivore, inventarë dosjesh; skedarë, tregues emërorë, gjeografikë apo tematikë etj;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ton, ndjek, monitoron, procedurat dhe rregullat për kthimin e përgjigjeve konkrete, për të gjithë kërkesat e paraqitura, në bashkëpunim dhe bashkëveprim me Sektorin e Grumbullimit dhe të Fondruatjes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pas udhëzimeve të Drejtorit të Arkivës dhe në bashkëpunim me Sektorin e Përpunimit dhe Restaurimit, Sektorin e Grumbullimit dhe Ruajtjes së Fondeve, përgatit procedura të qarta, të sakta dhe me përgjegjësi të përcaktuara, në përputhje me legjislacionin përkatës dhe rregulloren e brendshme, për mënyrën e lëvizjes, qarkullimit, përdorimit të fondeve arkivore sipas kërkesave dhe nevojave të drejtorive/sektorëve të tjerë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lon dhe monitoron veprimtaritë e sektorit në përmbushjen e detyrave të tij, shpërndan punën mes specialistëve të sektorit në përputhje me legjislacionin dhe rregulloren e brendshme të institucionit si dhe Udhëzuesin e Drejtorisë së Arkivit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porton në mënyrë periodike në lidhje me ecurinë, cilësore dhe sasiore të të gjithë kërkesave, tek Drejtori i Arkivit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en çdo detyrë tjetër që i ngarkohet nga eprorët, në përputhje me misionin dhe objektivat e Autoritetit.</w:t>
            </w:r>
          </w:p>
          <w:p>
            <w:pPr>
              <w:pStyle w:val="ListParagraph"/>
              <w:spacing w:lineRule="auto" w:line="240" w:before="280" w:after="0"/>
              <w:contextualSpacing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single" w:sz="4" w:space="0" w:color="C00000"/>
            </w:tcBorders>
            <w:shd w:fill="C00000" w:val="clear"/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8435" w:type="dxa"/>
            <w:tcBorders>
              <w:left w:val="single" w:sz="4" w:space="0" w:color="C00000"/>
              <w:bottom w:val="single" w:sz="12" w:space="0" w:color="C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LËVIZJA PARALELE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08"/>
        <w:gridCol w:w="838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SHTET PËR LËVIZJEN PARALELE DHE KRITERET E VEÇAN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uhet të plotësojnë kushtet për lëvizjen paralele si vijon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jenë nëpunës civil të konfirmuar, brenda së njëjtës kategori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mos kenë masë disiplinore në fuq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v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tetuar </w:t>
      </w:r>
      <w:r>
        <w:rPr>
          <w:rFonts w:cs="Times New Roman" w:ascii="Times New Roman" w:hAnsi="Times New Roman"/>
          <w:sz w:val="24"/>
          <w:szCs w:val="24"/>
        </w:rPr>
        <w:t>me një dokument nga institucioni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kenë të paktën vlerësimin e fundit “mirë” apo “shumë mirë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uhet të plotësojnë kërkesat e posaçme si vijon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përfunduar sutidmet e larta në degët Histori, Gjeografi. Të ketë diplomë të nivelit Master në fushat e sipërpemendura ose në fushën e Arkivistikë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ë kenë jo më pak se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jet eksperiencë pun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ga 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ilat jo me pak se 2 vite n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ush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 e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rkivave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Do të kenë prioritet kandidatët që janë të pajisur me Certifikatë të Sigurimit të Personelit (CSP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ken</w:t>
      </w:r>
      <w:r>
        <w:rPr>
          <w:rFonts w:cs="Times New Roman" w:ascii="Times New Roman" w:hAnsi="Times New Roman"/>
          <w:color w:val="000000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njohuri t</w:t>
      </w:r>
      <w:r>
        <w:rPr>
          <w:rFonts w:cs="Times New Roman" w:ascii="Times New Roman" w:hAnsi="Times New Roman"/>
          <w:color w:val="000000"/>
          <w:sz w:val="24"/>
          <w:szCs w:val="24"/>
        </w:rPr>
        <w:t>ë gjuhë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gleze. Përparësi ka një gjuhë e dytë e BE-së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KUMENTACIONI, MËNYRA DHE AFATI I DORËZIMI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që aplikojnë duhet të dorëzojnë Dokumentet si më poshtë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të konkuruar në pozicionin e shpallur në procedurën përkatëse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etëshkrim i plotësuar në përputhje me dokumentin tip që e gjeni në linkun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p.gov.al/legjislacioni/udhezime-manuale/60-jeteshkrimi-standard</w:t>
        </w:r>
      </w:hyperlink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kopje të diplomës (përfshirë edhe diplomën bachelor)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kopje të librezës së punës (të gjitha faqet që vërtetojnë eksperiencën në punë)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letërnjoftimit (ID);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Vërtetim të gjëndjes shëndetës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jo m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jet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en-US"/>
        </w:rPr>
        <w:t>r se 1 muaj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ëdeklarim të gjëndjes gjyqësore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lerësimin e fundit nga eprori direkt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ërtetim nga Institucioni qe nuk ka masë displinore në fuqi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Çdo dokumentacion tjetër që vërteton trajnimet, kualifikimet, arsimin shtesë, vlerësimet pozitive apo të tjera të përmendura në jetëshkrimin tuaj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që aplikojnë duhet të plotësojnë gjithashtu kushtet e parashikuara në pikën 3 të nenit 12 të ligjit nr. 45/2015 “Për të Drejtën e Informimit për Dokumentet e Ish-Sigurimit të Shtetit të Republikës Popullore Socialiste të Shqipërisë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kumentet duhet të dorëzohen me postë apo drejtpërsëdrejti në institucion, brenda datës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9.7.2023</w:t>
      </w:r>
      <w:r>
        <w:rPr>
          <w:rFonts w:cs="Times New Roman" w:ascii="Times New Roman" w:hAnsi="Times New Roman"/>
          <w:b/>
          <w:i/>
          <w:sz w:val="24"/>
          <w:szCs w:val="24"/>
        </w:rPr>
        <w:t>, në adresën: Zyra e Arkiv-Protokollit, "Autoriteti për Informimin mbi Dokumentet e Ish-Sigurimit të Shtetit", Njësia Administrative nr .4, Rruga e Dibrës, Garnizoni “Skënderbej” Tiran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196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3"/>
        <w:gridCol w:w="8383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8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ZULTATET PËR FAZËN E VERIFIKIMIT PARAP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Jo vonë se dat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11.7.2023,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burimeve njerëzore të Autoritetit për Informimin mbi Dokumentet e ish-Sigurimit të Shtetit do të shpallë në faqen zyrtare të internetit dhenë portalin “Agjencia Kombëtare e Punësimit dhe Aftësive” listën e kandidatëve që plotësojnë kushtet dhe kërkesat e posaçme për procedurën e lëvizjes paralele, si dhe datën, vendin dhe orën e saktë kur do të zhvillohet interv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të njëjtën datë kandidatët që nuk i plotësojnë kushtet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he kriteret e veçanta për procedurën e </w:t>
      </w:r>
      <w:r>
        <w:rPr>
          <w:rFonts w:cs="Times New Roman" w:ascii="Times New Roman" w:hAnsi="Times New Roman"/>
          <w:sz w:val="24"/>
          <w:szCs w:val="24"/>
          <w:lang w:val="it-IT"/>
        </w:rPr>
        <w:t>lëvizjes paralel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do të njoftohen individualisht nga njësia e menaxhimit të burim</w:t>
      </w:r>
      <w:r>
        <w:rPr>
          <w:rFonts w:cs="Times New Roman" w:ascii="Times New Roman" w:hAnsi="Times New Roman"/>
          <w:sz w:val="24"/>
          <w:szCs w:val="24"/>
          <w:lang w:val="it-IT"/>
        </w:rPr>
        <w:t>eve njerëzore të institucionit, për shkaqet e moskualifikimit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(nëpërmjet adresës së e-mail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196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3"/>
        <w:gridCol w:w="8383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Njohuri mbi Ligjin Nr. 45/2015 “Për të drejtën e informimit për dokumentet e ish-Sigurimit të Shtetit të RPSSH” i ndryshuar; 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Njohuri mbi “Rregulloren e Brendshme të Autoritetit mbi Informimin mbi Dosjet e ish Sigurimit të Shtetit, e ndryshuar”; 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>Njohuritë mbi Ligjin nr. 9154, datë 06.11.2003 "Për arkivat"dhe Normat tekniko profesionale dhe metodologjike te sherbimit arkivor në Republikën e Shqipërisë;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Njohuri mbi Ligjin Nr. 119/2014, “Për të drejtën e informimit për dokumentet zyrtare”, i ndryshuar; 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>Njohuri mbi Ligjin Nr. 9887, “Për mbrojtjen e të dhënave personale”, i ndryshuar;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Njohuritë mbi Ligjin Nr. 152/2013, “Për nëpunësin civil”, i ndryshuar, dhe aktet nënligjore dalë në zbatim të tij; 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>Njohuritë mbi Ligjin Nr. 9131, “Për rregullat e etikës në administratën publike”;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Njohuritë mbi Ligjin Nr. 44/2015, “Kodi i Procedurave Administrative të Republikës së Shqipërisë”; 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Njohuri mbi Ligjin Nr. 10, datë 02.02.2023“Për informacionin e klasifikuar”; 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Vendim Nr. 542, datë 25.7.2019 “Për Miratimin e Rregullores “Për sigurinë e Informacionit të klasifikuar që trajtohet në sistemet e komunikimit dhe të Informacionit (SKI)”; 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Vendim Nr.502, datë 23.6.2010 "Per miratimin e rregullores “Per transportimin fizik te informacionit te klasifikuar "sekret shteteror"”; 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Vendim Nr. 123, datë 15.3.2001,” Për Rregullat e procesit të klasifikimit të Sekretit Shtetëror, procedurat që përdoren për identifikimin e tij dhe të delegimit të Autoritetit të klasifikimit”, i ndryshuar; 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VKM Nr. 662, date 17.11.2017, “Per deklasifikimin e zhvleresimin e informacionit te klasifikuar "sekret shteteror", qe ndodhet ne rrjetin kombetar te arkivave"; 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>Vendim Nr.190, datë 4.3.2015 "Për disa ndryshime dhe shtesa ne vendimin nr. 81, date 28.01.2008, te Keshillit te Ministrave, "Per percaktimin e kritereve dhe procedurave per asgjesimin e informacionit te klasifikuar "sekret shteteror";</w:t>
      </w:r>
    </w:p>
    <w:p>
      <w:pPr>
        <w:pStyle w:val="ListParagraph"/>
        <w:ind w:left="720" w:right="-81" w:hanging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tbl>
      <w:tblPr>
        <w:tblW w:w="9016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78"/>
        <w:gridCol w:w="8238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2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ËNYRA E VLERËSIMIT TË KANDIDATË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andidatët do të vlerësohen në lidhje me Dokumentacionin e dorëzu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do të vlerësohen për përvojën, trajnimet apo kualifikimet e lidhura me fushën, si dhe çertifikimin pozitiv ose për vlerësimet e rezultateve individale në punë në rastet kur proçesi i çertifikimit nuk është kryer. Totali i pikëve për këtë vlerësim është 40 pik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andidatët gjatë intervistës së strukturuar me gojë do të vlerësohen në lidhje me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johuritë, aftësitë, kompetencën në lidhje me përshkrimin e pozicionit të punës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iencën e tyre të mëparshme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tivimin, aspiratat dhe pritshmëritë e tyre për karrierë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tali i pikëve për këtë vlerësim është 60 pik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ë shumë detaje në lidhje me vlerësimin me pikë, metodologjinë e shpërndarjes së pikëve, mënyrën e llogaritjes së rezultatit përfundimtar i gjeni në Udhëzimin nr. 2, datë 27.03.2015,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ër procesin e plotësimit të vendeve të lira në shërbimin civil nëpërmjet procedures së lëvizjes paralele, ngritjes në detyrë për kategorinë e mesme dhe të ulët drejtuese dhe pranimin në shërbimin civil në kategorinë ekzekutive nëpërmjet konkurrimit të hapur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ë Departamentit të Administratës Publik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p.gov.al/legjislacioni/udhezime-manuale/54-udhezim-nr-2-date-27-03-2015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196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3"/>
        <w:gridCol w:w="8383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8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 DALJES SË REZULTATEVE TË KONKURIMIT DHE MËNYRA E KOMUNIKIMIT</w:t>
            </w:r>
          </w:p>
        </w:tc>
      </w:tr>
    </w:tbl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përfundim të vlerësimit të kandidatëve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utoriteti për Informim mbi Dokumentet e ish-Sigurimit të Shtetit </w:t>
      </w:r>
      <w:r>
        <w:rPr>
          <w:rFonts w:cs="Times New Roman" w:ascii="Times New Roman" w:hAnsi="Times New Roman"/>
          <w:sz w:val="24"/>
          <w:szCs w:val="24"/>
          <w:lang w:val="it-IT"/>
        </w:rPr>
        <w:t>do të shpallë fituesin në portalin “Agjencia Kombëtare e Punësimit dhe Aftësive”. Të gjithë kandidatët pjesëmarrës në këtë procedurë do të njoftohen në mënyrë elektronike për datën e saktë të shpalljes së fitues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</w:r>
    </w:p>
    <w:tbl>
      <w:tblPr>
        <w:tblW w:w="9196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75"/>
        <w:gridCol w:w="8421"/>
      </w:tblGrid>
      <w:tr>
        <w:trPr/>
        <w:tc>
          <w:tcPr>
            <w:tcW w:w="775" w:type="dxa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8421" w:type="dxa"/>
            <w:tcBorders>
              <w:left w:val="single" w:sz="4" w:space="0" w:color="C00000"/>
              <w:bottom w:val="single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NGRITJA NË DETYRË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26"/>
      </w:tblGrid>
      <w:tr>
        <w:trPr>
          <w:trHeight w:val="1335" w:hRule="atLeast"/>
        </w:trPr>
        <w:tc>
          <w:tcPr>
            <w:tcW w:w="902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q-AL"/>
              </w:rPr>
              <w:t xml:space="preserve">Vetëm në rast se pozicioni i renditur në fillim të kësaj shpalljeje, në përfundim të procedurës së lëvizjes paralele, rezulton se është ende vakant, ai është i vlefshëm për konkurimin nëpërmjet procedurës së ngritjes në detyrë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ër këtë procedurë kanë të drejtë të aplikojnë vetëm nëpunësit civilë të një kategorie paraardhëse (vetëm një kategori më e ulët), të punësuar në të njëjtin apo në një institucion tjetër të shërbimit civil, që plotësojnë kushtet për ngritjen në detyrë dhe kërkesat e veçanta për vendin e lire. </w:t>
      </w:r>
    </w:p>
    <w:tbl>
      <w:tblPr>
        <w:tblW w:w="9196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3"/>
        <w:gridCol w:w="8383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SHTET QË DUHET TË PLOTËSOJË KANDIDATI NË PROCEDURËN E NGRITJES NË DETYRË DHE KRITERET E VEÇAN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ushtet që duhet të plotësojë kandidati në procedurën e ngritjes në detyrë janë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jetë nëpunës civil i konfirmu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 nj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kategorie m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l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mos ketë masë disiplinore në fuqi (të vërtetuar me një dokument nga institucioni)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të paktën vlerësimin e fundit “Mirë” ose “Shumë mirë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andidatët duhet të plotësojnë kriteret e veçanta si vij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uhet të plotësojnë kërkesat e posaçme si vijon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përfunduar sutidmet e larta në degët Histori, Gjeografi. Të ketë diplomë të nivelit Master në fushat e sipërpemendura ose në fushën e Arkivistikë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iplomat të cilat janë marrë jashtë vendit, duhet të jenë të njohura paraprakisht pranë institucionit përgjegjës për njehsimin e diplomave sipas legjislacionit në fuqi).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ë kenë jo më pak se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jet eksperiencë pun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ga 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ilat jo me pak se 2 vite n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ush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 e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rkivave.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Do të kenë prioritet kandidatët që janë të pajisur me Certifikatë të Sigurimit të Personelit (CSP)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ë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ken</w:t>
      </w:r>
      <w:r>
        <w:rPr>
          <w:rFonts w:cs="Times New Roman" w:ascii="Times New Roman" w:hAnsi="Times New Roman"/>
          <w:color w:val="000000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njohuri t</w:t>
      </w:r>
      <w:r>
        <w:rPr>
          <w:rFonts w:cs="Times New Roman" w:ascii="Times New Roman" w:hAnsi="Times New Roman"/>
          <w:color w:val="000000"/>
          <w:sz w:val="24"/>
          <w:szCs w:val="24"/>
        </w:rPr>
        <w:t>ë gjuhë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gleze. Përparësi ka një gjuhë e dytë e BE-së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B050"/>
          <w:sz w:val="32"/>
          <w:szCs w:val="24"/>
        </w:rPr>
      </w:pPr>
      <w:r>
        <w:rPr>
          <w:rFonts w:cs="Times New Roman" w:ascii="Times New Roman" w:hAnsi="Times New Roman"/>
          <w:color w:val="00B050"/>
          <w:sz w:val="32"/>
          <w:szCs w:val="24"/>
        </w:rPr>
      </w:r>
    </w:p>
    <w:p>
      <w:pPr>
        <w:pStyle w:val="ListParagraph"/>
        <w:ind w:left="270" w:firstLine="9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ListParagraph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që aplikojnë duhet të plotësojnë gjithashtu kushtet e parashikuara në pikën 3 të nenit 12 të ligjit nr. 45/2015 “Për të Drejtën e Informimit për Dokumentet e Ish-Sigurimit të Shtetit të Republikës Popullore Socialiste të Shqipërisë"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2"/>
        <w:gridCol w:w="8384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KUMENTACIONI, MËNYRA DHE AFATI I DORËZIMI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që aplikojnë duhet të dorëzojnë Dokumentet si më poshtë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të konkuruar në pozicionin e shpallur në procedurën përkatës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etëshkrim i plotësuar në përputhje me dokumentin tip që e gjeni në linkun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kopje të diplomës (përfshirë edhe diplomën bachelor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kopje të librezës së punës (të gjitha faqet që vërtetojnë eksperiencën në punë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letërnjoftimit (ID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të gjëndjes shëndetës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jo m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jet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en-US"/>
        </w:rPr>
        <w:t>r se 1 muaj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etëdeklarim të gjëndjes gjyqësor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lerësimin e fundit nga eprori direkt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ërtetim nga Institucioni që nuk ka masë displinore në fuq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Çdo dokumentacion tjetër që vërteton trajnimet, kualifikimet, arsimim shtesë, vlerësimet pozitive apo të tjera të përmendura në jetëshkrimin tuaj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kumentet duhet të dorëzohen me postë apo drejtpërsëdrejti në institucion, brenda datës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4.7.2023</w:t>
      </w:r>
      <w:r>
        <w:rPr>
          <w:rFonts w:cs="Times New Roman" w:ascii="Times New Roman" w:hAnsi="Times New Roman"/>
          <w:b/>
          <w:i/>
          <w:sz w:val="24"/>
          <w:szCs w:val="24"/>
        </w:rPr>
        <w:t>, në adresën: Zyra e Arkiv-Protokollit, "Autoriteti për Informimin mbi Dokumentet e Ish-Sigurimit të Shtetit", Njësia Administrative nr .4, Rruga e Dibrës, Garnizoni “Skënderbej” Tiranë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96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3"/>
        <w:gridCol w:w="8383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ZULTATET PËR FAZËN E VERIFIKIMIT PARAP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o më vonë se dat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 28.7.2023,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burimeve njerëzore të Autoritetit për Informimin mbi Dokumentet e ish-Sigurimit të Shtetit do të shpallë në faqen zyrtare të internetit dhenë portalin “Agjencia Kombëtare e Punësimit dhe Aftësive” listën e kandidatëve që plotësojnë kushtet dhe kërkesat e posaçme për procedurën e ngritjes në detyrë, si dhe datën, vendin dhe orën e saktë kur do të zhvillohet interv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të njëjtën datë kandidatët që nuk i plotësojnë kushtet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he kriteret e veçanta për procedurën e </w:t>
      </w:r>
      <w:r>
        <w:rPr>
          <w:rFonts w:cs="Times New Roman" w:ascii="Times New Roman" w:hAnsi="Times New Roman"/>
          <w:sz w:val="24"/>
          <w:szCs w:val="24"/>
          <w:lang w:val="it-IT"/>
        </w:rPr>
        <w:t>procedurën e ngritjes në detyrë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do të njoftohen individualisht nga njësia e menaxhimit të burim</w:t>
      </w:r>
      <w:r>
        <w:rPr>
          <w:rFonts w:cs="Times New Roman" w:ascii="Times New Roman" w:hAnsi="Times New Roman"/>
          <w:sz w:val="24"/>
          <w:szCs w:val="24"/>
          <w:lang w:val="it-IT"/>
        </w:rPr>
        <w:t>eve njerëzore të institucionit, për shkaqet e moskualifikimit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(nëpërmjet adresës së e-mail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196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3"/>
        <w:gridCol w:w="8383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8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testohen me shkrim në lidhje me: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Njohuri mbi Ligjin Nr. 45/2015 “Për të drejtën e informimit për dokumentet e ish-Sigurimit të Shtetit të RPSSH” i ndryshuar; 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Njohuri mbi “Rregulloren e Brendshme të Autoritetit mbi Informimin mbi Dosjet e ish Sigurimit të Shtetit, e ndryshuar”; 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>Njohuritë mbi Ligjin nr. 9154, datë 06.11.2003 "Për arkivat"dhe Normat tekniko profesionale dhe metodologjike te sherbimit arkivor në Republikën e Shqipërisë;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Njohuri mbi Ligjin Nr. 119/2014, “Për të drejtën e informimit për dokumentet zyrtare”, i ndryshuar; 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>Njohuri mbi Ligjin Nr. 9887, “Për mbrojtjen e të dhënave personale”, i ndryshuar;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Njohuritë mbi Ligjin Nr. 152/2013, “Për nëpunësin civil”, i ndryshuar, dhe aktet nënligjore dalë në zbatim të tij; 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>Njohuritë mbi Ligjin Nr. 9131, “Për rregullat e etikës në administratën publike”;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Njohuritë mbi Ligjin Nr. 44/2015, “Kodi i Procedurave Administrative të Republikës së Shqipërisë”; 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Njohuri mbi Ligjin Nr. 10, datë 02.02.2023“Për informacionin e klasifikuar”; 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Vendim Nr. 542, datë 25.7.2019 “Për Miratimin e Rregullores “Për sigurinë e Informacionit të klasifikuar që trajtohet në sistemet e komunikimit dhe të Informacionit (SKI)”; 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Vendim Nr.502, datë 23.6.2010 "Per miratimin e rregullores “Per transportimin fizik te informacionit te klasifikuar "sekret shteteror"”; 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Vendim Nr. 123, datë 15.3.2001,” Për Rregullat e procesit të klasifikimit të Sekretit Shtetëror, procedurat që përdoren për identifikimin e tij dhe të delegimit të Autoritetit të klasifikimit”, i ndryshuar; 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 xml:space="preserve">VKM Nr. 662, date 17.11.2017, “Per deklasifikimin e zhvleresimin e informacionit te klasifikuar "sekret shteteror", qe ndodhet ne rrjetin kombetar te arkivave"; </w:t>
      </w:r>
    </w:p>
    <w:p>
      <w:pPr>
        <w:pStyle w:val="ListParagraph"/>
        <w:numPr>
          <w:ilvl w:val="0"/>
          <w:numId w:val="2"/>
        </w:numPr>
        <w:ind w:left="720" w:right="-81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w:t>Vendim Nr.190, datë 4.3.2015 "Për disa ndryshime dhe shtesa ne vendimin nr. 81, date 28.01.2008, te Keshillit te Ministrave, "Per percaktimin e kritereve dhe procedurave per asgjesimin e informacionit te klasifikuar "sekret shteteror"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të, aftësitë, kompetencën në lidhje me përshkrimin e pozicionit të punës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iencën e tyre të mëparshme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tivimin, aspiratat dhe pritshmëritë e tyre për karrierë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196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3"/>
        <w:gridCol w:w="8383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8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ËNYRA E VLERËSIMIT TË KANDIDATË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lerësimin me shkrim, deri në 40 pikë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rvistën e strukturuar me gojë qe konsiston ne motivimin, aspiratat dhe pritshmëritë e tyre për karrierën, deri në 40 pikë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etëshkrimin, që konsiston në vlerësimin e arsimimit, të përvojës e të trajnimeve, të lidhura me fushën, deri në 20 pik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ë shumë detaje në lidhje me vlerësimin me pikë, metodologjinë e shpërndarjes së pikëve, mënyrën e llogaritjes së rezultatit përfundimtar i gjeni në Udhëzimin Nr. 2, datë 27.03.2015,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ër procesin e plotësimit të vendeve të lira në shërbimin civil nëpërmjet procedures së lëvizjes paralele, ngritjes në detyrë për kategorinë e mesme dhe të ulët drejtuese dhe pranimin në shërbimin civil në kategorinë ekzekutive nëpërmjet konkurrimit të hapur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të Departamentit të Administratës Publik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p.gov.al/legjislacioni/udhezime-manuale/54-udhezim-nr-2-date-27-03-2015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196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1"/>
        <w:gridCol w:w="8385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8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 DALJES SË REZULTATEVE TË KONKURIMIT DHE MËNYRA E KOMUNIKIMI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përfundim të vlerësimit të kandidatëve, Autoriteti për Informimin mbi Dokumentet e Ish-Sigurimit të Shtetit do të shpallë fituesin në portalin “Agjencia Kombëtare e Punësimit dhe Aftësive”. Të gjithë kandidatët pjesëmarrës në këtë procedurë do të njoftohen në mënyrë elektronike për datën e saktë të shpalljes së fitues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TextBody"/>
        <w:spacing w:before="0" w:after="0"/>
        <w:rPr>
          <w:lang w:val="sq-AL"/>
        </w:rPr>
      </w:pPr>
      <w:r>
        <w:rPr>
          <w:lang w:val="sq-AL"/>
        </w:rPr>
      </w:r>
    </w:p>
    <w:p>
      <w:pPr>
        <w:pStyle w:val="NoSpacing"/>
        <w:jc w:val="both"/>
        <w:rPr>
          <w:lang w:val="sq-AL"/>
        </w:rPr>
      </w:pPr>
      <w:r>
        <w:rPr>
          <w:lang w:val="sq-AL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288" w:bottom="1276"/>
      <w:pgNumType w:start="1"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pBdr>
        <w:top w:val="single" w:sz="12" w:space="0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  <w:lang w:val="it-IT"/>
      </w:rPr>
      <w:t xml:space="preserve">Adresa: </w:t>
    </w:r>
    <w:r>
      <w:rPr>
        <w:rFonts w:cs="Times New Roman" w:ascii="Times New Roman" w:hAnsi="Times New Roman"/>
        <w:bCs/>
        <w:sz w:val="16"/>
        <w:szCs w:val="16"/>
        <w:lang w:val="it-IT"/>
      </w:rPr>
      <w:t>Njësia Administrative nr. 4</w:t>
    </w:r>
    <w:r>
      <w:rPr>
        <w:rFonts w:cs="Times New Roman" w:ascii="Times New Roman" w:hAnsi="Times New Roman"/>
        <w:sz w:val="16"/>
        <w:szCs w:val="16"/>
        <w:lang w:val="it-IT"/>
      </w:rPr>
      <w:tab/>
      <w:t xml:space="preserve">                                                                                                                         www.autoritetidosjeve.gov.al </w:t>
    </w:r>
  </w:p>
  <w:p>
    <w:pPr>
      <w:pStyle w:val="Footer"/>
      <w:rPr/>
    </w:pPr>
    <w:r>
      <w:rPr>
        <w:rFonts w:cs="Times New Roman" w:ascii="Times New Roman" w:hAnsi="Times New Roman"/>
        <w:bCs/>
        <w:sz w:val="16"/>
        <w:szCs w:val="16"/>
        <w:lang w:val="it-IT"/>
      </w:rPr>
      <w:t>Rruga e Dibrës, garnizoni “Skënderbej”, Tiranë </w:t>
    </w:r>
    <w:r>
      <w:rPr>
        <w:rFonts w:cs="Times New Roman" w:ascii="Times New Roman" w:hAnsi="Times New Roman"/>
        <w:b/>
        <w:bCs/>
        <w:sz w:val="16"/>
        <w:szCs w:val="16"/>
        <w:lang w:val="it-IT"/>
      </w:rPr>
      <w:t xml:space="preserve"> </w:t>
    </w:r>
    <w:r>
      <w:rPr>
        <w:rFonts w:cs="Times New Roman" w:ascii="Times New Roman" w:hAnsi="Times New Roman"/>
        <w:sz w:val="16"/>
        <w:szCs w:val="16"/>
        <w:lang w:val="it-IT"/>
      </w:rPr>
      <w:t xml:space="preserve">                                                                                        e-mail:info@autoritetidosjeve.gov.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single" w:sz="12" w:space="0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  <w:lang w:val="it-IT"/>
      </w:rPr>
      <w:t xml:space="preserve">Adresa: </w:t>
    </w:r>
    <w:r>
      <w:rPr>
        <w:rFonts w:cs="Times New Roman" w:ascii="Times New Roman" w:hAnsi="Times New Roman"/>
        <w:bCs/>
        <w:sz w:val="16"/>
        <w:szCs w:val="16"/>
        <w:lang w:val="it-IT"/>
      </w:rPr>
      <w:t>Njësia Administrative nr. 4</w:t>
    </w:r>
    <w:r>
      <w:rPr>
        <w:rFonts w:cs="Times New Roman" w:ascii="Times New Roman" w:hAnsi="Times New Roman"/>
        <w:sz w:val="16"/>
        <w:szCs w:val="16"/>
        <w:lang w:val="it-IT"/>
      </w:rPr>
      <w:tab/>
      <w:t xml:space="preserve">                                                                                                                         www.autoritetidosjeve.gov.al </w:t>
    </w:r>
  </w:p>
  <w:p>
    <w:pPr>
      <w:pStyle w:val="Footer"/>
      <w:rPr/>
    </w:pPr>
    <w:r>
      <w:rPr>
        <w:rFonts w:cs="Times New Roman" w:ascii="Times New Roman" w:hAnsi="Times New Roman"/>
        <w:bCs/>
        <w:sz w:val="16"/>
        <w:szCs w:val="16"/>
        <w:lang w:val="it-IT"/>
      </w:rPr>
      <w:t>Rruga e Dibrës, garnizoni “Skënderbej”, Tiranë </w:t>
    </w:r>
    <w:r>
      <w:rPr>
        <w:rFonts w:cs="Times New Roman" w:ascii="Times New Roman" w:hAnsi="Times New Roman"/>
        <w:b/>
        <w:bCs/>
        <w:sz w:val="16"/>
        <w:szCs w:val="16"/>
        <w:lang w:val="it-IT"/>
      </w:rPr>
      <w:t xml:space="preserve"> </w:t>
    </w:r>
    <w:r>
      <w:rPr>
        <w:rFonts w:cs="Times New Roman" w:ascii="Times New Roman" w:hAnsi="Times New Roman"/>
        <w:sz w:val="16"/>
        <w:szCs w:val="16"/>
        <w:lang w:val="it-IT"/>
      </w:rPr>
      <w:t xml:space="preserve">                                                                                        e-mail:info@autoritetidosjeve.gov.al</w:t>
    </w:r>
  </w:p>
  <w:p>
    <w:pPr>
      <w:pStyle w:val="Foo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  <w:lang w:val="de-DE"/>
      </w:rPr>
    </w:pPr>
    <w:r>
      <w:rPr>
        <w:rFonts w:cs="Times New Roman" w:ascii="Times New Roman" w:hAnsi="Times New Roman"/>
        <w:b/>
        <w:sz w:val="20"/>
        <w:szCs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rmal"/>
      <w:tabs>
        <w:tab w:val="clear" w:pos="720"/>
        <w:tab w:val="left" w:pos="2730" w:leader="none"/>
      </w:tabs>
      <w:spacing w:before="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sz w:val="24"/>
        <w:szCs w:val="24"/>
        <w:lang w:val="en-GB" w:eastAsia="en-US"/>
      </w:rPr>
      <w:drawing>
        <wp:inline distT="0" distB="0" distL="0" distR="0">
          <wp:extent cx="5875655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de-DE"/>
      </w:rPr>
      <w:t>AUTORITETI PËR INFORMIMIN MBI DOKUMENTET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de-DE"/>
      </w:rPr>
    </w:pPr>
    <w:r>
      <w:rPr>
        <w:rFonts w:cs="Times New Roman" w:ascii="Times New Roman" w:hAnsi="Times New Roman"/>
        <w:b/>
        <w:sz w:val="24"/>
        <w:szCs w:val="24"/>
        <w:lang w:val="de-DE"/>
      </w:rPr>
      <w:t>E ISH-SIGURIMIT TË SHTET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60" w:hanging="360"/>
      <w:jc w:val="both"/>
      <w:outlineLvl w:val="0"/>
    </w:pPr>
    <w:rPr>
      <w:rFonts w:ascii="Times New Roman" w:hAnsi="Times New Roman" w:eastAsia="Times New Roman" w:cs="Times New Roman"/>
      <w:b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792" w:hanging="432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left="1224" w:hanging="504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i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4"/>
      <w:szCs w:val="24"/>
      <w:lang w:val="sq-AL"/>
    </w:rPr>
  </w:style>
  <w:style w:type="character" w:styleId="BodyTextChar">
    <w:name w:val="Body Text Char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stParagraphChar">
    <w:name w:val="List Paragraph Char"/>
    <w:qFormat/>
    <w:rPr>
      <w:color w:val="000000"/>
    </w:rPr>
  </w:style>
  <w:style w:type="character" w:styleId="Linkeditor">
    <w:name w:val="link_edito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Lines/>
      <w:spacing w:before="0" w:after="0"/>
      <w:ind w:left="360" w:hanging="360"/>
      <w:contextualSpacing/>
    </w:pPr>
    <w:rPr>
      <w:b/>
      <w:sz w:val="40"/>
      <w:szCs w:val="4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rFonts w:ascii="Arial" w:hAnsi="Arial" w:eastAsia="MS Mincho;ＭＳ 明朝" w:cs="Arial"/>
      <w:b/>
      <w:bCs/>
      <w:color w:val="000000"/>
      <w:sz w:val="28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60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sq-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.gov.al/legjislacioni/udhezime-manuale/60-jeteshkrimi-standard" TargetMode="External"/><Relationship Id="rId3" Type="http://schemas.openxmlformats.org/officeDocument/2006/relationships/hyperlink" Target="http://www.dap.gov.al/legjislacioni/udhezime-manuale/54-udhezim-nr-2-date-27-03-2015" TargetMode="External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hyperlink" Target="http://www.dap.gov.al/legjislacioni/udhezime-manuale/54-udhezim-nr-2-date-27-03-20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8:00Z</dcterms:created>
  <dc:creator>Enkeleida</dc:creator>
  <dc:description/>
  <cp:keywords/>
  <dc:language>en-US</dc:language>
  <cp:lastModifiedBy>Robert Shkurti</cp:lastModifiedBy>
  <cp:lastPrinted>2019-06-26T11:33:00Z</cp:lastPrinted>
  <dcterms:modified xsi:type="dcterms:W3CDTF">2023-06-30T05:58:00Z</dcterms:modified>
  <cp:revision>2</cp:revision>
  <dc:subject/>
  <dc:title>PËR</dc:title>
</cp:coreProperties>
</file>