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0</wp:posOffset>
            </wp:positionH>
            <wp:positionV relativeFrom="paragraph">
              <wp:posOffset>-643890</wp:posOffset>
            </wp:positionV>
            <wp:extent cx="681037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ONERËT PUBLIKË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E TË LIRA PU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ë zbatim të ligjit nr. 84/2016, “Për rivlerësimin kalimtar të gjyqtarëve dhe prokurorëve në Republikën e Shqipërisë”, Vendimit të Kuvendit nr. 94/2017, “Për miratimin e strukturës organizative, organikës dhe klasifikimit të pagave të personelit të Komisionerëve Publikë”, të ndryshuar me vendimin nr. 102, datë 4.10.2018, dhe vendimin nr. 37, datë 12.5.2022, Institucioni i Komisionerëve Publikë shpall vendin vakant për pozicionin e mëposhtëm: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color w:val="04040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pall 1 (një) vend vakant për pozicionin “Specialist Financë/Buxheti”, në Drejtorinë Ekonomike dhe të Shërbimeve Mbështetëse (paga III - b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4040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TYRAT KRYESORE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rton draftbuxhetin e Njësisë, pasi të ketë marrë propozimet përkatëse nga strukturat e tjera; llogaritjen e kostove të veprimtarive të përcaktuara nga drejtuesit e progra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kumenton të gjitha transaksionet financiare dhe të tjera, dhe garantimin e gjurmës së auditimit për të gjitha proceset që ndodhin në Njës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bookmarkStart w:id="0" w:name="page19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Harton dokumentacionin, bazuar në kontrollet para dhe pas faktit, në përputhje me kërkesat e legjislacionit në fuq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videnton dhe kontrollon shpenzimet buxhetore sipas zërave. Nxjerr të dhënat mujore, 6-mujore dhe vjetore, mbi bazën e dokumenteve financiare të shpenzi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ontabilizon veprimet e bankës, arkës, magazinës, ditarin e veprimeve të ndryshme dhe të Thesarit. Kryen çdo muaj mbylljen e llogarive dhe rakordon të dhënat me degën e Thesarit dhe Ministrinë e Financave dhe Ekonomisë për përdorimin e buxhetit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rganizon kontrollet, verifikimin dhe inventarizimin periodik për administrimin e vlerave materiale dhe monetare në përdorim, për të gjitha llojet e shpenzimeve të  kryera nëpërmjet arkës, bankës dhe magazinës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uan dhe mbron aktivet dhe vlerat materiale dhe të dokumentacionit të Njësisë kundrejt humbjeve, vjedhjeve, keqpërdorimit dhe përdorimit të paautorizuar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Harton, kontrollon dhe zbaton shpenzimet buxhetore për personelin dhe ndalesat përkatëse për tatim-taksat, sigurimet shoqërore e shëndetësore dhe sigurimin suplementar etj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ërgatit, analizon e raporton monitorimin e realizimeve financiare të institucionit me objektivat e arritura dhe informon për ecurinë e tyre Drejtorin e Drejtorisë dhe Kancelarin.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err pjesë në procedurat e prokurimit të fondeve të institucionit dhe hartimin e Regjistrit të parashikimit dhe realizimit të fondeve të buxhetore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rr pjesë në komisione apo grupe pune të ngritura me urdhër të Komisionerëve Publikë, Kancelarit apo Drejtorit të Drejtorisë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ryen detyra të tjera përkatëse që i caktohen. </w:t>
      </w:r>
    </w:p>
    <w:p>
      <w:pPr>
        <w:pStyle w:val="NoSpacing"/>
        <w:spacing w:lineRule="auto" w:line="276"/>
        <w:jc w:val="both"/>
        <w:rPr>
          <w:rStyle w:val="StrongEmphasis"/>
          <w:rFonts w:ascii="Arial" w:hAnsi="Arial" w:cs="Arial"/>
          <w:color w:val="040404"/>
          <w:sz w:val="23"/>
          <w:szCs w:val="23"/>
          <w:shd w:fill="FFFFFF" w:val="clear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color w:val="040404"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 TË PËRGJITHSHM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Të jetë shtetas shqipt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Të ketë zotësi të plotë për të vepru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) Të zotërojë gjuhën shqipe, të shkruar dhe të folur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ç) Të jetë në kushte shëndetësore që e lejojnë të kryejë detyrën përkatës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Të mos jetë i/e dënuar me vendim të formës së prerë për kryerjen e një krimi apo për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kryerjen e një kundërvajtjeje penale me dashje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h) Ndaj tij/saj të mos ketë asnjë masë disiplinore në fuqi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Të plotësojë kërkesat e posaçme për nivelin e arsimit, përvojës dhe kërkesat e tjera të posaçme për kategorinë, klasën, grupin dhe pozicionin përkatës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ë) Kandidatët duhet të sigurohen se plotësojnë kriteret për t’u pajisur me Certifikatë Sigurie, sipas Vendimit të Këshillit Ministrave nr. 188, datë 4.3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E POSAÇME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idatët duhet të plotësojnë kërkesat e posaçme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Të zotërojnë diplomë të nivelit “Master Shkencor” në Shkenca Ekonomik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Të kenë të paktën 5 vjet përvojë pune në profesion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në njohuri në programet financiare, si: Alpha/Financa 5 etj.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në njohuri shumë të mira të gjuhës angle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ë gjithë aplikimet duhet të dorëzohen deri më 14 korrik 2023, në një nga format e përcaktuara më poshtë:  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raqitjes së kërkesës dorazi nga aplikanti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ri në datën 14 korrik 2023</w:t>
      </w:r>
      <w:r>
        <w:rPr>
          <w:rFonts w:cs="Times New Roman" w:ascii="Times New Roman" w:hAnsi="Times New Roman"/>
          <w:iCs/>
          <w:sz w:val="24"/>
          <w:szCs w:val="24"/>
        </w:rPr>
        <w:t>, së bashku me dokumentet përkatëse, pranë Institucionit të Komisionerëve Publikë, në adresën: Bulevardi “Dëshmorët e Kombit” nr. 8, Tiranë, nga e hëna në të enjte, ora: 08:00-16:00 dhe të premten, ora 08:00-14:00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ërgimin e kërkesës së bashku me dokumentet përkatëse, me anë të postës, pranë Institucionit të Komisionerëve Publikë, në adresën: Bulevardi “Dëshmorët e Kombit”, nr. 8, Tiranë. Aplikimi në rrugë postare duhet të kryhet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brenda datës 14 korrik 2023</w:t>
      </w:r>
      <w:r>
        <w:rPr>
          <w:rFonts w:cs="Times New Roman" w:ascii="Times New Roman" w:hAnsi="Times New Roman"/>
          <w:iCs/>
          <w:sz w:val="24"/>
          <w:szCs w:val="24"/>
        </w:rPr>
        <w:t xml:space="preserve"> dhe të vërtetohet me fletë-mandatin e lëshuar nga zyra post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rkesën që paraqet kandidati, përcakton vendin vakant për të cilin është i interesuar. Bashkëlidhur me kërkesën, kandidati dorëzon të mbyllura në zarf 1 (një) kopje të dokumenteve të mëposhtm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tëshkrim profesional në gjuhën shqipe, përfshirë të dhënat e kontaktit, postën elektronike zyrtare dhe adresën postar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tokopje të dokumentit të identifikimit (letërnjoftim, pasaportë, kartë identiteti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et (diplomë, librezë pune, dëshmi, vetëdeklarim, certifikata, trajnime etj.), fotokopje ose të noterizuara. Diplomat që janë marrë jashtë vendit, duhet të jenë njohur paraprakisht pranë institucionit përgjegjës për njësimin e diplomave, sipas legjislacionit në fuqi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 që vërteton se në ngarkim të tij/saj nuk është regjistruar një procedim penal (vërtetim nga Gjykata, vërtetim nga Prokuroria, dëshmi e gjendjes gjyqësore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ërtetim nga institucioni ku punon/ose punëdhënësi i fundit që nuk ka masë disiplinore në fuq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port mjeko-ligjor, që vërteton se është në kushte shëndetësore që e lejojnë të kryejë detyrën përkatës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Çdo dokumentacion tjetër që vërteton plotësimin e kushteve të mësipërme, si dhe trajnime, kualifikime, arsimin shtesë, vlerësimet pozitive apo të tjera të përmendura në jetëshkrim, rekomandime, referenca etj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ERËSIMI I KANDIDATURAVE DO TË ZHVILLOHET NË DY FAZA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imi paraprak, nëse kandidatët plotësojnë kërkesat e përgjithshme dhe ato të posaçme, sipas shpalljes së konkurrimi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e kualifikuar pas shqyrtimit të dokumentacionit do të njoftohen në rrugë elektronike nga Burimet Njerëzore të institucionit mbi vendin, datën dhe orën e zhvillimit të intervistave.</w:t>
      </w:r>
    </w:p>
    <w:p>
      <w:pPr>
        <w:pStyle w:val="ListParagraph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lerësimi i kandidatëve nëpërmjet intervistës së strukturuar nga Komiteti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 dokumentacionin e dorëzuar,</w:t>
        <w:br/>
        <w:t>përvojën, vlerësimet e rezultateve individuale në punë, trajnimet apo kualifikimet e lidhura me fushën për të cilën aplikohe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që plotësojnë kriteret formale dhe kanë depozituar dokumente të fotokopjuara, përpara intervistës, i paraqesin Komitetit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 xml:space="preserve"> dokumentet e njësuara ose ato origjina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3540" w:leader="none"/>
        <w:tab w:val="right" w:pos="9027" w:leader="none"/>
      </w:tabs>
      <w:jc w:val="center"/>
      <w:rPr/>
    </w:pPr>
    <w:r>
      <w:rPr/>
      <w:tab/>
      <w:tab/>
      <w:tab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cioni i Komisionerëve Publikë, bulevardi “Dëshmorët e Kombit”, nr. 8,  Tiranë, www.ikp.a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6:00Z</dcterms:created>
  <dc:creator>Windows User</dc:creator>
  <dc:description/>
  <cp:keywords/>
  <dc:language>en-US</dc:language>
  <cp:lastModifiedBy>Windows User</cp:lastModifiedBy>
  <cp:lastPrinted>2023-06-07T14:29:00Z</cp:lastPrinted>
  <dcterms:modified xsi:type="dcterms:W3CDTF">2023-06-29T10:18:00Z</dcterms:modified>
  <cp:revision>3</cp:revision>
  <dc:subject/>
  <dc:title/>
</cp:coreProperties>
</file>