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paragraph">
              <wp:posOffset>-64389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Në zbatim të ligjit nr. 84/2016, “Për rivlerësimin kalimtar të gjyqtarëve dhe prokurorëve në Republikën e Shqipërisë”, Vendimit të Kuvendit nr. 94/2017, “Për miratimin e strukturës organizative, organikës dhe klasifikimit të pagave të personelit të Komisionerëve Publikë”, të ndryshuar me vendimin nr. 102, datë 4.10.2018, dhe vendimin nr. 37, datë 12.5.2022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color w:val="04040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 “Specialist Financë/Buxheti”, në Drejtorinë Ekonomike dhe të Shërbimeve Mbështetëse (paga III - b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4040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  <w:lang w:val="af-ZA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af-ZA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Harton draftbuxhetin e Njësisë, pasi të ketë marrë propozimet përkatëse nga strukturat e tjera; llogaritjen e kostove të veprimtarive të përcaktuara nga drejtuesit e progra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Dokumenton të gjitha transaksionet financiare dhe të tjera, dhe garantimin e gjurmës së auditimit për të gjitha proceset që ndodhin në Njës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bookmarkStart w:id="0" w:name="page19"/>
      <w:bookmarkEnd w:id="0"/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Harton dokumentacionin, bazuar në kontrollet para dhe pas faktit, në përputhje me kërkesat e legjislacionit në fuq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Evidenton dhe kontrollon shpenzimet buxhetore sipas zërave. Nxjerr të dhënat mujore, 6-mujore dhe vjetore, mbi bazën e dokumenteve financiare të shpenzi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Kontabilizon veprimet e bankës, arkës, magazinës, ditarin e veprimeve të ndryshme dhe të Thesarit. Kryen çdo muaj mbylljen e llogarive dhe rakordon të dhënat me degën e Thesarit dhe Ministrinë e Financave dhe Ekonomisë për përdorimin e buxhet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Organizon kontrollet, verifikimin dhe inventarizimin periodik për administrimin e vlerave materiale dhe monetare në përdorim, për të gjitha llojet e shpenzimeve të  kryera nëpërmjet arkës, bankës dhe magazinës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Ruan dhe mbron aktivet dhe vlerat materiale dhe të dokumentacionit të Njësisë kundrejt humbjeve, vjedhjeve, keqpërdorimit dhe përdorimit të paautorizua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Harton, kontrollon dhe zbaton shpenzimet buxhetore për personelin dhe ndalesat përkatëse për tatim-taksat, sigurimet shoqërore e shëndetësore dhe sigurimin suplementar et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Përgatit, analizon e raporton monitorimin e realizimeve financiare të institucionit me objektivat e arritura dhe informon për ecurinë e tyre Drejtorin e Drejtorisë dhe Kancelarin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Merr pjesë në procedurat e prokurimit të fondeve të institucionit dhe hartimin e Regjistrit të parashikimit dhe realizimit të fondeve të buxhet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Merr pjesë në komisione apo grupe pune të ngritura me urdhër të Komisionerëve Publikë, Kancelarit apo Drejtorit të Drejtor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Kryen detyra të tjera përkatëse që i caktohen. 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color w:val="040404"/>
          <w:sz w:val="23"/>
          <w:szCs w:val="23"/>
          <w:shd w:fill="FFFFFF" w:val="clear"/>
        </w:rPr>
      </w:pPr>
      <w:r>
        <w:rPr>
          <w:rFonts w:cs="Arial" w:ascii="Times New Roman" w:hAnsi="Times New Roman"/>
          <w:iCs/>
          <w:sz w:val="24"/>
          <w:szCs w:val="24"/>
          <w:lang w:val="af-ZA"/>
        </w:rPr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color w:val="040404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a) 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af-ZA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ë</w:t>
      </w:r>
      <w:r>
        <w:rPr>
          <w:rFonts w:cs="Times New Roman" w:ascii="Times New Roman" w:hAnsi="Times New Roman"/>
          <w:iCs/>
          <w:sz w:val="24"/>
          <w:szCs w:val="24"/>
          <w:lang w:val="af-ZA"/>
        </w:rPr>
        <w:t>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af-ZA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E POSAÇME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Kandidatët duhet të plotësojnë kërkesat e posaçme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Të zotërojnë diplomë të nivelit “Master Shkencor” në Shkenca Ekonomik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Të kenë të paktën 5 vjet përvojë pune në profesion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Të kenë njohuri në programet financiare, si: Alpha/Financa 5 etj.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Të kenë njohuri shumë të mira të gjuhës angle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Të gjithë aplikimet duhet të dorëzohen deri më 23 qershor 2023, në një nga format e përcaktuara më poshtë:  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af-ZA"/>
        </w:rPr>
        <w:t>deri në datën 23 qershor 2023</w:t>
      </w:r>
      <w:r>
        <w:rPr>
          <w:rFonts w:cs="Times New Roman" w:ascii="Times New Roman" w:hAnsi="Times New Roman"/>
          <w:iCs/>
          <w:sz w:val="24"/>
          <w:szCs w:val="24"/>
          <w:lang w:val="af-ZA"/>
        </w:rPr>
        <w:t>, së bashku me dokumentet përkatëse, pranë Institucionit të Komisionerëve Publikë, në adresën: Bulevardi “Dëshmorët e Kombit” nr. 8, Tiranë, nga e hëna në të enjte, ora: 08:00-16:00 dhe të premten, ora 08:00-14:00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af-ZA"/>
        </w:rPr>
        <w:t>brenda datës 23 qershor 2023</w:t>
      </w:r>
      <w:r>
        <w:rPr>
          <w:rFonts w:cs="Times New Roman" w:ascii="Times New Roman" w:hAnsi="Times New Roman"/>
          <w:iCs/>
          <w:sz w:val="24"/>
          <w:szCs w:val="24"/>
          <w:lang w:val="af-ZA"/>
        </w:rPr>
        <w:t xml:space="preserve"> dhe të vërtetohet me fletë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Dokumentet (diplomë, librezë pune, dëshmi, vetëdeklarim, certifikata, trajnime etj.),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Cs/>
          <w:sz w:val="24"/>
          <w:szCs w:val="24"/>
          <w:lang w:val="af-ZA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lerësimi i kandidatëve nëpërmjet intervistës së strukturuar nga Komiteti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</w:t>
        <w:br/>
        <w:t>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që plotësojnë kriteret formale dhe kanë depozituar dokumente të fotokopjuara, përpara intervistës, i paraqesin Komitetit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7:00Z</dcterms:created>
  <dc:creator>Windows User</dc:creator>
  <dc:description/>
  <cp:keywords/>
  <dc:language>en-US</dc:language>
  <cp:lastModifiedBy>Windows User</cp:lastModifiedBy>
  <cp:lastPrinted>2023-06-07T14:29:00Z</cp:lastPrinted>
  <dcterms:modified xsi:type="dcterms:W3CDTF">2023-06-08T09:41:00Z</dcterms:modified>
  <cp:revision>82</cp:revision>
  <dc:subject/>
  <dc:title/>
</cp:coreProperties>
</file>