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754"/>
        <w:gridCol w:w="227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</w:t>
            </w:r>
            <w:r>
              <w:rPr>
                <w:b/>
                <w:sz w:val="24"/>
                <w:szCs w:val="24"/>
                <w:lang w:val="it-IT"/>
              </w:rPr>
              <w:t xml:space="preserve">Rr.Nasi Pavllo, Pallati “Edil-al”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28 /02/202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drawing>
                <wp:inline distT="0" distB="0" distL="0" distR="0">
                  <wp:extent cx="1283970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sq-AL"/>
              </w:rPr>
              <w:t xml:space="preserve">Ju lutem te me vini ne </w:t>
            </w:r>
            <w:r>
              <w:rPr>
                <w:sz w:val="24"/>
                <w:szCs w:val="24"/>
                <w:lang w:val="sq-AL"/>
              </w:rPr>
              <w:t>dispozicion te dhenat zyrtare te totalit te shtetasve te huaj te punesuar ne Shqiperi vitin e kaluar (2022); po ashtu numrin e punonjesve te huaj sipas shtetesise, duke perfshire vendet e Ballkanit( Serbi, Maqedoni e Veriut, Mal i zi) si dhe aktivitetet ekonomike ku jane te punesuar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144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Përmes postës elektronike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Data e marrjes: __/__/20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9:00Z</dcterms:created>
  <dc:creator>Fujitsu</dc:creator>
  <dc:description/>
  <cp:keywords/>
  <dc:language>en-US</dc:language>
  <cp:lastModifiedBy>Elvis Rexha</cp:lastModifiedBy>
  <dcterms:modified xsi:type="dcterms:W3CDTF">2023-04-18T10:09:00Z</dcterms:modified>
  <cp:revision>2</cp:revision>
  <dc:subject/>
  <dc:title/>
</cp:coreProperties>
</file>