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DREJTORINË E MENAXHIMIT TË BUXHE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DREJTORINË E MENAXHIMIT TË BUXH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6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6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10"/>
          <w:szCs w:val="24"/>
          <w:lang w:val="de-DE"/>
        </w:rPr>
      </w:pPr>
      <w:r>
        <w:rPr>
          <w:rFonts w:eastAsia="Calibri" w:cs="Calibri"/>
          <w:sz w:val="10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III-b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24"/>
        </w:rPr>
      </w:pPr>
      <w:r>
        <w:rPr>
          <w:rFonts w:eastAsia="Calibri" w:cs="Calibri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2"/>
          <w:szCs w:val="24"/>
        </w:rPr>
      </w:pPr>
      <w:r>
        <w:rPr>
          <w:rFonts w:eastAsia="Calibri" w:cs="Calibri"/>
          <w:b/>
          <w:sz w:val="12"/>
          <w:szCs w:val="24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13.0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17.0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ranim në shërbimin civi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13.02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17.02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                        Pranim në shërbimin civil  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Calibri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7" w:hanging="0"/>
        <w:jc w:val="both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ujdeset të përpilojë dokumentacionin e nevojshëm për hartimin e projektbuxheteve afatmesëm e vjetorë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lotëson  monitorimin periodik te zbatimit te buxhetit të KQZ, duke u bazuar ne parimet e efektivitetit ekonomik dhe ato të drejtimit financiar, që fondet e miratuara të shpenzohen në kohën e duhur dhe vetëm me qëllimin e planifiku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punimin e dokumentacionit të nevojshëm për hartimin e projektbuxheteve afatmesëm, projektbuxheteve vjetore, detajimit, miratimit, transferimit dhe zbatimit të buxheteve të miratuara, si dhe zbatimit të kërkesave (të dhënat, formën dhe afatet e paraqitjes) të udhëzimeve të Ministrit të Financave për këtë qëlli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gatitja për çdo vit buxhetor e planit të të ardhurave (nese do te parashikohet) sipas natyrës së krijimit si gjoba, ankande et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gatitjen e situacioneve të zbatimit të buxhetit dhe pasqyrave të shpenzimeve buxheto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err pjese aktive ne përgatitjen e kërkesave buxhetore dhe hartimin e projektbuxhetit sipas programeve buxhetore të KQZ në kuadrin e PBA-së, si dhe të buxhetit vjetor duke marre pjese si anëtar te EMP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Merr pjesë dhe harton detajimi i fondeve buxhetore, të miratuara nga ligji i buxhetit vjetor, për çdo program dhe depozitimi i tij në Ministrinë e Financa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jen e procedurave të shqyrtimit dhe miratimit të kërkesave buxhetore me MFE për plotësimin sa me korrekt te dokumentacionit për investimet me financim të brendshëm por edhe te huaj në kuadrin e projektbuxheteve afatmesëm dhe buxhetit vjetor të KQ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Siguron që programet afatmesme të investimeve të procesit zgjedhor, të mbështesin drejtpërdrejt zbatimin e Strategjisë e KQZ për modernizimin e pajisjeve dhe infrastrukturës zgjedho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Harton dhe përgatit te gjitha shkresat për MFE për çdo kërkese buxhetore te KQZ, planifikim, ndryshim, alokim dhe rishpërndarje te fondeve buxhetore të miratuara për KQ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Evidentimin e shpenzimeve faktike dhe përgatitjen e raporteve periodike, mbi realizimin e treguesve buxhetorë të KQ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gatitja e raporteve të monitorimit mbi treguesit buxhetorë të KQ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 të gjithë procesin e mbylljes së buxhetit vjetor, duke përgatitur raportin përfundimtar vjetor të gjendjes faktike të shpenzimeve dhe të ardhurave të buxhetit të KQZ;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ryen here pas here detyra të tjera të ngarkuara nga eprorët në përputhje me misionin e institucioni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Microsoft JhengHei" w:cs="Calibri"/>
          <w:color w:val="262626"/>
          <w:sz w:val="16"/>
          <w:szCs w:val="24"/>
        </w:rPr>
      </w:pPr>
      <w:r>
        <w:rPr>
          <w:rFonts w:eastAsia="Microsoft JhengHei" w:cs="Calibri"/>
          <w:color w:val="262626"/>
          <w:sz w:val="16"/>
          <w:szCs w:val="24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12"/>
          <w:szCs w:val="24"/>
        </w:rPr>
      </w:pPr>
      <w:r>
        <w:rPr>
          <w:rFonts w:eastAsia="Times New Roman" w:cs="Calibri"/>
          <w:bCs/>
          <w:sz w:val="12"/>
          <w:szCs w:val="24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0" w:hanging="360"/>
        <w:jc w:val="both"/>
        <w:rPr/>
      </w:pPr>
      <w:r>
        <w:rPr>
          <w:rFonts w:eastAsia="Times New Roman"/>
          <w:color w:val="000000"/>
          <w:sz w:val="24"/>
        </w:rPr>
        <w:t xml:space="preserve">Arsim i lartë, master profesional/shkencor, në shkencat Ekonomike/dega Kontabilitet, Bankë, Financë, Administrim Biznesi. </w:t>
      </w:r>
    </w:p>
    <w:p>
      <w:pPr>
        <w:pStyle w:val="Normal"/>
        <w:spacing w:lineRule="auto" w:line="360"/>
        <w:ind w:left="720" w:right="-180" w:hanging="0"/>
        <w:jc w:val="both"/>
        <w:rPr>
          <w:rFonts w:eastAsia="Times New Roman"/>
          <w:color w:val="000000"/>
          <w:sz w:val="24"/>
        </w:rPr>
      </w:pPr>
      <w:r>
        <w:rPr>
          <w:rFonts w:cs="Calibri"/>
          <w:color w:val="000000"/>
          <w:sz w:val="24"/>
          <w:szCs w:val="24"/>
        </w:rPr>
        <w:t>Edhe diploma e nivelit "Bachelor" duhet të jetë në të njëjtën fushë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81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ërvoja: </w:t>
      </w:r>
      <w:r>
        <w:rPr>
          <w:rFonts w:cs="Calibri"/>
          <w:color w:val="000000"/>
          <w:sz w:val="24"/>
          <w:szCs w:val="24"/>
          <w:lang w:val="it-IT" w:eastAsia="en-US"/>
        </w:rPr>
        <w:t>Eksperiencë në punë jo më pak se 3(tre) vjet në profesion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810" w:hanging="360"/>
        <w:jc w:val="both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  <w:t>Të ketë të certifikuar programin financiar, “Financa 5”.</w:t>
      </w:r>
    </w:p>
    <w:p>
      <w:pPr>
        <w:pStyle w:val="ListParagraph"/>
        <w:numPr>
          <w:ilvl w:val="0"/>
          <w:numId w:val="11"/>
        </w:numPr>
        <w:spacing w:lineRule="auto" w:line="360"/>
        <w:ind w:left="810" w:hanging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</w:rPr>
        <w:t>Të disponojë dëshmi/certifikatë dhe të flasë e të shkruajë një gjuhë të BE-së, avantazh anglisht.</w:t>
      </w:r>
    </w:p>
    <w:p>
      <w:pPr>
        <w:pStyle w:val="ListParagraph"/>
        <w:numPr>
          <w:ilvl w:val="0"/>
          <w:numId w:val="11"/>
        </w:numPr>
        <w:spacing w:lineRule="auto" w:line="360"/>
        <w:ind w:left="810" w:hanging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Të ketë </w:t>
      </w:r>
      <w:r>
        <w:rPr>
          <w:rFonts w:cs="Calibri"/>
          <w:color w:val="000000"/>
          <w:sz w:val="24"/>
          <w:szCs w:val="24"/>
          <w:lang w:val="it-IT"/>
        </w:rPr>
        <w:t xml:space="preserve">njohuri  të demostruara në fushën financiare, legjislacionit financiar, </w:t>
      </w:r>
      <w:r>
        <w:rPr>
          <w:rFonts w:cs="Calibri"/>
          <w:sz w:val="24"/>
          <w:szCs w:val="24"/>
          <w:lang w:val="it-IT"/>
        </w:rPr>
        <w:t xml:space="preserve"> aftësi shumë të mira komunikimi,</w:t>
      </w:r>
      <w:r>
        <w:rPr>
          <w:rFonts w:cs="Calibri"/>
          <w:color w:val="000000"/>
          <w:sz w:val="24"/>
          <w:szCs w:val="24"/>
          <w:lang w:val="it-IT"/>
        </w:rPr>
        <w:t xml:space="preserve"> aftësi për të punuar në grup, transparencë në punë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8"/>
          <w:szCs w:val="24"/>
          <w:lang w:val="sq-AL"/>
        </w:rPr>
      </w:pPr>
      <w:r>
        <w:rPr>
          <w:rFonts w:eastAsia="Times New Roman" w:cs="Calibri"/>
          <w:bCs/>
          <w:sz w:val="18"/>
          <w:szCs w:val="24"/>
          <w:lang w:val="sq-AL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4"/>
          <w:szCs w:val="24"/>
        </w:rPr>
      </w:pPr>
      <w:r>
        <w:rPr>
          <w:rFonts w:cs="Calibri"/>
          <w:b/>
          <w:bCs/>
          <w:color w:val="808080"/>
          <w:sz w:val="14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>
          <w:rFonts w:eastAsia="Calibri" w:cs="Calibri"/>
          <w:b/>
          <w:b/>
          <w:color w:val="808080"/>
          <w:sz w:val="8"/>
          <w:szCs w:val="24"/>
          <w:u w:val="single"/>
        </w:rPr>
      </w:pPr>
      <w:r>
        <w:rPr>
          <w:rFonts w:eastAsia="Calibri" w:cs="Calibri"/>
          <w:b/>
          <w:color w:val="808080"/>
          <w:sz w:val="8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eastAsia="Times New Roman" w:cs="Calibri"/>
          <w:color w:val="0D0D0D"/>
          <w:sz w:val="24"/>
          <w:szCs w:val="24"/>
        </w:rPr>
      </w:pPr>
      <w:r>
        <w:rPr>
          <w:rFonts w:eastAsia="Calibri" w:cs="Calibri"/>
          <w:sz w:val="24"/>
          <w:szCs w:val="24"/>
        </w:rPr>
        <w:t>Njohuri mbi ligjin nr.10 296, datë 8.7.2010 “Për menaxhimin financiar dhe kontrollin”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eastAsia="Times New Roman" w:cs="Calibri"/>
          <w:color w:val="0D0D0D"/>
          <w:sz w:val="24"/>
          <w:szCs w:val="24"/>
        </w:rPr>
      </w:pPr>
      <w:r>
        <w:rPr>
          <w:rFonts w:eastAsia="Calibri" w:cs="Calibri"/>
          <w:sz w:val="24"/>
          <w:szCs w:val="24"/>
        </w:rPr>
        <w:t>Njohuri mbi ligjin nr. 9228, datë 29.4.2004 “Për kontabilitetin dhe pasqyrat financiare”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>Njohuri mbi ligjin nr. 92/2014 “Për Tatimin mbi Vlerën e Shtuar në Republikën e Shqipërisë”, i ndryshuar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>Njohuri mbi ligjin nr. 8438, datë 28.12.1998 “Për Tatimin mbi të Ardhurat”, i ndryshuar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>Njohuri mbi ligjin nr. 9136, datë 11.09.2003 “Për mbledhjen e Kontributeve të detyrueshme të sigurimeve shoqërore dhe shëndetësore në Republikën e Shqipërisë”, i ndryshu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johuri mbi ligjin nr. 9936, datë 26.6.2008, “Për menaxhimin e sistemit buxhetor në Republikën e Shqipërisë”, i ndryshuar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14"/>
          <w:szCs w:val="24"/>
          <w:lang w:val="de-DE"/>
        </w:rPr>
      </w:pPr>
      <w:r>
        <w:rPr>
          <w:rFonts w:eastAsia="Calibri" w:cs="Calibri"/>
          <w:sz w:val="1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15.02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 xml:space="preserve">INTERVISTA ME GOJË DO TË ZHVILLOHET NË AMBIENTET E KQZ-SË NË DATËN 27.02.2023, ORA 12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cs="Calibri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cs="Calibri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cs="Calibri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8"/>
          <w:szCs w:val="24"/>
          <w:u w:val="single"/>
          <w:lang w:val="de-DE"/>
        </w:rPr>
      </w:pPr>
      <w:r>
        <w:rPr>
          <w:rFonts w:cs="Calibri"/>
          <w:b/>
          <w:color w:val="808080"/>
          <w:sz w:val="8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10"/>
          <w:szCs w:val="24"/>
          <w:lang w:val="de-DE"/>
        </w:rPr>
      </w:pPr>
      <w:r>
        <w:rPr>
          <w:rFonts w:eastAsia="Calibri" w:cs="Calibri"/>
          <w:b/>
          <w:color w:val="808080"/>
          <w:sz w:val="10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16"/>
          <w:szCs w:val="24"/>
          <w:lang w:val="de-DE"/>
        </w:rPr>
      </w:pPr>
      <w:r>
        <w:rPr>
          <w:rFonts w:eastAsia="Calibri" w:cs="Calibri"/>
          <w:sz w:val="16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4"/>
              </w:rPr>
            </w:pPr>
            <w:r>
              <w:rPr>
                <w:rFonts w:cs="Calibri"/>
                <w:b/>
                <w:color w:val="808080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0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color w:val="808080"/>
          <w:sz w:val="16"/>
          <w:szCs w:val="24"/>
          <w:u w:val="single"/>
        </w:rPr>
      </w:pPr>
      <w:r>
        <w:rPr>
          <w:rFonts w:eastAsia="Calibri" w:cs="Calibri"/>
          <w:color w:val="808080"/>
          <w:sz w:val="16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zbatim të Ligjit nr.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6"/>
          <w:szCs w:val="24"/>
        </w:rPr>
      </w:pPr>
      <w:r>
        <w:rPr>
          <w:rFonts w:eastAsia="Calibri" w:cs="Calibri"/>
          <w:b/>
          <w:sz w:val="16"/>
          <w:szCs w:val="24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Calibri"/>
                <w:b/>
                <w:color w:val="808080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ditë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24"/>
          <w:lang w:val="de-DE"/>
        </w:rPr>
      </w:pPr>
      <w:r>
        <w:rPr>
          <w:rFonts w:eastAsia="Calibri" w:cs="Calibri"/>
          <w:bCs/>
          <w:sz w:val="1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14"/>
          <w:szCs w:val="24"/>
          <w:u w:val="single"/>
        </w:rPr>
      </w:pPr>
      <w:r>
        <w:rPr>
          <w:rFonts w:cs="Calibri"/>
          <w:b/>
          <w:color w:val="808080"/>
          <w:sz w:val="14"/>
          <w:szCs w:val="24"/>
          <w:u w:val="single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Times New Roman"/>
          <w:color w:val="000000"/>
          <w:sz w:val="24"/>
        </w:rPr>
        <w:t>1. Arsim i lartë, master profesional/shkencor, në shkencat Ekonomike/dega Kontabilitet, Bankë, Financë, Administrim Biznes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right="-180" w:hanging="0"/>
        <w:jc w:val="both"/>
        <w:outlineLvl w:val="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Edhe diploma e nivelit "Bachelor" duhet të jetë në të njëjtën fushë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2. Përvoja: </w:t>
      </w:r>
      <w:r>
        <w:rPr>
          <w:rFonts w:eastAsia="Calibri" w:cs="Calibri"/>
          <w:color w:val="000000"/>
          <w:sz w:val="24"/>
          <w:szCs w:val="24"/>
          <w:lang w:val="it-IT" w:eastAsia="en-US"/>
        </w:rPr>
        <w:t>Eksperiencë në punë jo më pak se 5 (pesë) vjet në profes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3. </w:t>
      </w:r>
      <w:r>
        <w:rPr>
          <w:rFonts w:eastAsia="Calibri" w:cs="Calibri"/>
          <w:color w:val="000000"/>
          <w:sz w:val="24"/>
          <w:szCs w:val="24"/>
          <w:lang w:val="sq-AL"/>
        </w:rPr>
        <w:t>Të ketë të certifikuar programin financiar, “Financa 5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4. </w:t>
      </w:r>
      <w:r>
        <w:rPr>
          <w:rFonts w:eastAsia="Calibri" w:cs="Calibri"/>
          <w:sz w:val="24"/>
          <w:szCs w:val="24"/>
        </w:rPr>
        <w:t>Të disponojë dëshmi/certifikatë dhe të flasë e të shkruajë një gjuhë të BE-së, avantazh anglish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sz w:val="24"/>
          <w:szCs w:val="24"/>
          <w:lang w:val="it-IT"/>
        </w:rPr>
      </w:pPr>
      <w:r>
        <w:rPr>
          <w:rFonts w:eastAsia="Calibri" w:cs="Calibri"/>
          <w:color w:val="000000"/>
          <w:sz w:val="24"/>
          <w:szCs w:val="24"/>
        </w:rPr>
        <w:t xml:space="preserve">5. </w:t>
      </w:r>
      <w:r>
        <w:rPr>
          <w:rFonts w:eastAsia="Calibri" w:cs="Calibri"/>
          <w:sz w:val="24"/>
          <w:szCs w:val="24"/>
          <w:lang w:val="it-IT"/>
        </w:rPr>
        <w:t xml:space="preserve">Të ketë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njohuri të demostruara në fushën financiare, legjislacionit financiar, </w:t>
      </w:r>
      <w:r>
        <w:rPr>
          <w:rFonts w:eastAsia="Calibri" w:cs="Calibri"/>
          <w:sz w:val="24"/>
          <w:szCs w:val="24"/>
          <w:lang w:val="it-IT"/>
        </w:rPr>
        <w:t xml:space="preserve">aftësi shumë të mi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sz w:val="24"/>
          <w:szCs w:val="24"/>
          <w:lang w:val="it-IT"/>
        </w:rPr>
        <w:t xml:space="preserve">     </w:t>
      </w:r>
      <w:r>
        <w:rPr>
          <w:rFonts w:eastAsia="Calibri" w:cs="Calibri"/>
          <w:sz w:val="24"/>
          <w:szCs w:val="24"/>
          <w:lang w:val="it-IT"/>
        </w:rPr>
        <w:t>komunikimi,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 aftësi për të punuar në grup, transparencë në pun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12"/>
          <w:szCs w:val="24"/>
          <w:lang w:val="sq-AL"/>
        </w:rPr>
      </w:pPr>
      <w:r>
        <w:rPr>
          <w:rFonts w:eastAsia="Calibri" w:cs="Calibri"/>
          <w:color w:val="000000"/>
          <w:sz w:val="1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14"/>
          <w:szCs w:val="24"/>
        </w:rPr>
      </w:pPr>
      <w:r>
        <w:rPr>
          <w:rFonts w:eastAsia="Times New Roman" w:cs="Calibri"/>
          <w:color w:val="808080"/>
          <w:sz w:val="14"/>
          <w:szCs w:val="24"/>
        </w:rPr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Kujdeset të përpilojë dokumentacionin e nevojshëm për hartimin e projektbuxheteve afatmesëm e vjetorë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lotëson  monitorimin periodik te zbatimit te buxhetit të KQZ, duke u bazuar ne parimet e efektivitetit ekonomik dhe ato të drejtimit financiar, që fondet e miratuara të shpenzohen në kohën e duhur dhe vetëm me qëllimin e planifiku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punimin e dokumentacionit të nevojshëm për hartimin e projektbuxheteve afatmesëm, projektbuxheteve vjetore, detajimit, miratimit, transferimit dhe zbatimit të buxheteve të miratuara, si dhe zbatimit të kërkesave (të dhënat, formën dhe afatet e paraqitjes) të udhëzimeve të Ministrit të Financave për këtë qëllim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gatitja për çdo vit buxhetor e planit të të ardhurave (nese do te parashikohet) sipas natyrës së krijimit si gjoba, ankande etj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gatitjen e situacioneve të zbatimit të buxhetit dhe pasqyrave të shpenzimeve buxhetor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err pjese aktive ne përgatitjen e kërkesave buxhetore dhe hartimin e projektbuxhetit sipas programeve buxhetore të KQZ në kuadrin e PBA-së, si dhe të buxhetit vjetor duke marre pjese si anëtar te EMP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err pjesë dhe harton detajimi i fondeve buxhetore, të miratuara nga ligji i buxhetit vjetor, për çdo program dhe depozitimi i tij në Ministrinë e Financav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jen e procedurave të shqyrtimit dhe miratimit të kërkesave buxhetore me MFE për plotësimin sa me korrekt te dokumentacionit për investimet me financim të brendshëm por edhe te huaj në kuadrin e projektbuxheteve afatmesëm dhe buxhetit vjetor të KQZ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Siguron që programet afatmesme të investimeve të procesit zgjedhor, të mbështesin drejtpërdrejt zbatimin e Strategjisë e KQZ për modernizimin e pajisjeve dhe infrastrukturës zgjedhor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Harton dhe përgatit te gjitha shkresat për MFE për çdo kërkese buxhetore te KQZ, planifikim, ndryshim, alokim dhe rishpërndarje te fondeve buxhetore të miratuara për KQZ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Evidentimin e shpenzimeve faktike dhe përgatitjen e raporteve periodike, mbi realizimin e treguesve buxhetorë të KQZ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Përgatitja e raporteve të monitorimit mbi treguesit buxhetorë të KQZ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 të gjithë procesin e mbylljes së buxhetit vjetor, duke përgatitur raportin përfundimtar vjetor të gjendjes faktike të shpenzimeve dhe të ardhurave të buxhetit të KQZ;</w:t>
      </w:r>
    </w:p>
    <w:p>
      <w:pPr>
        <w:pStyle w:val="Paragraph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ryen here pas here detyra të tjera të ngarkuara nga eprorët në përputhje me misionin e institucionit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16"/>
          <w:szCs w:val="24"/>
          <w:lang w:val="sq-AL"/>
        </w:rPr>
      </w:pPr>
      <w:r>
        <w:rPr>
          <w:rFonts w:eastAsia="Times New Roman" w:cs="Calibri"/>
          <w:bCs/>
          <w:sz w:val="16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03.03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eastAsia="Calibri" w:cs="Calibri"/>
          <w:sz w:val="18"/>
          <w:szCs w:val="24"/>
        </w:rPr>
      </w:pPr>
      <w:r>
        <w:rPr>
          <w:rFonts w:eastAsia="Calibri" w:cs="Calibri"/>
          <w:sz w:val="18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16.03.2023, NË ORËN 12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8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6"/>
          <w:szCs w:val="24"/>
          <w:lang w:val="sq-AL"/>
        </w:rPr>
      </w:pPr>
      <w:r>
        <w:rPr>
          <w:rFonts w:eastAsia="Times New Roman" w:cs="Calibri"/>
          <w:color w:val="000000"/>
          <w:sz w:val="6"/>
          <w:szCs w:val="24"/>
          <w:lang w:val="sq-AL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10"/>
                <w:szCs w:val="20"/>
              </w:rPr>
            </w:pPr>
            <w:r>
              <w:rPr>
                <w:rFonts w:cs="Calibri"/>
                <w:b/>
                <w:color w:val="808080"/>
                <w:sz w:val="1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Yu Gothic UI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Yu Gothic UI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2-02T09:21:00Z</cp:lastPrinted>
  <dcterms:modified xsi:type="dcterms:W3CDTF">2023-02-02T10:18:00Z</dcterms:modified>
  <cp:revision>641</cp:revision>
  <dc:subject/>
  <dc:title/>
</cp:coreProperties>
</file>