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40" w:before="0" w:after="0"/>
        <w:ind w:left="0" w:hanging="0"/>
        <w:contextualSpacing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31115</wp:posOffset>
            </wp:positionV>
            <wp:extent cx="7790815" cy="135064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</w:t>
      </w:r>
    </w:p>
    <w:p>
      <w:pPr>
        <w:pStyle w:val="Normal"/>
        <w:tabs>
          <w:tab w:val="clear" w:pos="720"/>
          <w:tab w:val="left" w:pos="5240" w:leader="none"/>
        </w:tabs>
        <w:spacing w:lineRule="atLeast" w:line="240"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  <w:t>AGJENCIA E SHËRBIMEVE FUNERAL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A E FINANCËS, BURIMEVE NJERËZORE DHE SHËRBIMEV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TORI I BURIMEVE NJERËZORE DHE SHËRBIMEVE MBËSHTETË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t nr. 7961,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Urdhërit të Kryetarit të Bashkisë Tiranë nr.3489/1, datë 06.10.2022 “Për miratimin e strukturës dhe organikës së Agjencisë së Shërbimeve Funerale, institucion në varësi të Bashkisë Tiranë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je magazine – Klasa e pagës II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jet e magazinës kryejnë shërbimin e rojes në ambjentet e magazinës, sipas procedurave të hartuara nga Përgjegjësi i Sektorit dhe të miratuara nga dejtori i institucionit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k lejon hyrjen në ambjentet e magazinës të personave të paautorizuar;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jnë librin e shërbimit të rojes, ku evidentohet koha e marrjes dhe dorëzimit të shërbimit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rast të konstatimit të problemeve në ambjentin që kryen shërbimin njofton menjëherë përgjegjësin e sektorit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ëndron në vendin e punës dhe nuk mund të largohet pa njoftuar përgjegjësin e sektorit dhe në mungesë të tij drejtorin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paraqitet në institucion në raste të veçanta, të cilat i njoftohen paraprakisht nga eprori i tij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het të zbulojë, parandalojë, vëzhgojë dhe raportojë për çdo parregullsi, dëmtim të pronës, vjedhje apo dukuri të pazakontë që mund të shkaktojnë dëme për magazinën dhe stafin e tij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roje janë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ketë kryer arsimin e mesëm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 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28 Shkurt 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03 mars 2023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63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 xml:space="preserve">Adresa: Rruga e “Durrësit”, Nr.132, Tiranë, Shqipëri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8:00Z</dcterms:created>
  <dc:creator>Acer</dc:creator>
  <dc:description/>
  <cp:keywords/>
  <dc:language>en-US</dc:language>
  <cp:lastModifiedBy>User</cp:lastModifiedBy>
  <cp:lastPrinted>2023-02-17T13:26:00Z</cp:lastPrinted>
  <dcterms:modified xsi:type="dcterms:W3CDTF">2023-02-17T12:26:00Z</dcterms:modified>
  <cp:revision>6</cp:revision>
  <dc:subject/>
  <dc:title/>
</cp:coreProperties>
</file>