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-266700</wp:posOffset>
            </wp:positionV>
            <wp:extent cx="644842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6025" b="3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 Black" w:hAnsi="Arial Black" w:eastAsia="Times New Roman" w:cs="Arial Black"/>
          <w:b/>
          <w:b/>
          <w:spacing w:val="70"/>
          <w:sz w:val="14"/>
          <w:szCs w:val="18"/>
          <w:lang w:val="sq-AL"/>
        </w:rPr>
      </w:pPr>
      <w:r>
        <w:rPr>
          <w:rFonts w:eastAsia="Times New Roman" w:cs="Arial Black" w:ascii="Arial Black" w:hAnsi="Arial Black"/>
          <w:b/>
          <w:spacing w:val="70"/>
          <w:sz w:val="14"/>
          <w:szCs w:val="18"/>
          <w:lang w:val="sq-AL"/>
        </w:rPr>
        <w:t>REPUBLIKA E SHQIPËRISË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IA E TURIZMIT DHE MJEDISIT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638492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508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8C38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HPALLJE PËR POZICIONIN DREJTOR I PËRGJITHSHË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8C3836" strokeweight="2pt" style="position:absolute;rotation:-0;width:502.75pt;height:35.5pt;mso-wrap-distance-left:9.05pt;mso-wrap-distance-right:0pt;mso-wrap-distance-top:0pt;mso-wrap-distance-bottom:0pt;margin-top:1.05pt;mso-position-vertical-relative:text;margin-left:1.25pt;mso-position-horizontal:righ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SHPALLJE PËR POZICIONIN DREJTOR I PËRGJITHSHË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zbatim të Vendimin të Këshillit të Ministrave Nr. 20, datë 18.1.2023 “Për një ndryshim në vendimin nr. 298, datë 20.4.2016, të Këshillit të Ministrave, “Për organizimin dhe funksionimin e Agjencisë Kombëtare të Turizmit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Drejtor i Përgjithshëm i Agjencisë Kombëtare të Turizmi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35890</wp:posOffset>
                </wp:positionV>
                <wp:extent cx="6365875" cy="54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Afati për dorëzimin e dokumenteve 01/02/2023 pranë Ministrisë së Turizmit dhe Mjedisi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25pt;height:43pt;mso-wrap-distance-left:9.05pt;mso-wrap-distance-right:9.05pt;mso-wrap-distance-top:0pt;mso-wrap-distance-bottom:0pt;margin-top:10.7pt;mso-position-vertical-relative:text;margin-left:1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q-AL"/>
                        </w:rPr>
                        <w:t>Afati për dorëzimin e dokumenteve 01/02/2023 pranë Ministrisë së Turizmit dhe Mjedisit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shkrimi përgjithësues i punës për pozicionin si më sipër është: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) Është përgjegjës për përcaktimin e objektivave dhe detyrave të drejtorive përbërëse, për monitorimin e veprimtarisë së tyre dhe koordinimin mes tyre;  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) Ushtron të gjitha kompetencat për drejtimin e veprimtarisë së Agjencisë në përputhje me legjislacionin në fuqi dhe me funksionet e objektivat e Agjencis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) Bashkërendon punën midis strukturave të tjera brenda Agjencisë dhe cakton detyra dhe objektiva përkatës për t'u realizuar nga këto struk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) Bashkërendon punën për hartimin e projektbuxhetit, sipas rregullave dhe afateve të përcaktuara në ligjin organik për buxhetin e shtetit, të cilin ia paraqet për miratim ministrit që mbulon fushën e turizm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) Propozon programin vjetor të veprimtarive të Agjencisë, të cilin ia paraqet për miratim ministrit përgjegjës për turiz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) Kontrollon mbarëvajtjen e aktivitetit të Agjencisë me qëllim arritjen e objektivave të përcaktuar dhe realizimin sa më të plotë të funksioneve të saj, si dhe merr masat e nevojshme për koordinimin sa më mirë të punës ndërmjet strukturave të Agjencis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) Raporton rregullisht në lidhje me mbarëvajtjen e aktivitetit të Agjencisë dhe realizimin e funksioneve të saj ministrin përgjegjës për turiz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6423025" cy="40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USHTET PËR PRANIM DHE KRITERET E VEÇ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5.75pt;height:31.75pt;mso-wrap-distance-left:9.05pt;mso-wrap-distance-right:0pt;mso-wrap-distance-top:0pt;mso-wrap-distance-bottom:0pt;margin-top:12.15pt;mso-position-vertical-relative:text;margin-left:-1.75pt;mso-position-horizontal:right;mso-position-horizontal-relative:margin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USHTET PËR PRANIM DHE KRITERET E VEÇ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ushtet për pranim si dhe kriteret e veçanta si vijon:</w:t>
      </w:r>
    </w:p>
    <w:p>
      <w:pPr>
        <w:pStyle w:val="NoSpacing"/>
        <w:numPr>
          <w:ilvl w:val="0"/>
          <w:numId w:val="1"/>
        </w:numPr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zotërojnë diplomë të nivelit “Master Shkencor” ose të barasvlefshëm me të në shkenca shoqërore;</w:t>
      </w:r>
    </w:p>
    <w:p>
      <w:pPr>
        <w:pStyle w:val="NoSpacing"/>
        <w:numPr>
          <w:ilvl w:val="0"/>
          <w:numId w:val="1"/>
        </w:numPr>
        <w:ind w:left="270" w:hanging="27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në të pakten 10 (dhjetë) vite eksperiencë pune në nivele drejtues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- Të kenë njohuri shumë të mira të gjuhës Anglez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- Të kenë aftësi të mira menaxherial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- Të mos jetë marrë ndaj tij masë disiplinore gjatë tre viteve të fundit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- Të mos jenë dënuar me vendim të formës së prerë për kryerjen e një vepre pena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26035</wp:posOffset>
                </wp:positionV>
                <wp:extent cx="6232525" cy="403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KUMENTACIONI, MËNYRA DHE AFATI I DORËZI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0.75pt;height:31.75pt;mso-wrap-distance-left:9.05pt;mso-wrap-distance-right:9.05pt;mso-wrap-distance-top:0pt;mso-wrap-distance-bottom:0pt;margin-top:-2.05pt;mso-position-vertical-relative:text;margin-left:-2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KUMENTACIONI, MËNYRA DHE AFATI I DORËZ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uhet të dorëzojnë dokumente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- Jetëshkrim i aplikantit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- Fotokopje të diplomës/diplomave dhe listes se notave (përfshirë edhe diplomën bachelor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- Fotokopje të librezës së punës (të gjitha faqet që vërtetojnë eksperiencën në punë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- Fotokopje të letërnjoftimit (ID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- Vërtetim të gjendjes shëndetësore (në momentin e fillimit të marrëdhënieve të punës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- Vetëdeklarim të gjendjes gjyq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. Dy referenca nga punëdhënës apo bashkëpunëtorë të mëparshëm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. Certifikata për trajnime në lidhje me pozicionin për të cilin konkurojn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h- Vërtetim nga Institucioni që nuk ka mase disiplinore në vitin e fundit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- Çdo dokumentacion tjetër që vërteton dokumentet e përmendura në jetëshkrimin tuaj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at duhet të dorëzohen drejtpërsëdrejti në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TM brenda datës 01/02/202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osparaqitja e plotë e dokumenteve sjell skualifikim të kandidat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53670</wp:posOffset>
                </wp:positionV>
                <wp:extent cx="6403975" cy="403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ZULTATET PËR FAZËN E VERIFIKIMIT PARAP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4.25pt;height:31.75pt;mso-wrap-distance-left:0pt;mso-wrap-distance-right:9.05pt;mso-wrap-distance-top:0pt;mso-wrap-distance-bottom:0pt;margin-top:12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ZULTATET PËR FAZËN E VERIFIKIMIT PARAP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bookmarkStart w:id="0" w:name="_Hlk531428338"/>
      <w:bookmarkStart w:id="1" w:name="_Hlk531428338"/>
      <w:bookmarkEnd w:id="1"/>
    </w:p>
    <w:p>
      <w:pPr>
        <w:pStyle w:val="NoSpacing"/>
        <w:jc w:val="both"/>
        <w:rPr/>
      </w:pPr>
      <w:bookmarkStart w:id="2" w:name="_Hlk531428338"/>
      <w:bookmarkEnd w:id="2"/>
      <w:r>
        <w:rPr>
          <w:rFonts w:cs="Times New Roman" w:ascii="Times New Roman" w:hAnsi="Times New Roman"/>
          <w:sz w:val="24"/>
          <w:szCs w:val="24"/>
          <w:lang w:val="sq-AL"/>
        </w:rPr>
        <w:t>Drejtoria e Administrimit të Burimeve Njerëzore, Aseteve dhe Shërbimeve do të shpallë në faqen e internetit të MTM-së, listën e kandidatëve që plotësojnë kushtet dhe kërkesat e posaçme për konkurim, si dhe datën, vendin dhe orën e saktë kur do të zhvillohet intervist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të njëjtën datë kandidatët që nuk i plotësojnë kushtet dhe kërkesat e posaçme do të njoftohen individualisht (nëpërmjet adresës së e-mail),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2550</wp:posOffset>
                </wp:positionV>
                <wp:extent cx="6375400" cy="517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USHAT E NJOHURIVE, AFTËSITË DHE CILËSITË MBI TË CILAT DO TË ZHVILLOHET INTER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2pt;height:40.75pt;mso-wrap-distance-left:0pt;mso-wrap-distance-right:9.05pt;mso-wrap-distance-top:0pt;mso-wrap-distance-bottom:0pt;margin-top:6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USHAT E NJOHURIVE, AFTËSITË DHE CILËSITË MBI TË CILAT DO TË ZHVILLOHET INTER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gjatë intervistës së strukturuar me gojë do të vlerësohen në lidhje me:</w:t>
      </w:r>
    </w:p>
    <w:p>
      <w:pPr>
        <w:pStyle w:val="NoSpacing"/>
        <w:numPr>
          <w:ilvl w:val="0"/>
          <w:numId w:val="2"/>
        </w:numPr>
        <w:ind w:left="90" w:hanging="9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q-AL"/>
        </w:rPr>
        <w:t>Njohuritë mbi Ligjin nr. 93/2015 “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q-AL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q-AL"/>
        </w:rPr>
        <w:t>r Turizmin”;</w:t>
      </w:r>
    </w:p>
    <w:p>
      <w:pPr>
        <w:pStyle w:val="NoSpacing"/>
        <w:numPr>
          <w:ilvl w:val="0"/>
          <w:numId w:val="2"/>
        </w:numPr>
        <w:ind w:left="90" w:hanging="9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johuritë mbi Ligjin nr. 44/2015, "Kodi i Procedurave Administrative të Republikës së Shqipërisë"; </w:t>
      </w:r>
    </w:p>
    <w:p>
      <w:pPr>
        <w:pStyle w:val="NoSpacing"/>
        <w:numPr>
          <w:ilvl w:val="0"/>
          <w:numId w:val="2"/>
        </w:numPr>
        <w:ind w:left="90" w:hanging="9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johuritë mbi Ligjin nr. 90/2012, “Për organizimin dhe funksionimin e administratës shtetërore”;</w:t>
      </w:r>
    </w:p>
    <w:p>
      <w:pPr>
        <w:pStyle w:val="NoSpacing"/>
        <w:numPr>
          <w:ilvl w:val="0"/>
          <w:numId w:val="2"/>
        </w:numPr>
        <w:ind w:left="90" w:hanging="9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Vendimin nr. 298, datë 20.4.2016, të Këshillit të Ministrave, “Për organizimin dhe funksionimin e Agjencisë Kombëtare të Turizmit”, i ndryshuar;</w:t>
      </w:r>
    </w:p>
    <w:p>
      <w:pPr>
        <w:pStyle w:val="NoSpacing"/>
        <w:numPr>
          <w:ilvl w:val="0"/>
          <w:numId w:val="2"/>
        </w:numPr>
        <w:ind w:left="90" w:hanging="9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johuritë, aftësitë, kompetencën në lidhje me përshkrimin e pozicionit të punës;</w:t>
      </w:r>
    </w:p>
    <w:p>
      <w:pPr>
        <w:pStyle w:val="NoSpacing"/>
        <w:numPr>
          <w:ilvl w:val="0"/>
          <w:numId w:val="2"/>
        </w:numPr>
        <w:ind w:left="90" w:hanging="9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otivimin, aspiratat dhe pritshmëritë e tyre për karrierën;</w:t>
      </w:r>
    </w:p>
    <w:p>
      <w:pPr>
        <w:pStyle w:val="NoSpacing"/>
        <w:ind w:left="9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7620</wp:posOffset>
                </wp:positionV>
                <wp:extent cx="6423025" cy="336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ËNYRA E VLERËSIMIT TË KANDIDATËVE DHE KOMUNIK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5.75pt;height:26.5pt;mso-wrap-distance-left:9.05pt;mso-wrap-distance-right:0pt;mso-wrap-distance-top:0pt;mso-wrap-distance-bottom:0pt;margin-top:-0.6pt;mso-position-vertical-relative:text;margin-left:-1.75pt;mso-position-horizontal:right;mso-position-horizontal-relative:margin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ËNYRA E VLERËSIMIT TË KANDIDATËVE DHE KOMUNIK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o të vlerësohen me pikë si më poshtë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- Intervistën e strukturuar me gojë, deri në 60 pikë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- Jetëshkrimin, që konsiston në vlerësimin e arsimimit, të përvojës e të trajnimeve, të lidhura me fushën, deri në 4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përfundim të vlerësimit të kandidatëve, Njësia e Burimeve Njerëzore në MTM do të njoftojë ata individualisht në mënyrë elektronike për rezultatet (nëpërmjet adresës së e-mail) dhe do të shpallë fituesit në faqen zyrtare të ministrisë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plikimi dhe dorëzimi i të gjitha dokumentacioneve të cituara më sipër, duhet të bëhet brenda datës 01.02.2023 në protokollin e Ministrisë së Turizmit dhe Mjedisit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Zhvillimi i intervistës do të zhvillohet në datën 13.02.2023, në ambientet e Ministrisë së Turizmit dhe Mjedisit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7:00Z</dcterms:created>
  <dc:creator>Natalina Lesi</dc:creator>
  <dc:description/>
  <cp:keywords/>
  <dc:language>en-US</dc:language>
  <cp:lastModifiedBy>Inxhi Buzi</cp:lastModifiedBy>
  <cp:lastPrinted>2023-01-24T14:50:00Z</cp:lastPrinted>
  <dcterms:modified xsi:type="dcterms:W3CDTF">2023-01-27T12:07:00Z</dcterms:modified>
  <cp:revision>2</cp:revision>
  <dc:subject/>
  <dc:title/>
</cp:coreProperties>
</file>