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ascii="Verdana" w:hAnsi="Verdana" w:eastAsia="Times New Roman" w:cs="Verdana"/>
          <w:b/>
          <w:b/>
          <w:color w:val="2D2D2D"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color w:val="2D2D2D"/>
          <w:kern w:val="2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0</wp:posOffset>
            </wp:positionH>
            <wp:positionV relativeFrom="paragraph">
              <wp:posOffset>-100330</wp:posOffset>
            </wp:positionV>
            <wp:extent cx="1066165" cy="1038860"/>
            <wp:effectExtent l="0" t="0" r="0" b="0"/>
            <wp:wrapTight wrapText="bothSides">
              <wp:wrapPolygon edited="0">
                <wp:start x="9327" y="2476"/>
                <wp:lineTo x="7773" y="2654"/>
                <wp:lineTo x="3621" y="4598"/>
                <wp:lineTo x="3108" y="6188"/>
                <wp:lineTo x="1898" y="8140"/>
                <wp:lineTo x="1376" y="10973"/>
                <wp:lineTo x="1721" y="13805"/>
                <wp:lineTo x="3276" y="16992"/>
                <wp:lineTo x="6562" y="19470"/>
                <wp:lineTo x="8638" y="20002"/>
                <wp:lineTo x="9152" y="20002"/>
                <wp:lineTo x="11227" y="20002"/>
                <wp:lineTo x="11741" y="20002"/>
                <wp:lineTo x="13992" y="19470"/>
                <wp:lineTo x="17448" y="16637"/>
                <wp:lineTo x="18658" y="13805"/>
                <wp:lineTo x="19003" y="10973"/>
                <wp:lineTo x="18482" y="8140"/>
                <wp:lineTo x="17103" y="5841"/>
                <wp:lineTo x="16926" y="4776"/>
                <wp:lineTo x="12606" y="2654"/>
                <wp:lineTo x="11052" y="2476"/>
                <wp:lineTo x="9327" y="2476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867535</wp:posOffset>
                </wp:positionH>
                <wp:positionV relativeFrom="paragraph">
                  <wp:posOffset>107950</wp:posOffset>
                </wp:positionV>
                <wp:extent cx="4412615" cy="150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9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WWCaption"/>
                                    <w:rPr/>
                                  </w:pP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t>KOMISIONI QENDROR I ZGJEDHJEVE</w:t>
                                  </w:r>
                                </w:p>
                                <w:p>
                                  <w:pPr>
                                    <w:pStyle w:val="WWCaption"/>
                                    <w:rPr/>
                                  </w:pPr>
                                  <w:r>
                                    <w:rPr/>
                                    <w:t>KOMISIONERI SHTETËROR I ZGJEDHJ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DREJTORIA 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BURIMEVE NJERËZ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18.35pt;mso-wrap-distance-left:9pt;mso-wrap-distance-right:9pt;mso-wrap-distance-top:0pt;mso-wrap-distance-bottom:10pt;margin-top:8.5pt;mso-position-vertical-relative:text;margin-left:14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9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WWCaption"/>
                              <w:rPr/>
                            </w:pPr>
                            <w:bookmarkStart w:id="3" w:name="OLE_LINK3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/>
                              <w:t>KOMISIONI QENDROR I ZGJEDHJEVE</w:t>
                            </w:r>
                          </w:p>
                          <w:p>
                            <w:pPr>
                              <w:pStyle w:val="WWCaption"/>
                              <w:rPr/>
                            </w:pPr>
                            <w:r>
                              <w:rPr/>
                              <w:t>KOMISIONERI SHTETËROR I ZGJEDHJEV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DREJTORIA 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pict>
                                <v:line id="shape_0" from="-13.65pt,-690.45pt" to="480.35pt,-690.45pt" ID="Line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URIMEVE NJERËZ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-8768715</wp:posOffset>
                </wp:positionV>
                <wp:extent cx="627443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-690.45pt" to="480.35pt,-690.45pt" ID="Line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00"/>
        <w:jc w:val="both"/>
        <w:outlineLvl w:val="0"/>
        <w:rPr>
          <w:rFonts w:ascii="Verdana" w:hAnsi="Verdana" w:eastAsia="Times New Roman" w:cs="Verdana"/>
          <w:b/>
          <w:b/>
          <w:color w:val="2D2D2D"/>
          <w:kern w:val="2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color w:val="2D2D2D"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16205</wp:posOffset>
                </wp:positionV>
                <wp:extent cx="6416675" cy="109664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113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u w:val="single"/>
                              </w:rPr>
                              <w:t>PËR POZICION TË LIRË P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SHEF NË SEKTORIN E PËRGATITJES SË AKTEVE NË DREJTORINË JURIDIKE DHE E DOKUMENTACIONIT ZGJEDH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06.6pt;height:87.7pt;mso-wrap-distance-left:9.05pt;mso-wrap-distance-right:9.05pt;mso-wrap-distance-top:0pt;mso-wrap-distance-bottom:0pt;margin-top:9.15pt;mso-position-vertical-relative:text;margin-left:0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  <w:u w:val="single"/>
                        </w:rPr>
                        <w:t>PËR POZICION TË LIRË PUN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  <w:u w:val="single"/>
                          <w:lang w:val="de-DE"/>
                        </w:rPr>
                        <w:t>SHEF NË SEKTORIN E PËRGATITJES SË AKTEVE NË DREJTORINË JURIDIKE DHE E DOKUMENTACIONIT ZGJEDHOR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D2D2D"/>
          <w:kern w:val="2"/>
          <w:sz w:val="2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color w:val="2D2D2D"/>
          <w:kern w:val="2"/>
          <w:sz w:val="2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 zbatim të nenit 26, Kreut V të ligjit nr.152, datë 30.05.2013 “Për nëpunësin civil”, i ndryshuar, vendimit nr.242, të Këshillit të Ministrave datë 18.03.2015 “Për plotësimin e vendeve të lira në kategorinë e ulët dhe të mesme drejtuese”, i ndryshuar, kreu II,“Lëvizja paralele brenda së njëjtës kategori“, Komisioni Qendror i Zgjedhjeve, njofton se: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ë Administratën e Komisionit  Qendror të Zgjedhjeve ka 1 (një) vend të lirë pune, për nëpunës civil të kategorisë së ulët drejtuese. </w:t>
      </w:r>
      <w:r>
        <w:rPr>
          <w:rFonts w:cs="Times New Roman" w:ascii="Times New Roman" w:hAnsi="Times New Roman"/>
          <w:sz w:val="24"/>
          <w:szCs w:val="24"/>
        </w:rPr>
        <w:t>Kategoria e pagës III-a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967230" cy="394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9433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54.9pt;height:31.0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 w:ascii="Times New Roman" w:hAnsi="Times New Roman"/>
          <w:b/>
          <w:sz w:val="2"/>
          <w:szCs w:val="10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“Ngritja në detyrë”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02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98" w:hRule="atLeast"/>
        </w:trPr>
        <w:tc>
          <w:tcPr>
            <w:tcW w:w="10281" w:type="dxa"/>
            <w:tcBorders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38735</wp:posOffset>
                  </wp:positionV>
                  <wp:extent cx="361950" cy="3619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SHËNIM: PËR TË DY PROCEDURAT (LËVIZJE PARALELE BRENDA SË NJËJTËS KATEGORI  DHE NGRITJA NË DETYRË) APLIKOHET NË TË NJËJTËN KOHË.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22.09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27.09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ngritje në detyr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22.09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#9bbb59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27.09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808080"/>
                            <w:lang w:val="en-US" w:bidi="ar-SA"/>
                          </w:rPr>
                          <w:t xml:space="preserve">                                     Për ngritje në detyrë </w:t>
                        </w:r>
                      </w:p>
                    </w:txbxContent>
                  </v:textbox>
                  <v:fill o:detectmouseclick="t" type="solid" color2="black"/>
                  <v:stroke color="#9bbb5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1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16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7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630" w:right="-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uron bazën ligjore në të gjitha aktet e Komisionierit Shtetëror të Zgjedhjeve (vendime, udhëzime, urdhëra);</w:t>
      </w:r>
    </w:p>
    <w:p>
      <w:pPr>
        <w:pStyle w:val="ListParagraph"/>
        <w:numPr>
          <w:ilvl w:val="0"/>
          <w:numId w:val="7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atit projekt-akte të KQZ-së në zbatim të parashikimeve të Kodit Zgjedhor;</w:t>
      </w:r>
    </w:p>
    <w:p>
      <w:pPr>
        <w:pStyle w:val="ListParagraph"/>
        <w:numPr>
          <w:ilvl w:val="0"/>
          <w:numId w:val="7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faqëson KQZ në proçeset gjyqësore në të gjitha shkallët e gjyqësorit;</w:t>
      </w:r>
    </w:p>
    <w:p>
      <w:pPr>
        <w:pStyle w:val="ListParagraph"/>
        <w:numPr>
          <w:ilvl w:val="0"/>
          <w:numId w:val="7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n dhe menaxhon punën për dhënien e konsulencës juridike për drejtoritë e tjera;</w:t>
      </w:r>
    </w:p>
    <w:p>
      <w:pPr>
        <w:pStyle w:val="ListParagraph"/>
        <w:numPr>
          <w:ilvl w:val="0"/>
          <w:numId w:val="7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n dhe monitoron matricën e akteve nënligjore të institucionit;</w:t>
      </w:r>
    </w:p>
    <w:p>
      <w:pPr>
        <w:pStyle w:val="ListParagraph"/>
        <w:numPr>
          <w:ilvl w:val="0"/>
          <w:numId w:val="7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on dhe administron rregjistrin e partive politike të rregjistruara në zgjedhje;</w:t>
      </w:r>
    </w:p>
    <w:p>
      <w:pPr>
        <w:pStyle w:val="ListParagraph"/>
        <w:numPr>
          <w:ilvl w:val="0"/>
          <w:numId w:val="7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on dokumentacionin e depozituar nga partitë politike për rregjistrimin si subjekte zgjedhore dhe përgatit projekt-aktet përkatëse;</w:t>
      </w:r>
    </w:p>
    <w:p>
      <w:pPr>
        <w:pStyle w:val="ListParagraph"/>
        <w:numPr>
          <w:ilvl w:val="0"/>
          <w:numId w:val="7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n here pas here detyra të tjera të ngarkuara nga eprorët në përputhje me misionin e institucionit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ListParagraph"/>
        <w:spacing w:lineRule="auto" w:line="360" w:before="0" w:after="0"/>
        <w:ind w:left="660" w:hanging="0"/>
        <w:contextualSpacing/>
        <w:jc w:val="both"/>
        <w:rPr>
          <w:rFonts w:ascii="Times New Roman" w:hAnsi="Times New Roman" w:eastAsia="Microsoft JhengHei" w:cs="Times New Roman"/>
          <w:color w:val="262626"/>
          <w:sz w:val="2"/>
          <w:szCs w:val="24"/>
        </w:rPr>
      </w:pPr>
      <w:r>
        <w:rPr>
          <w:rFonts w:eastAsia="Microsoft JhengHei" w:cs="Times New Roman" w:ascii="Times New Roman" w:hAnsi="Times New Roman"/>
          <w:color w:val="262626"/>
          <w:sz w:val="2"/>
          <w:szCs w:val="24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2"/>
          <w:szCs w:val="10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"/>
          <w:szCs w:val="10"/>
          <w:lang w:val="sq-A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ketë të paktën dy vlerësimet e fundit “mire” ose “shumë mirë”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bCs/>
          <w:sz w:val="12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val="sq-AL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rsim i lartë, “Master Shkencor” në shkencat juridik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right="-18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he diploma e nivelit "Bachelor" duhet të jetë në të njëjtën fushë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Të ketë përvojë pune jo më pak se 5(pesë) vjet, në pozicione të nivelit të ulët drejtues.  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disponojë dëshmi/certifikatë dhe të flasë e të shkruajë një gjuhë të BE, preferohet anglish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</w:rPr>
        <w:t>Të ketë njohuri shumë të mira të legjislacionit zgjedhor, të metodave të trajnimit bashkëkohor dhe interaktiv.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Aftësi për të përcaktuar objektiva dhe vendosur prioritete, respektuar afate, aftësi për të planifikuar, rishikuar dhe koordinuar punën e stafit nën varësi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ftësi shumë të mira komunikimi, prezantimi, aftësi për të punuar në ekip, transparencë në punë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sq-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"/>
          <w:szCs w:val="10"/>
          <w:lang w:val="sq-AL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10"/>
          <w:lang w:val="sq-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"/>
          <w:szCs w:val="24"/>
          <w:lang w:val="sq-AL"/>
        </w:rPr>
      </w:r>
    </w:p>
    <w:tbl>
      <w:tblPr>
        <w:tblW w:w="103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276" w:hRule="atLeast"/>
        </w:trPr>
        <w:tc>
          <w:tcPr>
            <w:tcW w:w="103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59055</wp:posOffset>
                  </wp:positionV>
                  <wp:extent cx="366395" cy="366395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12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val="sq-AL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eastAsia="Times New Roman" w:cs="Times New Roman"/>
          <w:bCs/>
          <w:sz w:val="2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"/>
          <w:szCs w:val="24"/>
          <w:lang w:val="sq-AL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gjyqësore.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332" w:hRule="atLeast"/>
        </w:trPr>
        <w:tc>
          <w:tcPr>
            <w:tcW w:w="10321" w:type="dxa"/>
            <w:tcBorders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75565</wp:posOffset>
                  </wp:positionH>
                  <wp:positionV relativeFrom="margin">
                    <wp:posOffset>41275</wp:posOffset>
                  </wp:positionV>
                  <wp:extent cx="361950" cy="361950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"/>
          <w:szCs w:val="24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"/>
          <w:szCs w:val="24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"/>
          <w:szCs w:val="24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"/>
          <w:szCs w:val="24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"/>
          <w:szCs w:val="24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6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sz w:val="6"/>
          <w:szCs w:val="10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2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"/>
          <w:szCs w:val="24"/>
        </w:rPr>
      </w:r>
    </w:p>
    <w:p>
      <w:pPr>
        <w:pStyle w:val="Normal"/>
        <w:ind w:right="180" w:hanging="0"/>
        <w:rPr>
          <w:color w:val="808080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808080"/>
          <w:sz w:val="2"/>
          <w:szCs w:val="10"/>
          <w:u w:val="single"/>
        </w:rPr>
      </w:pPr>
      <w:r>
        <w:rPr>
          <w:rFonts w:cs="Times New Roman" w:ascii="Times New Roman" w:hAnsi="Times New Roman"/>
          <w:b/>
          <w:color w:val="808080"/>
          <w:sz w:val="2"/>
          <w:szCs w:val="10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 w:ascii="Times New Roman" w:hAnsi="Times New Roman"/>
          <w:b/>
          <w:sz w:val="2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r.44 /2015“Kodin e Procedurave Administrativ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ohuri mb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ligjin nr.119/2014, “Për të drejtën e informimit”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90/2012, “Për administrimin dhe funksionimin e administratës shtetërore”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ohuri mbi ligjin nr.9131, datë 08.09.2003 “Për rregullat e etikës në administratën publik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6.09.2022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"/>
          <w:szCs w:val="10"/>
          <w:lang w:val="de-DE"/>
        </w:rPr>
      </w:pPr>
      <w:r>
        <w:rPr>
          <w:rFonts w:cs="Times New Roman" w:ascii="Times New Roman" w:hAnsi="Times New Roman"/>
          <w:sz w:val="2"/>
          <w:szCs w:val="10"/>
          <w:lang w:val="de-DE"/>
        </w:rPr>
      </w:r>
    </w:p>
    <w:tbl>
      <w:tblPr>
        <w:tblW w:w="103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18415</wp:posOffset>
                  </wp:positionV>
                  <wp:extent cx="265430" cy="265430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Intervista me gojë do të zhvillohet në ambientet e KQZ-së në datën 04.10.2022, ora 12:00.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8"/>
          <w:szCs w:val="12"/>
          <w:u w:val="single"/>
          <w:lang w:val="de-DE"/>
        </w:rPr>
      </w:pPr>
      <w:r>
        <w:rPr>
          <w:rFonts w:cs="Times New Roman" w:ascii="Times New Roman" w:hAnsi="Times New Roman"/>
          <w:b/>
          <w:sz w:val="8"/>
          <w:szCs w:val="12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808080"/>
          <w:sz w:val="8"/>
          <w:szCs w:val="10"/>
          <w:u w:val="single"/>
          <w:lang w:val="de-DE"/>
        </w:rPr>
      </w:pPr>
      <w:r>
        <w:rPr>
          <w:rFonts w:cs="Times New Roman" w:ascii="Times New Roman" w:hAnsi="Times New Roman"/>
          <w:b/>
          <w:color w:val="808080"/>
          <w:sz w:val="8"/>
          <w:szCs w:val="10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808080"/>
          <w:sz w:val="6"/>
          <w:szCs w:val="24"/>
          <w:lang w:val="de-DE"/>
        </w:rPr>
      </w:pPr>
      <w:r>
        <w:rPr>
          <w:rFonts w:cs="Times New Roman" w:ascii="Times New Roman" w:hAnsi="Times New Roman"/>
          <w:b/>
          <w:color w:val="808080"/>
          <w:sz w:val="6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4"/>
          <w:lang w:val="de-DE"/>
        </w:rPr>
      </w:pPr>
      <w:r>
        <w:rPr>
          <w:rFonts w:cs="Times New Roman" w:ascii="Times New Roman" w:hAnsi="Times New Roman"/>
          <w:sz w:val="2"/>
          <w:szCs w:val="24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38100</wp:posOffset>
                  </wp:positionH>
                  <wp:positionV relativeFrom="margin">
                    <wp:posOffset>40005</wp:posOffset>
                  </wp:positionV>
                  <wp:extent cx="361950" cy="361950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Kandidati fitues do të shpallet nga Njësia Përgjegjëse në portalin “Shërbimi Kombëtar i Punësimit”, si dhe në faqen zyrtare të KQZ-së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6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6"/>
          <w:szCs w:val="24"/>
          <w:u w:val="single"/>
        </w:rPr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</w:rPr>
        <w:t>Ngritja në Detyrë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808080"/>
          <w:sz w:val="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ë zbatim të nenit 26, Kreut V të ligjit nr.152, datë 30.05.2013 “Për nëpunësin civil”, i ndryshuar,“vendimit nr.242, të Këshillit të Ministrave datë 18.03.2015 “Për plotësimin e vendeve të lira në kategorinë e ulët dhe të mesme drejtuese”, i ndryshuar, Kreu III,“Ngritja në Detyrë“, Komisioni Qendror i Zgjedhjeve, njofton se: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ë Administratën e Komisionit  Qendror të Zgjedhjeve ka 1 (një) vend të lirë pune, për nëpunës civil të  kategorisë së ulët drejtuese. </w:t>
      </w:r>
      <w:r>
        <w:rPr>
          <w:rFonts w:cs="Times New Roman" w:ascii="Times New Roman" w:hAnsi="Times New Roman"/>
          <w:sz w:val="24"/>
          <w:szCs w:val="24"/>
        </w:rPr>
        <w:t>Kategoria e pagës III-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lineRule="auto" w:line="360" w:before="0" w:after="0"/>
        <w:ind w:right="90" w:hanging="0"/>
        <w:jc w:val="both"/>
        <w:outlineLvl w:val="1"/>
        <w:rPr>
          <w:rFonts w:ascii="Times New Roman" w:hAnsi="Times New Roman" w:cs="Times New Roman"/>
          <w:b/>
          <w:b/>
          <w:iCs/>
          <w:sz w:val="2"/>
          <w:szCs w:val="24"/>
        </w:rPr>
      </w:pPr>
      <w:r>
        <w:rPr>
          <w:rFonts w:cs="Times New Roman" w:ascii="Times New Roman" w:hAnsi="Times New Roman"/>
          <w:b/>
          <w:iCs/>
          <w:sz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iCs/>
          <w:sz w:val="2"/>
          <w:szCs w:val="24"/>
          <w:lang w:val="de-DE"/>
        </w:rPr>
      </w:pPr>
      <w:r>
        <w:rPr>
          <w:rFonts w:cs="Times New Roman" w:ascii="Times New Roman" w:hAnsi="Times New Roman"/>
          <w:b/>
          <w:iCs/>
          <w:sz w:val="2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sz w:val="2"/>
          <w:szCs w:val="24"/>
          <w:lang w:val="de-DE"/>
        </w:rPr>
      </w:pPr>
      <w:r>
        <w:rPr>
          <w:rFonts w:cs="Times New Roman" w:ascii="Times New Roman" w:hAnsi="Times New Roman"/>
          <w:sz w:val="2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sz w:val="2"/>
          <w:szCs w:val="24"/>
          <w:lang w:val="de-DE"/>
        </w:rPr>
      </w:pPr>
      <w:r>
        <w:rPr>
          <w:rFonts w:cs="Times New Roman" w:ascii="Times New Roman" w:hAnsi="Times New Roman"/>
          <w:sz w:val="2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sz w:val="2"/>
          <w:szCs w:val="24"/>
          <w:lang w:val="de-DE"/>
        </w:rPr>
      </w:pPr>
      <w:r>
        <w:rPr>
          <w:rFonts w:cs="Times New Roman" w:ascii="Times New Roman" w:hAnsi="Times New Roman"/>
          <w:sz w:val="2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2"/>
          <w:szCs w:val="24"/>
          <w:lang w:val="de-DE"/>
        </w:rPr>
      </w:pPr>
      <w:r>
        <w:rPr>
          <w:rFonts w:cs="Times New Roman" w:ascii="Times New Roman" w:hAnsi="Times New Roman"/>
          <w:b/>
          <w:sz w:val="2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color w:val="80808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Verifikimi i kandidatëve që plotësojnë kërkesat e përgjithshme dhe të veçanta, jo më vonë se 10 (dhjetë) ditë kalendarike nga përfundimi i afatit të dorëzimit të dokumentacioni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 e dytë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40" w:right="-18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 w:ascii="Times New Roman" w:hAnsi="Times New Roman"/>
          <w:bCs/>
          <w:sz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bCs/>
          <w:sz w:val="2"/>
          <w:szCs w:val="10"/>
          <w:lang w:val="de-DE"/>
        </w:rPr>
      </w:pPr>
      <w:r>
        <w:rPr>
          <w:rFonts w:cs="Times New Roman" w:ascii="Times New Roman" w:hAnsi="Times New Roman"/>
          <w:bCs/>
          <w:sz w:val="2"/>
          <w:szCs w:val="10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 w:ascii="Times New Roman" w:hAnsi="Times New Roman"/>
          <w:b/>
          <w:sz w:val="2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63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rsim i lartë, master shkencor në shkencat juridik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right="-18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he diploma e nivelit "Bachelor" duhet të jetë në të njëjtën fushë;</w:t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63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Të ketë përvojë pune jo më pak se 5( pesë) vjet, në pozicione të nivelit ekzekutiv. </w:t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63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disponojë dëshmi/certifikatë dhe të flasë e të shkruajë një gjuhë të BE, preferohet anglish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63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</w:rPr>
        <w:t>Të ketë njohuri shumë të mira të legjislacionit zgjedhor, të metodave të trajnimit bashkëkohor dhe interaktiv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, aftësi për të përcaktuar objektiva dhe vendosur prioritete, respektuar afate, aftësi për të planifikuar, rishikuar dhe koordinuar punën e stafit nën varësi. </w:t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63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ftësi shumë të mira komunikimi, prezantimi, aftësi për të punuar në ekip, transparencë në punë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630" w:right="-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uron bazën ligjore në të gjitha aktet e Komisionierit Shtetëror të Zgjedhjeve (vendime, udhëzime, urdhëra);</w:t>
      </w:r>
    </w:p>
    <w:p>
      <w:pPr>
        <w:pStyle w:val="ListParagraph"/>
        <w:numPr>
          <w:ilvl w:val="0"/>
          <w:numId w:val="5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atit projekt-akte të KQZ-së në zbatim të parashikimeve të Kodit Zgjedhor;</w:t>
      </w:r>
    </w:p>
    <w:p>
      <w:pPr>
        <w:pStyle w:val="ListParagraph"/>
        <w:numPr>
          <w:ilvl w:val="0"/>
          <w:numId w:val="5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faqëson KQZ në proçeset gjyqësore në të gjitha shkallët e gjyqësorit;</w:t>
      </w:r>
    </w:p>
    <w:p>
      <w:pPr>
        <w:pStyle w:val="ListParagraph"/>
        <w:numPr>
          <w:ilvl w:val="0"/>
          <w:numId w:val="5"/>
        </w:numPr>
        <w:spacing w:lineRule="auto" w:line="360"/>
        <w:ind w:left="630" w:right="-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n dhe menaxhon punën për dhënien e konsulencës juridike për drejtoritë e tjera;</w:t>
      </w:r>
    </w:p>
    <w:p>
      <w:pPr>
        <w:pStyle w:val="ListParagraph"/>
        <w:numPr>
          <w:ilvl w:val="0"/>
          <w:numId w:val="5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n dhe monitoron matricën e akteve nënligjore të institucionit;</w:t>
      </w:r>
    </w:p>
    <w:p>
      <w:pPr>
        <w:pStyle w:val="ListParagraph"/>
        <w:numPr>
          <w:ilvl w:val="0"/>
          <w:numId w:val="5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on dhe administron rregjistrin e partive politike të rregjistruara në zgjedhje;</w:t>
      </w:r>
    </w:p>
    <w:p>
      <w:pPr>
        <w:pStyle w:val="ListParagraph"/>
        <w:numPr>
          <w:ilvl w:val="0"/>
          <w:numId w:val="5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on dokumentacionin e depozituar nga partitë politike për rregjistrimin si subjekte zgjedhore dhe përgatit project-aktet përkatëse;</w:t>
      </w:r>
    </w:p>
    <w:p>
      <w:pPr>
        <w:pStyle w:val="ListParagraph"/>
        <w:numPr>
          <w:ilvl w:val="0"/>
          <w:numId w:val="5"/>
        </w:numPr>
        <w:spacing w:lineRule="auto" w:line="360"/>
        <w:ind w:left="630" w:right="-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n here pas here detyra të tjera të ngarkuara nga eprorët në përputhje me misionin e institucion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6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6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ktin e emërimit si nëpunës civi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04140</wp:posOffset>
                  </wp:positionH>
                  <wp:positionV relativeFrom="margin">
                    <wp:posOffset>60960</wp:posOffset>
                  </wp:positionV>
                  <wp:extent cx="361950" cy="361950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10"/>
          <w:szCs w:val="10"/>
          <w:lang w:val="sq-A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3.10.2022,</w:t>
      </w:r>
      <w:r>
        <w:rPr>
          <w:rFonts w:cs="Times New Roman" w:ascii="Times New Roman" w:hAnsi="Times New Roman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hanging="0"/>
        <w:jc w:val="both"/>
        <w:outlineLvl w:val="1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tbl>
      <w:tblPr>
        <w:tblW w:w="107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78740</wp:posOffset>
                  </wp:positionH>
                  <wp:positionV relativeFrom="margin">
                    <wp:posOffset>6985</wp:posOffset>
                  </wp:positionV>
                  <wp:extent cx="361950" cy="361950"/>
                  <wp:effectExtent l="0" t="0" r="0" b="0"/>
                  <wp:wrapSquare wrapText="bothSides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Konkurimi-testimi me shkrim do të bëhet në KQZ, në datën 25.10.2022, në orën 12:00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z w:val="2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de-DE"/>
        </w:rPr>
        <w:t>Mënyra e vlerësimit të Kandidatëv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Kandidatët do të vlerësohen ng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Komiteti i Pranimit për Ngritjen në Detyr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(KPND) i ngritur pranë institucionit të KQZ-së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Totali i pikëve të vlerësimit të kandidatit është 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, të cilat ndahen përkatësisht: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20 pikë për dokumentacioin e dorëzuar (ekperience, trajnime, kualifikime të lidhura me fushën përkatëse, si dhe 2 vlerësimet e fundit pozitive)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40 pikë për intervistën e strukturuar me gojë; 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 pikë për vlerësimin me shkr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didatët fitues janë ata që renditen të parët nga kandidatët që kanë marrë të paktën 70 pikë (70% të pikëv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esia përgjegjëse njofton individualisht kandidatët që kanë konkurruar për rezultatin e tyre brenda 24 (njëzetekatër) orëve nga dita që komiteti i njofton vendimin e ti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andidati ka të drejtë të bëjë ankim me shkrim edhe n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(KPND) për rezultatin e pikë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enda 3(tri) ditëve kalendarike nga data e njoftimit individual për rezultatin e vlerësimit. Ankuesi merr përgjigje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renda 5 (pesë) ditëve kalendar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nga data përfundimit të afatit të ankimit. </w:t>
      </w:r>
    </w:p>
    <w:tbl>
      <w:tblPr>
        <w:tblW w:w="105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89535</wp:posOffset>
                  </wp:positionH>
                  <wp:positionV relativeFrom="margin">
                    <wp:posOffset>43180</wp:posOffset>
                  </wp:positionV>
                  <wp:extent cx="361950" cy="361950"/>
                  <wp:effectExtent l="0" t="0" r="0" b="0"/>
                  <wp:wrapSquare wrapText="bothSides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9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Shpallja e fituesit/ fituesve bëhet në faqen zyrtare të KQZ-së dhe në portalin;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"/>
          <w:szCs w:val="10"/>
        </w:rPr>
      </w:pPr>
      <w:r>
        <w:rPr>
          <w:rFonts w:cs="Times New Roman" w:ascii="Times New Roman" w:hAnsi="Times New Roman"/>
          <w:bCs/>
          <w:iCs/>
          <w:sz w:val="2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18"/>
          <w:szCs w:val="10"/>
        </w:rPr>
      </w:pPr>
      <w:r>
        <w:rPr>
          <w:rFonts w:cs="Times New Roman" w:ascii="Times New Roman" w:hAnsi="Times New Roman"/>
          <w:bCs/>
          <w:iCs/>
          <w:sz w:val="18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</w:rPr>
        <w:t>P</w:t>
      </w:r>
      <w:r>
        <w:rPr>
          <w:rFonts w:cs="Times New Roman" w:ascii="Times New Roman" w:hAnsi="Times New Roman"/>
          <w:sz w:val="24"/>
          <w:lang w:val="sq-AL"/>
        </w:rPr>
        <w:t>ër sqarime të mëtejshme, mund të kontaktoni në adresën e Komisionit Qendror të  Zgjedhjeve,             Rruga “Ibrahim Rugova”,</w:t>
      </w:r>
      <w:r>
        <w:rPr>
          <w:rFonts w:cs="Times New Roman" w:ascii="Times New Roman" w:hAnsi="Times New Roman"/>
          <w:b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r.4, Tiranë, si dhe të konsultoni faqen zyrtare në internet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www.kqz.gov.al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"/>
          <w:u w:val="single"/>
        </w:rPr>
      </w:pPr>
      <w:r>
        <w:rPr>
          <w:rFonts w:cs="Times New Roman" w:ascii="Times New Roman" w:hAnsi="Times New Roman"/>
          <w:color w:val="0000FF"/>
          <w:sz w:val="2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Times New Roman" w:hAnsi="Times New Roman" w:cs="Times New Roman"/>
          <w:bCs/>
          <w:color w:val="000000"/>
          <w:sz w:val="2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jësia   përgjegjës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2"/>
      <w:type w:val="nextPage"/>
      <w:pgSz w:w="11906" w:h="16838"/>
      <w:pgMar w:left="907" w:right="83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43955</wp:posOffset>
              </wp:positionH>
              <wp:positionV relativeFrom="paragraph">
                <wp:posOffset>-112395</wp:posOffset>
              </wp:positionV>
              <wp:extent cx="1270" cy="391160"/>
              <wp:effectExtent l="15875" t="635" r="1587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39132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1.65pt;margin-top:-8.85pt;width:0.1pt;height:30.75pt" type="_x0000_t32">
              <v:stroke color="#9bbb59" weight="316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kqz.gov.a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User</cp:lastModifiedBy>
  <cp:lastPrinted>2022-01-09T18:31:00Z</cp:lastPrinted>
  <dcterms:modified xsi:type="dcterms:W3CDTF">2022-09-08T11:30:00Z</dcterms:modified>
  <cp:revision>607</cp:revision>
  <dc:subject/>
  <dc:title/>
</cp:coreProperties>
</file>