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PËR PRANIMIN NË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(1 (një) </w:t>
      </w:r>
      <w:r>
        <w:rPr>
          <w:b/>
          <w:color w:val="C00000"/>
          <w:sz w:val="28"/>
          <w:szCs w:val="28"/>
        </w:rPr>
        <w:t>“Specialist Pranimi Nj.A. Novoselë” në Drejtorinë e të Ardhurave Vendore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“Shkenca ekonomike”,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Profesional"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overflowPunct w:val="false"/>
        <w:autoSpaceDE w:val="false"/>
        <w:spacing w:lineRule="auto" w:line="232" w:before="0" w:after="0"/>
        <w:ind w:right="7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Në zbatim të nenit 22 dhe të nenit  25, të ligjit 152/2013 “Për nëpunësin civil”,i ndryshuar, si dhe të Kreut II, IV dhe VI të VKM nr</w:t>
      </w:r>
      <w:r>
        <w:rPr/>
        <w:t xml:space="preserve"> Nr. 243, datë 18.3.20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 e  pranimit në shërbimin civil për 1 (një) pozicion:</w:t>
      </w:r>
    </w:p>
    <w:p>
      <w:pPr>
        <w:pStyle w:val="Normal"/>
        <w:widowControl w:val="false"/>
        <w:autoSpaceDE w:val="false"/>
        <w:spacing w:lineRule="exact" w:line="2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rFonts w:cs="Symbol"/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pecialist  Pranimi Nj.A. Novoselë” në Drejtorinë e të Ardhurave Vendore, </w:t>
      </w:r>
      <w:r>
        <w:rPr>
          <w:rFonts w:cs="Calibri"/>
          <w:b/>
          <w:sz w:val="24"/>
          <w:szCs w:val="24"/>
        </w:rPr>
        <w:t>kategoria IV-a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Symbol"/>
          <w:sz w:val="24"/>
          <w:szCs w:val="24"/>
          <w:lang w:val="en-US" w:eastAsia="en-US"/>
        </w:rPr>
      </w:pPr>
      <w:r>
        <w:rPr>
          <w:rFonts w:cs="Symbo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4071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8"/>
          <w:szCs w:val="28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pranim ne sherbimin civil aplikohet në të njëjtën kohë!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22 Korrik 2022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27 Korrik 2022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logarit me korrektesi detyrimet tatimore vendore dhe pergatit akt-detyrimet dhe njoftim-vleresimet perkatese per tatimpaguesit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Merr ne dorezim dokumentacionin e subjekteve qe paraqiten per regjistrim dhe riregjistrim te aktivitetit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Pergatit informacion javor per sektorin e kontrollit dhe sekuestros per te gjitha subjektet e reja qe perditesojne te dhenat apo kane ndryshime ne te dhenat fillestare te rregjistrimit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Harton evidence të rregullt per numrin e subjekteve te rregjistruar dhe te ngarkuar me taksat dhe tarifat perkatese dhe i percjell pergjegjesit te sektorit subjektet qe nuk jane paraqitur per rregjistrim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Ndjek ne menyre periodike dhe rakordon me kontabilitetin per detyrimet e pashlyera te subjekteve qe administron dhe ia paraqet pergjegjesit te sektorit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Kryen vleresime tatimore nga zyra kur subjektet nuk paraqiten per regjistrim apo riregjistrim pa shkak ligjor apo kur ka informacion nga pale te treta.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Zbaton detyrat qe i ngarkohen nga drejtori dhe përgjegjësi i sektorit</w:t>
      </w:r>
    </w:p>
    <w:p>
      <w:pPr>
        <w:pStyle w:val="Body"/>
        <w:rPr>
          <w:rFonts w:ascii="Calibri" w:hAnsi="Calibri" w:cs="Calibri"/>
          <w:b/>
          <w:b/>
          <w:bCs/>
          <w:color w:val="C00000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it-IT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Master Profesional në Shkenca Ekonomike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ërfshirë edhe diplomë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Helvetica"/>
          <w:color w:val="000000"/>
          <w:sz w:val="24"/>
          <w:szCs w:val="24"/>
          <w:lang w:val="en-US" w:eastAsia="en-US"/>
        </w:rPr>
        <w:br/>
        <w:br/>
      </w: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25.07.2022</w:t>
      </w:r>
      <w:r>
        <w:rPr>
          <w:rFonts w:cs="Calibri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sz w:val="24"/>
          <w:szCs w:val="24"/>
        </w:rPr>
        <w:t>25.07.2022</w:t>
      </w:r>
      <w:r>
        <w:rPr>
          <w:rFonts w:cs="Calibri"/>
          <w:sz w:val="24"/>
          <w:szCs w:val="24"/>
        </w:rPr>
        <w:t xml:space="preserve">, Drejtoria e Burimeve Njerëzore të Bashkis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të Bashkis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Kodin e Proçedurave Administrativ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 nr.68/2017, “Për financat e vetëqeverisjes vendore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PRANIMI NË SHËRBIMIN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6160135" cy="15665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Vetëm në rast se pozicioni i renditur në fillim të kësaj shpalljeje, në përfundim të procedurës së lëvizjes paralele, rezulton te jetë ende vakant, ky pozicion është i vlefshëm për konkurimin nëpërmjet procedurës së pranimit në shërbimin civil për kategorinë ekzekutive.</w:t>
      </w:r>
    </w:p>
    <w:p>
      <w:pPr>
        <w:pStyle w:val="Normal"/>
        <w:widowControl w:val="false"/>
        <w:autoSpaceDE w:val="false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të gjithë kandidatët jashtë shërbimit civil të  cilët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ësojnë kërkesat e nenit 21 të ligjit nr. 152/2013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jetë shtetas shqipt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“Master Profesional” në Shkenca Ekonomike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0" w:name="page5"/>
            <w:bookmarkEnd w:id="0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b-Fotokopje të diplomës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g-Vetëdeklarim të gjendjes gjyqësore / Vërtetim të gjendjes gjyqësore.  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27.07.2022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05.08.2022</w:t>
      </w:r>
      <w:r>
        <w:rPr>
          <w:rFonts w:cs="Calibri" w:ascii="Calibri" w:hAnsi="Calibri"/>
          <w:color w:val="000000"/>
        </w:rPr>
        <w:t xml:space="preserve">, Drejtoria e Burimeve Njerëzore të Bashkisë Vlorë do të shpallë në faqen zyrtare të internetit dhe në portalin “Shërbimi Kombëtar i Punësimit”, listën e kandidatëve që plotësojnë kushtet dhe kërkesat e posaçme për procedurën e pranimit në shërbimin civil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pranimit në shërbimin civil dhe kriteret e veçanta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Kodin e Proçedurave Administrativ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 nr.68/2017, “Për financat e vetëqeverisjes vendore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widowControl w:val="false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15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6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5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5.07.2020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25.07.2020</w:t>
                      </w: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4:00Z</dcterms:created>
  <dc:creator>Beni</dc:creator>
  <dc:description/>
  <cp:keywords/>
  <dc:language>en-US</dc:language>
  <cp:lastModifiedBy>User</cp:lastModifiedBy>
  <cp:lastPrinted>2022-07-13T12:37:00Z</cp:lastPrinted>
  <dcterms:modified xsi:type="dcterms:W3CDTF">2022-07-13T10:38:00Z</dcterms:modified>
  <cp:revision>61</cp:revision>
  <dc:subject/>
  <dc:title/>
</cp:coreProperties>
</file>