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PËR PRANIMIN NË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Specialist per mbrojtjen e femijeve në Drejtorinë e Ndihmes dhe Sherbimit social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20"/>
          <w:tab w:val="left" w:pos="9630" w:leader="none"/>
        </w:tabs>
        <w:spacing w:before="0" w:after="0"/>
        <w:rPr>
          <w:rFonts w:ascii="Calibri" w:hAnsi="Calibri" w:cs="Calibri"/>
          <w:sz w:val="28"/>
          <w:szCs w:val="28"/>
          <w:lang w:val="it-IT" w:eastAsia="en-US"/>
        </w:rPr>
      </w:pPr>
      <w:r>
        <w:rPr>
          <w:rFonts w:cs="Calibri" w:ascii="Calibri" w:hAnsi="Calibri"/>
          <w:sz w:val="28"/>
          <w:szCs w:val="28"/>
        </w:rPr>
        <w:t>Lloji i diplomës:</w:t>
      </w:r>
      <w:bookmarkStart w:id="0" w:name="_Hlk101356090"/>
      <w:r>
        <w:rPr>
          <w:rFonts w:cs="Calibri" w:ascii="Calibri" w:hAnsi="Calibri"/>
          <w:sz w:val="28"/>
          <w:szCs w:val="28"/>
        </w:rPr>
        <w:t>“</w:t>
      </w:r>
      <w:bookmarkEnd w:id="0"/>
      <w:r>
        <w:rPr>
          <w:rFonts w:cs="Calibri" w:ascii="Calibri" w:hAnsi="Calibri"/>
          <w:sz w:val="28"/>
          <w:szCs w:val="28"/>
        </w:rPr>
        <w:t xml:space="preserve">Shkenca sociale / juridike“ </w:t>
      </w:r>
      <w:r>
        <w:rPr>
          <w:rFonts w:cs="Calibri" w:ascii="Calibri" w:hAnsi="Calibri"/>
          <w:sz w:val="28"/>
          <w:szCs w:val="28"/>
          <w:lang w:val="it-IT" w:eastAsia="en-US"/>
        </w:rPr>
        <w:t xml:space="preserve">niveli minimal i diplomës </w:t>
      </w:r>
    </w:p>
    <w:p>
      <w:pPr>
        <w:pStyle w:val="Heading1"/>
        <w:tabs>
          <w:tab w:val="clear" w:pos="720"/>
          <w:tab w:val="left" w:pos="9630" w:leader="none"/>
        </w:tabs>
        <w:spacing w:before="0" w:after="0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  <w:lang w:val="it-IT" w:eastAsia="en-US"/>
        </w:rPr>
        <w:t>"BACHELOR"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overflowPunct w:val="false"/>
        <w:autoSpaceDE w:val="false"/>
        <w:spacing w:lineRule="auto" w:line="232" w:before="0" w:after="0"/>
        <w:ind w:right="7" w:hanging="0"/>
        <w:jc w:val="center"/>
        <w:rPr>
          <w:rFonts w:ascii="Calibri" w:hAnsi="Calibri" w:cs="Calibri"/>
          <w:b/>
          <w:b/>
          <w:sz w:val="28"/>
          <w:szCs w:val="28"/>
          <w:lang w:val="it-IT" w:eastAsia="en-US"/>
        </w:rPr>
      </w:pPr>
      <w:r>
        <w:rPr>
          <w:rFonts w:cs="Calibri"/>
          <w:b/>
          <w:sz w:val="28"/>
          <w:szCs w:val="28"/>
          <w:lang w:val="it-IT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Në zbatim të nenit 22 dhe të nenit  25, të ligjit 152/2013 “Për nëpunësin civil”,i ndryshuar, si dhe të Kreut II, IV dhe VI të VKM nr</w:t>
      </w:r>
      <w:r>
        <w:rPr/>
        <w:t xml:space="preserve"> Nr. 243, datë 18.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evizjes paralele dhe pranimit në shërbimin civil për  pozicionin:</w:t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ist </w:t>
      </w:r>
      <w:bookmarkStart w:id="1" w:name="_Hlk92442136"/>
      <w:r>
        <w:rPr>
          <w:b/>
          <w:sz w:val="24"/>
          <w:szCs w:val="24"/>
        </w:rPr>
        <w:t>per mbrojtjen e femijeve në  Drejtorinë e Ndihmes dhe Sherbimit Social</w:t>
      </w:r>
      <w:bookmarkEnd w:id="1"/>
      <w:r>
        <w:rPr>
          <w:b/>
          <w:sz w:val="24"/>
          <w:szCs w:val="24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rFonts w:cs="Symbo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goria IV-A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Symbol"/>
          <w:sz w:val="24"/>
          <w:szCs w:val="24"/>
          <w:lang w:val="en-US" w:eastAsia="en-US"/>
        </w:rPr>
      </w:pPr>
      <w:r>
        <w:rPr>
          <w:rFonts w:cs="Symbo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407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pranimin në shërbimin civil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29 PRILL 2022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05 MAJ 2022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Vlerëson dhe monitoron në vazhdimësi situatën e familjeve të fëmijëve në rrezik, derisa fëmija të konsiderohet “jo në rrezik”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Bën identifikimin dhe bashkërendon, në mënyrë multidisiplinare, mbrojtjen, referimin dhe analizën e rasteve në territorin e bashkisë/komunë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Mat nivelin e rrezikut të cdo rasti fëmije të indetifikuar dhe referuar në nevojë për mbrojtj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/>
      </w:pPr>
      <w:r>
        <w:rPr>
          <w:b w:val="false"/>
          <w:sz w:val="24"/>
          <w:lang w:val="sq-AL" w:eastAsia="en-US"/>
        </w:rPr>
        <w:t>Sensibilizon komunitetin, organizon takime informuese, edukuese dhe trajnuese për mbrojtjen e fëmijës në territorin e bashkisë/komunë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/>
      </w:pPr>
      <w:r>
        <w:rPr>
          <w:b w:val="false"/>
          <w:sz w:val="24"/>
          <w:lang w:val="sq-AL" w:eastAsia="en-US"/>
        </w:rPr>
        <w:t>Bashkëpunon me administratorët e shërbimeve shoqërore, psikologët e shkollave, mjekun e familjes, autoritetet përgjegjëse të rendit, punonjësit socialë të qendrave të shërbimeve publike e jopublike, për përmirësimin e situatës së mbrojtjes së fëmijës në territorin e bashkisë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Shërben si qendër informacioni, ku fëmijët dhe familjet në territorin e bashkisë mund të informohen apo të referohen te shërbime të tjera mbështetëse, sipas nevojave që ata kanë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Merr pjesë në proceset Gjyqësore në të cilat shqyrtohen masat e mbrojtjes së propozuar në planet individuale të mbrojtjes së fëmijës, për të cilët ai është menaxher rast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Drejtohet në prokurori për heqjen e përgjegjësisë prindërore, duke e vënë atë në dijeni për prindërit që tregojnë pakujdesi të rëndë në ushtrimin e përgjegjësisë prindëro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/>
      </w:pPr>
      <w:r>
        <w:rPr>
          <w:b w:val="false"/>
          <w:sz w:val="24"/>
          <w:lang w:val="sq-AL" w:eastAsia="en-US"/>
        </w:rPr>
        <w:t>I raporton periodikisht Agjencisë Shtetërore për Mbrojtjen e të Drejtave të Fëmijës të dhënat statistikore që ka përpunuar për mbrojtjen e fëmijës në territorin e bashkisë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I paraqet periodikisht Agjencisë Shtetërore për Mbrojtjen e të Drejtave të Fëmijës informacione për situatën e mbrojtjes se fëmijës në territorin e bashkisë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Bashkëpunon me Njësinë e Dhunës në Familje për menaxhimin e rasteve të familjeve me probleme socia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/>
        <w:ind w:left="1134" w:hanging="360"/>
        <w:jc w:val="left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  <w:t>Merr pjesë aktive në hartimet e planeve sociale të bashkisë së bashku me të gjithë aktorët publikë e jopublikë.</w:t>
      </w:r>
    </w:p>
    <w:p>
      <w:pPr>
        <w:pStyle w:val="Body"/>
        <w:rPr>
          <w:rFonts w:ascii="Calibri" w:hAnsi="Calibri" w:cs="Calibri"/>
          <w:b/>
          <w:b/>
          <w:bCs/>
          <w:color w:val="C00000"/>
          <w:sz w:val="28"/>
          <w:szCs w:val="28"/>
          <w:lang w:val="sq-AL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sq-AL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 xml:space="preserve">a - Të zotërojnë një diplomë të nivelit Bachelor në Shkenca Sociale / Juridike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it-IT" w:eastAsia="en-US"/>
        </w:rPr>
      </w:pP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it-IT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it-IT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b - Fotokopje të diplomës (përfshirë edhe diplomë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it-IT" w:eastAsia="en-US"/>
        </w:rPr>
      </w:pP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it-IT" w:eastAsia="en-US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9.04.2022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04.05.2022</w:t>
      </w:r>
      <w:r>
        <w:rPr>
          <w:rFonts w:cs="Calibri"/>
          <w:sz w:val="24"/>
          <w:szCs w:val="24"/>
        </w:rPr>
        <w:t xml:space="preserve">, Drejtoria e Burimeve Njerëzore të Bashkis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të Bashkis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  <w:color w:val="000000"/>
        </w:rPr>
        <w:t>Ligjin nr. 10347 dt 04.11.2010  “Për mbrojtjen e të drejtave të fëmijëv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RANIMI NË SHËRBIMIN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6160135" cy="15665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widowControl w:val="false"/>
        <w:autoSpaceDE w:val="false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të gjithë kandidatët jashtë shërbimit civil të  cilët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ësojnë kërkesat e nenit 21 të ligjit nr. 152/2013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jetë shtetas shqipt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a - Të zotërojnë një diplomë të nivelit “Bachelor” në Shkenca Sociale / Juridike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2" w:name="page5"/>
            <w:bookmarkEnd w:id="2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b-Fotokopje të diplomës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g-Vetëdeklarim të gjendjes gjyqësore / Vërtetim të gjendjes gjyqësore.  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05.05.2022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15.05.2022</w:t>
      </w:r>
      <w:r>
        <w:rPr>
          <w:rFonts w:cs="Calibri" w:ascii="Calibri" w:hAnsi="Calibri"/>
          <w:color w:val="000000"/>
        </w:rPr>
        <w:t xml:space="preserve">, Drejtoria e Burimeve Njerëzore të Bashkisë Vlorë do të shpallë në faqen zyrtare të internetit dhe në portalin “Shërbimi Kombëtar i Punësimit”, listën e kandidatëve që plotësojnë kushtet dhe kërkesat e posaçme për procedurën e ngritjes në detyrë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pranimit në shërbimin civil dhe kriteret e veçanta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  <w:color w:val="000000"/>
        </w:rPr>
        <w:t>Ligjin nr. 10347 dt 04.11.2010  “Për mbrojtjen e të drejtave të fëmijëv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15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6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5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4.05.2022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04.05.2022</w:t>
                      </w: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Beni</dc:creator>
  <dc:description/>
  <cp:keywords/>
  <dc:language>en-US</dc:language>
  <cp:lastModifiedBy>User</cp:lastModifiedBy>
  <cp:lastPrinted>2022-04-20T14:21:00Z</cp:lastPrinted>
  <dcterms:modified xsi:type="dcterms:W3CDTF">2022-04-20T12:22:00Z</dcterms:modified>
  <cp:revision>24</cp:revision>
  <dc:subject/>
  <dc:title/>
</cp:coreProperties>
</file>