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466090</wp:posOffset>
            </wp:positionV>
            <wp:extent cx="595630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81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q-AL"/>
        </w:rPr>
      </w:pPr>
      <w:r>
        <w:rPr>
          <w:rFonts w:cs="Times New Roman"/>
          <w:b w:val="false"/>
          <w:sz w:val="24"/>
          <w:szCs w:val="24"/>
          <w:lang w:val="sq-AL"/>
        </w:rPr>
      </w:r>
    </w:p>
    <w:p>
      <w:pPr>
        <w:pStyle w:val="Heading"/>
        <w:spacing w:lineRule="auto" w:line="276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spacing w:lineRule="auto" w:line="276"/>
        <w:rPr>
          <w:szCs w:val="24"/>
          <w:lang w:val="sq-AL"/>
        </w:rPr>
      </w:pPr>
      <w:r>
        <w:rPr>
          <w:szCs w:val="24"/>
          <w:lang w:val="sq-AL"/>
        </w:rPr>
        <w:t xml:space="preserve">         </w:t>
      </w:r>
      <w:r>
        <w:rPr>
          <w:szCs w:val="24"/>
          <w:lang w:val="sq-AL"/>
        </w:rPr>
        <w:t>KËSHILLI I LARTË GJYQËSOR</w:t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left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 xml:space="preserve">Nr._______, Prot. </w:t>
        <w:tab/>
        <w:t xml:space="preserve">                                            </w:t>
        <w:tab/>
        <w:tab/>
        <w:t xml:space="preserve">     Tiranë, më 08.07.2020</w:t>
      </w:r>
    </w:p>
    <w:p>
      <w:pPr>
        <w:pStyle w:val="Heading"/>
        <w:jc w:val="left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HPALLJE PËR LËVIZJEN PARALELE DHE PRANIMIN NË SHËRBIMIN CIVIL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Ë KATEGORINË EKZEKUTIVE (SPECIALIST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lang w:val="sq-AL"/>
        </w:rPr>
      </w:pPr>
      <w:r>
        <w:rPr>
          <w:rFonts w:cs="Times New Roman"/>
          <w:b w:val="false"/>
          <w:color w:val="000000"/>
          <w:sz w:val="28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zbatim të nenit 22 dhe të nenit 25, të ligjit 152/2013 “Për nëpunësin civil” i ndryshuar, si dhe të Kreut II, III, IV dhe VII, të Vendimit nr. 243, datë 18.03.2015, të Këshillit të Ministrave, Këshilli i Lartë Gjyqësor shpall procedurën e lëvizjes paralele dhe të pranimit në shërbimin civil, për kategorinë ekzekutive, për pozicioni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0" w:after="0"/>
        <w:ind w:left="1080" w:right="-2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1 (një) pozicion – Specialis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ktori i Administrimit Gjyqësor &amp; Standardeve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ategoria III-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Pozicioni më sipër, u ofrohet fillimisht nëpunësve civilë të së njëjtës kategori për procedurën e lëvizjes paralele! Vetëm në rast se nga ky pozicion, në përfundim të procedurës së lëvizjes paralele, rezulton ende vakant, ai është i vlefshmëm për konkurrimin nëpërmjet procedurës së pranimit në shërbimin civil për kategorinë ekzekuti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të dy procedurat (lëvizje paralele dhe pranim në shërbimin civil në kategorinë ekzekutive) aplikohet në të njëjtën kohë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fati për dorëzimin e dokumenteve pë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ËVIZJE PARALELE:</w:t>
        <w:tab/>
        <w:tab/>
        <w:tab/>
        <w:tab/>
        <w:t>17 korrik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fati për dorëzimin e dokumenteve pë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NIM NË SHËRBIMIN CIVIL:</w:t>
        <w:tab/>
        <w:tab/>
        <w:tab/>
        <w:t>22 korrik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shkrimi i përgjithshëm i punës për pozicionin si më sipër është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rPr>
          <w:color w:val="000000"/>
          <w:lang w:val="sq-AL"/>
        </w:rPr>
      </w:pPr>
      <w:r>
        <w:rPr>
          <w:rFonts w:eastAsia="Times New Roman"/>
          <w:b/>
          <w:lang w:val="sq-AL"/>
        </w:rPr>
        <w:t xml:space="preserve">          </w:t>
      </w: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>Sektori i Administrimit Gjyqësor &amp; Standardeve</w:t>
      </w:r>
    </w:p>
    <w:p>
      <w:pPr>
        <w:pStyle w:val="Default"/>
        <w:tabs>
          <w:tab w:val="clear" w:pos="720"/>
          <w:tab w:val="left" w:pos="709" w:leader="none"/>
        </w:tabs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/>
        <w:t xml:space="preserve">Mbledh dhe përpunon informacionin në lidhje me ngarkesën e gjyqtarëve dhe të gjykatave, kohëzgjatjen e çështjeve, bazuar në të dhënat e mbledhura përmes sistemit të menaxhimit të çështjeve, me qëllim përmirësimin e produktivitetit të gjykatave ose uljen e ngarkesës së gjyqtarëve dhe të nëpunësve civilë gjyqësorë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jc w:val="both"/>
        <w:rPr>
          <w:lang w:val="it-IT"/>
        </w:rPr>
      </w:pPr>
      <w:r>
        <w:rPr>
          <w:lang w:val="it-IT"/>
        </w:rPr>
        <w:t>Të studiojë afatet standarde kohore për gjykimin e llojeve të ndryshme të çështjeve gjyqësore, përfshirë, kur është e mundur, edhe afatet për fazat kryesore të procedurës, për ekzekutimin e vendimeve, duke mbajtur parasysh organizimin gjyqësor dhe normat procedur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sugjerojë rregulla standarde që do të përdoren nga gjykatat për përcaktimin e afateve kohore, duke mbajtur parasysh kompleksitetin e çështjeve, me qëllimin për të përmirësuar në vijimësi sistemin e menaxhimit të çështjev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studiojë veprimet standarde që duhet të ndërmerren në rastet kur shqyrtimi i çështjeve i tejkalon afatet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studiojë dhe sugjerojë rregulla standarde për monitorimin e kohëzgjatjes së pezullimeve që vijnë si rezultat i mosveprimit nga palët ose gjykatat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studiojë dhe sugjerojë rregulla standarde për monitorimin dhe shpërndarjen e të dhënave për personelin e gjykatave dhe të gjithë përdoruesit e gjykatav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hartojë udhëzues për mbajtjen e statistikave gjyqësor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hartojë udhëzues për një rol aktiv të gjyqtarëve në menaxhimin e çështjev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hartojë udhëzues për monitorimin e shtyrjeve të seancave gjyqësor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hartojë modele për vendimet gjyqësor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hartojë udhëzues për mënyrën e përdorimit të teknologjisë audiovizive në procesin gjyqësor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hartojë udhëzues për përdorimin e teknologjisë së informacionit dhe marrjen e provave në gjykata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studiojë krijimin e mekanizmave për zgjidhjen e problemeve funksionale dhe shpërndarjen e ekuilibruar të ngarkesës midis gjyqtarëve dhe gjykatav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zhvillojë vrojtimeve për vlerësimin e shërbimeve të gjykatave nga përdoruesit e tyr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testojë përdorimin e treguesve për cilësinë e shërbimeve gjyqësor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studiojë dhe sugjerojë përmirësimin e cilësisë së punës të ekspertëve gjyqësorë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studiojë përmirësimin e qasjes në drejtës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ndërmarrë kryerjen e studimeve pilot në bashkëpunim me gjykatat, me qëllim rritjen e cilësisë dhe efiçiencës së gjykatave</w:t>
      </w:r>
    </w:p>
    <w:p>
      <w:pPr>
        <w:pStyle w:val="Default"/>
        <w:tabs>
          <w:tab w:val="clear" w:pos="720"/>
          <w:tab w:val="left" w:pos="709" w:leader="none"/>
        </w:tabs>
        <w:ind w:left="1170" w:hanging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/>
          <w:color w:val="000000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1080" w:right="-2" w:hanging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LËVIZJA PARALE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Për këtë procedurë kanë të drejtë të aplikojnë vetëm nëpunësit civilë të së njëjtës kategori, në të gjitha institucionet pjesë e shërbimit civi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.1. KUSHTET PËR LËVIZJEN PARALELE DHE KRITERET E VEÇA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duhet të plotësojnë kushtet për lëvizjen paralele si vij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jetë nëpunës civil i konfirmuar, brenda së njëjtës kategor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mos ketë masë disiplinore në fuq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ketë të paktën vlerësimin e fundit “mirë” apo “shumë mirë”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duhet të plotësojnë kriteret e veçanta si vij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ind w:left="450" w:hanging="0"/>
        <w:rPr>
          <w:color w:val="000000"/>
          <w:lang w:val="sq-AL"/>
        </w:rPr>
      </w:pP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>Sektorin e Administrimit Gjyqësor &amp; Standardeve</w:t>
      </w:r>
    </w:p>
    <w:p>
      <w:pPr>
        <w:pStyle w:val="Default"/>
        <w:tabs>
          <w:tab w:val="clear" w:pos="720"/>
          <w:tab w:val="left" w:pos="709" w:leader="none"/>
        </w:tabs>
        <w:ind w:left="450" w:hanging="0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sq-AL"/>
        </w:rPr>
        <w:t>Të zotërojnë diplomë të nivelit “Master Shkencor” në Shkenca Juridik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ketë përvojë pune jo më pak se tre vi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.2. DOKUMENTACIONI, MËNYRA DHE AFATI I DORËZ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andidatët duhet të dorëzojnë pranë njësisë së burimeve njerëzore/ portalit online dokumentet si më poshtë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– Jetëshkrim i plotësuar në përputhje me dokumentin tip që e gjeni në linku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http://dap.gov.al/vende-vakante/duhezime-dokumenta/219-udhezime-dokumenta</w:t>
        </w:r>
      </w:hyperlink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- Fotokopje të diplomës (përfshirë edhe diplomën Bachelor; për diplomat jashtë vendit, të përcillet njehsimi nga MAS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 – Fotokopje të librezës së punës (të gjitha faqet që vërtetojnë eksperiencën në punë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 – Fotokopje të letërnjoftimit (ID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 – Vërtetim të gjendjes shëndetëso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 – Vetëdeklarim të gjendjes gjyqësore sipas formularit tip: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google.com/url?sa=t&amp;rct=j&amp;q=&amp;esrc=s&amp;source=web&amp;cd=1&amp;ved=2ahUKEwjkgPfJsN_kAhVGzqYKHZK5DSUQFjAAegQIARAC&amp;url=http%3A%2F%2Fwww.dpbsh.gov.al%2Fskedaret%2F1530789798-1445935373-FORMULAR%2520VETEDEKLARIMI.docx&amp;usg=AOvVaw0_aZgs8pyzv0_vDOmbrbHc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g – Vlerësimin e fundit nga eprori direk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h – Vërtetim nga institucioni që nuk ka masë disiplinore në fuq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 - Çdo dokumentacion tjetër që vërteton trajnimet, kualifikimet, arsimim shtesë, vlerësimet pozitive apo të tjera të përmendura në jetëshkrimin tuaj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okumentet duhet të dorëzohen me postë apo me email në adresën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burimenjerezore@klgj.al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brenda datë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17.07.202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në adresën: Këshilli i Lartë Gjyqësor,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Bulevardi “Zogu I” tel.: +355 42259854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q-AL"/>
          </w:rPr>
          <w:t>www.klgj.al</w:t>
        </w:r>
      </w:hyperlink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sq-AL"/>
        </w:rPr>
        <w:t>,email;kontakt@klgj.al</w:t>
      </w:r>
      <w:r>
        <w:rPr>
          <w:rStyle w:val="InternetLink"/>
          <w:rFonts w:cs="Times New Roman" w:ascii="Times New Roman" w:hAnsi="Times New Roman"/>
          <w:iCs/>
          <w:sz w:val="24"/>
          <w:szCs w:val="24"/>
          <w:u w:val="none"/>
          <w:lang w:val="sq-AL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Tiranë. Mosparaqitja e plotë e dokumentacionit sjell skualifikim të kandidat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sq-AL"/>
        </w:rPr>
        <w:t>Ankesat nga kandidatët e pakualifikuar paraqiten në Njësinë Përgjegjëse, brenda 3 ditëve kalendarike nga data e njoftimit individual dhe ankuesi merr përgjigje brenda 5 ditëve kalendarike nga data e depozitimit të sa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3. REZULTATET PËR FAZËN E VERIFIKIMIT PARAPRA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Në datën </w:t>
      </w:r>
      <w:r>
        <w:rPr>
          <w:rStyle w:val="InternetLink"/>
          <w:rFonts w:cs="Times New Roman" w:ascii="Times New Roman" w:hAnsi="Times New Roman"/>
          <w:b/>
          <w:i/>
          <w:iCs/>
          <w:color w:val="000000"/>
          <w:sz w:val="24"/>
          <w:szCs w:val="24"/>
          <w:lang w:val="sq-AL"/>
        </w:rPr>
        <w:t>21. 07. 2020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, Njësia Përgjegjëse e institucionit do të shpallë në faqen zyrtare të internetit të KLGJ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sq-AL"/>
          </w:rPr>
          <w:t>www.klgj.al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  në portalin “Shërbimi Kombëtar i Punësimit”, listën e kandidatëve, që plotësojnë kushtet e lëvizjes paralele dhe kriteret e veçanta, si dhe datën, vendin dhe orën e saktë ku do të zhvillohet interv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Në të njëjtën datë kandidatët që nuk i plotësojnë kushtet e lëvizjes paralele dhe kriteret e veçanta do të njoftohen nga njësia e menaxhimit të burimeve njerëzore individualisht,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sq-AL"/>
        </w:rPr>
        <w:t>nëpërmjet adresës së e-mail-it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, për shkaqet e moskualifikim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4. FUSHA E NJOHURIVE, AFTËSITË DHE CILËSITË MBI TË CILAT DO TË ZHVILLOHET INTERV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b/>
          <w:b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rPr/>
      </w:pPr>
      <w:r>
        <w:rPr>
          <w:rFonts w:eastAsia="Times New Roman"/>
          <w:b/>
          <w:lang w:val="sq-AL"/>
        </w:rPr>
        <w:t xml:space="preserve">        </w:t>
      </w: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>Sektorin e Administrimit Gjyqësor &amp; Standardeve</w:t>
      </w:r>
      <w:r>
        <w:rPr>
          <w:color w:val="000000"/>
          <w:lang w:val="sq-AL"/>
        </w:rPr>
        <w:t xml:space="preserve">  </w:t>
      </w:r>
    </w:p>
    <w:p>
      <w:pPr>
        <w:pStyle w:val="Default"/>
        <w:tabs>
          <w:tab w:val="clear" w:pos="720"/>
          <w:tab w:val="left" w:pos="709" w:leader="none"/>
        </w:tabs>
        <w:ind w:left="1170" w:hanging="0"/>
        <w:jc w:val="both"/>
        <w:rPr>
          <w:i/>
          <w:i/>
          <w:color w:val="000000"/>
          <w:sz w:val="22"/>
          <w:szCs w:val="22"/>
          <w:lang w:val="sq-AL"/>
        </w:rPr>
      </w:pPr>
      <w:r>
        <w:rPr>
          <w:i/>
          <w:color w:val="000000"/>
          <w:sz w:val="22"/>
          <w:szCs w:val="22"/>
          <w:lang w:val="sq-AL"/>
        </w:rPr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rStyle w:val="InternetLink"/>
          <w:i/>
          <w:i/>
          <w:color w:val="000000"/>
          <w:sz w:val="22"/>
          <w:szCs w:val="22"/>
          <w:u w:val="none"/>
          <w:lang w:val="sq-AL"/>
        </w:rPr>
      </w:pPr>
      <w:r>
        <w:rPr>
          <w:rStyle w:val="InternetLink"/>
          <w:iCs/>
          <w:color w:val="000000"/>
          <w:sz w:val="22"/>
          <w:szCs w:val="22"/>
          <w:u w:val="none"/>
          <w:lang w:val="sq-AL"/>
        </w:rPr>
        <w:t xml:space="preserve">Ligjin nr. 115/2016 </w:t>
      </w:r>
      <w:r>
        <w:rPr>
          <w:rStyle w:val="InternetLink"/>
          <w:i/>
          <w:iCs/>
          <w:color w:val="000000"/>
          <w:sz w:val="22"/>
          <w:szCs w:val="22"/>
          <w:u w:val="none"/>
          <w:lang w:val="sq-AL"/>
        </w:rPr>
        <w:t>“Për organet e qeverisjes së sistemit të drejtësisë”</w:t>
      </w:r>
      <w:r>
        <w:rPr>
          <w:rStyle w:val="InternetLink"/>
          <w:iCs/>
          <w:color w:val="000000"/>
          <w:sz w:val="22"/>
          <w:szCs w:val="22"/>
          <w:u w:val="none"/>
          <w:lang w:val="sq-AL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Cs/>
          <w:color w:val="000000"/>
          <w:u w:val="none"/>
          <w:lang w:val="sq-AL"/>
        </w:rPr>
        <w:t xml:space="preserve">Ligjin nr. 98/2016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“Për organizimin e pushtetit gjyqësor në Republikën e Shqipërisë”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44/2015 “ Kodi i Procedurës Administrative”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96/2016 “ Për statusin e gjyqtarëve dhe prokurorëve të RSH”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152/2013 “ Për nëpunësit civil”, i ndryshuar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9131, datë 08.09.2003 “ Për rregullat etike në administratën publike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5. MËNYRA E VLERËSIMIT TË KANDIDATË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Kandidatët do të vlerësohen në lidhje me dokumentacionin e dorëzua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Kandidatët do të vlerësohen për përvojën, trajnimet apo kualifikimet e lidhura me fushën, si dhe certifikimin pozitiv. Totali i pikëve për këtë vlerësim është 40 pikë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Kandidatët gjatë intervistës së strukturuar me gojë do të vlerësohen në lidhje m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a – Njohuritë, aftësitë, kompetencën në lidhje me përshkrimin e pozicionit të punë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b – Eksperiencën e tyre të mëparshm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c – Motivimin, aspiratat dhe pritshmëritë e tyre për karrierë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Totali i pikëve për këtë vlerësim është 60 pikë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Më shumë detaje në lidhje me vlerësimin me pikë, metodologjinë e shpërndarjes së pikëve, mënyrën e llogaritjes së rezultatit përfundimtar i gjeni në Udhëzimin nr. 2, datë 27.03.2015, të Departamentit të Administratës Publike “www.dap.gov.al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sq-AL"/>
          </w:rPr>
          <w:t>http://dap.gov.al/2014-03-21-12-52-44/udhezime/426-udhezim-nr-2-date-27-03-2015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6. DATA E DALJES SË REZULTATEVE TË KONKURIMIT DHE MËNYRA E KOMUNIK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përfundim të vlerësimit të kandidatëve, informacioni për fituesin do të shpallet në faqen zyrtare të internetit të KLGJ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www.klgj.al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dhe në portalin “Shërbimi Kombëtar i Punësimit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1080" w:right="-2" w:hanging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ANIMI NË SHËRBIMIN CIVIL NË KATEGORINË EKZEKU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Vetëm në rast se nga pozicioni i renditur në fillim të kësaj shpalljeje, në përfundim të procedurës së lëvizjes paralele, rezulton se ende ka pozicion vakant, ky pozicion është i vlefshëm për konkurrimin nëpërmjet procedurës së pranimit në shërbimin civil për kategorinë ekzekutive. Këtë informacion do ta merrni në faqen e KLGJ, duke filluar nga dat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22.07.2020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I.1. KUSHTET QË DUHET TË PLOTËSOJË KANDIDATI NË PROCEDURËN E PRANIMIT NË SHËRBIMIN CIVIL DHE KRITERET E VEÇA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këtë procedurë kanë të drejtë të aplikojnë të gjithë kandidatët jashtë sistemit të shërbimit civil, që plotësojnë kërkesat e përgjithshme sipas nenit 21, të ligjit 152/2013 “Për nëpunësin civil”, i ndryshu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ushtet që duhet të plotësojë kandidati në procedurën e pranimit në shërbimin civil janë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– Të jetë shtetas shqipt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 – Të ketë zotësi të plotë për të vepru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 – Të zotërojë gjuhën shqipe, të shkruar dhe të folu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 – Të jetë në kushte shëndetësore që e lejojnë të kryejë detyrën përkatës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 – Të mos jetë i dënuar me vendim të formës së prerë për kryerjen e një krimi apo për kryerjen e një kundërvajtjeje penale me dashj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 – Ndaj tij të mos jetë marrë masa disiplinore e largimit nga shërbimi civil, që nuk është shuar sipas ligjit 152/2013 “Për nëpunësin civil” i ndryshu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duhet të plotësojnë kriteret e veçanta si vij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rPr/>
      </w:pPr>
      <w:r>
        <w:rPr>
          <w:rFonts w:eastAsia="Times New Roman"/>
          <w:b/>
          <w:lang w:val="sq-AL"/>
        </w:rPr>
        <w:t xml:space="preserve">         </w:t>
      </w: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>Sektorin e Administrimit Gjyqësor &amp; Standardeve</w:t>
      </w:r>
      <w:r>
        <w:rPr>
          <w:color w:val="000000"/>
          <w:lang w:val="sq-AL"/>
        </w:rPr>
        <w:t xml:space="preserve">  </w:t>
      </w:r>
    </w:p>
    <w:p>
      <w:pPr>
        <w:pStyle w:val="Default"/>
        <w:tabs>
          <w:tab w:val="clear" w:pos="720"/>
          <w:tab w:val="left" w:pos="709" w:leader="none"/>
        </w:tabs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sq-AL"/>
        </w:rPr>
        <w:t>Të zotërojnë diplomë të nivelit “Master Shkencor” në Shkenca Juridik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ketë përvojë pune jo më pak se tre vi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31"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I.2. DOKUMENTACIONI, MËNYRA DHE AFATI I DORËZ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– Jetëshkrim i plotësuar në përputhje me dokumentin tip që e gjeni në linku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http://dap.gov.al/vende-vakante/duhezime-dokumenta/219-udhezime-dokumenta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- Fotokopje të diplomës (përfshirë edhe diplomën Bachelor; për diplomat jashtë vendit, të përcillet njehsimi nga MAS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 – Fotokopje të librezës së punës (të gjitha faqet që vërtetojnë eksperiencën në punë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 – Fotokopje të letërnjoftimit (ID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 – Vërtetim të gjendjes shëndetëso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 – – Vetëdeklarim të gjendjes gjyqësore sipas formularit tip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google.com/url?sa=t&amp;rct=j&amp;q=&amp;esrc=s&amp;source=web&amp;cd=1&amp;ved=2ahUKEwjkgPfJsN_kAhVGzqYKHZK5DSUQFjAAegQIARAC&amp;url=http%3A%2F%2Fwww.dpbsh.gov.al%2Fskedaret%2F1530789798-1445935373-FORMULAR%2520VETEDEKLARIMI.docx&amp;usg=AOvVaw0_aZgs8pyzv0_vDOmbrbHc</w:t>
        </w:r>
      </w:hyperlink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g – Çdo dokumentacion tjetër që vërteton trajnimet, kualifikimet, arsimim shtesë, vlerësimet pozitive apo të tjera të përmendura në jetëshkrimin tuaj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h – Vërtetim nga gjyk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 - Vërtetim nga prokur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okumentet duhet të dorëzohen me postë apo me email nw adresswn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burimenjerezore@klgj.al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brend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22.07.2020</w:t>
      </w:r>
      <w:r>
        <w:rPr>
          <w:rFonts w:cs="Times New Roman" w:ascii="Times New Roman" w:hAnsi="Times New Roman"/>
          <w:sz w:val="24"/>
          <w:szCs w:val="24"/>
          <w:lang w:val="sq-AL"/>
        </w:rPr>
        <w:t>, ose në adresën Këshilli i Lartë Gjyqësor,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Bulevardi “Zog I” tel.: +355 42259845,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q-AL"/>
          </w:rPr>
          <w:t>www.klgj.al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sq-AL"/>
        </w:rPr>
        <w:t>,email;kontakt@klgj.al</w:t>
      </w:r>
      <w:r>
        <w:rPr>
          <w:rStyle w:val="InternetLink"/>
          <w:rFonts w:cs="Times New Roman" w:ascii="Times New Roman" w:hAnsi="Times New Roman"/>
          <w:iCs/>
          <w:sz w:val="24"/>
          <w:szCs w:val="24"/>
          <w:u w:val="none"/>
          <w:lang w:val="sq-AL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Tiranë. Mosparaqitja e plotë e dokumentacionit sjell skualifikim të kandidatit.</w:t>
      </w:r>
    </w:p>
    <w:p>
      <w:pPr>
        <w:pStyle w:val="Heading"/>
        <w:jc w:val="both"/>
        <w:rPr>
          <w:rStyle w:val="InternetLink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II.3. REZULTATET PËR FAZËN E VERIFIKIMIT PARAPRAK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 xml:space="preserve">Në datën </w:t>
      </w:r>
      <w:r>
        <w:rPr>
          <w:i/>
          <w:szCs w:val="24"/>
          <w:u w:val="single"/>
          <w:lang w:val="sq-AL"/>
        </w:rPr>
        <w:t>31.07.2020</w:t>
      </w:r>
      <w:r>
        <w:rPr>
          <w:b w:val="false"/>
          <w:szCs w:val="24"/>
          <w:lang w:val="sq-AL"/>
        </w:rPr>
        <w:t>, KLGJ do të shpallë në faqen zyrtare të internetit dhe në portalin “Shërbimi Kombëtar i Punësimit”, listën e kandidatëve që plotësojnë kushtet dhe kërkesat e posaçme për procedurën e pranimit në kategorinë ekzekutive, si dhe datën, vendin dhe orën e saktë ku do të zhvillohet testimi me shkrim dhe intervista e strukturuar me gojë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 xml:space="preserve">Në të njëjtën datë kandidatët që nuk i plotësojnë kushtet e pranimit në kategorinë ekzekutive dhe kriteret e veçanta do të njoftohen nga KLGJ individualisht në mënyrë elektronike nëpërmjet adresës së e-mail-it, për shkaqet e moskualifikimit. 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Ankesat nga kandidatët e pakualifikuar paraqiten në Njësinë Përgjegjëse, brenda 5 ditëve kalendarike nga data e njoftimit individual dhe ankuesi merr përgjigje brenda 5 ditëve kalendarike nga data e depozitimit të saj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II.4. FUSHAT E NJOHURIVE, AFTËSITË DHE CILËSITË MBI TË CILAT DO TË ZHVILLOHET TESTIMI ME SHKRIM DHE INTERVISTA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Kandidatët do të testohen me shkrim në lidhje me: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rPr/>
      </w:pPr>
      <w:r>
        <w:rPr>
          <w:rFonts w:eastAsia="Times New Roman"/>
          <w:b/>
          <w:lang w:val="sq-AL"/>
        </w:rPr>
        <w:t xml:space="preserve">      </w:t>
      </w: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>Sektorin e Administrimit Gjyqësor &amp; Standardeve</w:t>
      </w:r>
      <w:r>
        <w:rPr>
          <w:color w:val="000000"/>
          <w:lang w:val="sq-AL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i/>
          <w:i/>
          <w:color w:val="000000"/>
          <w:lang w:val="sq-AL"/>
        </w:rPr>
      </w:pPr>
      <w:r>
        <w:rPr>
          <w:rFonts w:cs="Times New Roman" w:ascii="Times New Roman" w:hAnsi="Times New Roman"/>
          <w:i/>
          <w:color w:val="000000"/>
          <w:lang w:val="sq-AL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Style w:val="InternetLink"/>
          <w:i/>
          <w:i/>
          <w:color w:val="000000"/>
          <w:sz w:val="22"/>
          <w:szCs w:val="22"/>
          <w:u w:val="none"/>
          <w:lang w:val="sq-AL"/>
        </w:rPr>
      </w:pPr>
      <w:r>
        <w:rPr>
          <w:rStyle w:val="InternetLink"/>
          <w:iCs/>
          <w:color w:val="000000"/>
          <w:sz w:val="22"/>
          <w:szCs w:val="22"/>
          <w:u w:val="none"/>
          <w:lang w:val="sq-AL"/>
        </w:rPr>
        <w:t xml:space="preserve">Ligjin nr. 115/2016 </w:t>
      </w:r>
      <w:r>
        <w:rPr>
          <w:rStyle w:val="InternetLink"/>
          <w:i/>
          <w:iCs/>
          <w:color w:val="000000"/>
          <w:sz w:val="22"/>
          <w:szCs w:val="22"/>
          <w:u w:val="none"/>
          <w:lang w:val="sq-AL"/>
        </w:rPr>
        <w:t>“Për organet e qeverisjes së sistemit të drejtësisë”</w:t>
      </w:r>
      <w:r>
        <w:rPr>
          <w:rStyle w:val="InternetLink"/>
          <w:iCs/>
          <w:color w:val="000000"/>
          <w:sz w:val="22"/>
          <w:szCs w:val="22"/>
          <w:u w:val="none"/>
          <w:lang w:val="sq-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Cs/>
          <w:color w:val="000000"/>
          <w:u w:val="none"/>
          <w:lang w:val="sq-AL"/>
        </w:rPr>
        <w:t xml:space="preserve">Ligjin nr. 98/2016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“Për organizimin e pushtetit gjyqësor në Republikën e Shqipërisë”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44/2015 “ Kodi i Procedurës Administrative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96/2016 “ Për statusin e gjyqtarëve dhe prokurorëve të RSH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152/2013 “ Për nëpunësit civil”, i ndryshuar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9131, datë 08.09.2003 “ Për rregullat etike në administratën publike”</w:t>
      </w:r>
    </w:p>
    <w:p>
      <w:pPr>
        <w:pStyle w:val="Heading"/>
        <w:jc w:val="right"/>
        <w:rPr>
          <w:rStyle w:val="InternetLink"/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u w:val="none"/>
          <w:lang w:val="sq-AL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Kandidatët gjatë intervistës së strukturuar me gojë do të vlerësohen në lidhje me:</w:t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a – Njohuritë, aftësitë, kompetencën në lidhje me përshkrimin përgjithësues të punës për pozicionin;</w:t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b – Eksperiencën e tyre të mëparshme;</w:t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c – Motivimin, aspiratat dhe pritshmëritë e tyre për karrierën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II.5. MËNYRA E VLERËSIMIT TË KANDIDATËVE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Kandidatët do të vlerësohen në lidhje me: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ind w:left="284" w:hanging="0"/>
        <w:jc w:val="both"/>
        <w:rPr/>
      </w:pPr>
      <w:r>
        <w:rPr>
          <w:b w:val="false"/>
          <w:szCs w:val="24"/>
          <w:lang w:val="sq-AL"/>
        </w:rPr>
        <w:t>a – Vlerësimin me shkrim, deri në 60 pikë;</w:t>
      </w:r>
    </w:p>
    <w:p>
      <w:pPr>
        <w:pStyle w:val="Heading"/>
        <w:ind w:left="284" w:hanging="0"/>
        <w:jc w:val="both"/>
        <w:rPr/>
      </w:pPr>
      <w:r>
        <w:rPr>
          <w:b w:val="false"/>
          <w:szCs w:val="24"/>
          <w:lang w:val="sq-AL"/>
        </w:rPr>
        <w:t>b – Intervistën e strukturuar me gojë që konsiston në motivimin, aspiratat dhe pritshmëria e tyre për karrierën, deri në 25 pikë;</w:t>
      </w:r>
    </w:p>
    <w:p>
      <w:pPr>
        <w:pStyle w:val="Heading"/>
        <w:ind w:left="284" w:hanging="0"/>
        <w:jc w:val="both"/>
        <w:rPr/>
      </w:pPr>
      <w:r>
        <w:rPr>
          <w:b w:val="false"/>
          <w:szCs w:val="24"/>
          <w:lang w:val="sq-AL"/>
        </w:rPr>
        <w:t>c – Jetëshkrimin, që konsiston në vlerësimin e arsimimit, të përvojës e të trajnimeve, të lidhura me fushën, deri në 15 pikë;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</w:t>
      </w:r>
      <w:hyperlink r:id="rId14">
        <w:r>
          <w:rPr>
            <w:rStyle w:val="InternetLink"/>
            <w:b/>
            <w:szCs w:val="24"/>
            <w:lang w:val="sq-AL"/>
          </w:rPr>
          <w:t>www.dap.gov.al</w:t>
        </w:r>
      </w:hyperlink>
      <w:r>
        <w:rPr>
          <w:b w:val="false"/>
          <w:szCs w:val="24"/>
          <w:lang w:val="sq-AL"/>
        </w:rPr>
        <w:t>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sq-AL"/>
          </w:rPr>
          <w:t>http://dap.gov.al/2014-03-21-12-52-44/udhezime/426-udhezim-nr-2-date-27-03-2015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 </w:t>
      </w:r>
    </w:p>
    <w:p>
      <w:pPr>
        <w:pStyle w:val="Heading"/>
        <w:jc w:val="both"/>
        <w:rPr>
          <w:rStyle w:val="InternetLink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>Në përfundim të vlerësimit të kandidatëve, KLGJ do të shpallë fituesin në faqen zyrtare dhe në portalin “Shërbimi Kombëtar i Punësimit”. Të gjithë kandidatët pjesëmarrës në këtë procedurë do të njoftohen individualisht në mënyrë elektronike nëpërmjet adresës së e-mailit, për rezultatet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szCs w:val="24"/>
          <w:lang w:val="sq-AL"/>
        </w:rPr>
        <w:t>Të gjithë kandidatët që aplikojnë për procedurën e pranimit në shërbimin civil për kategorinë ekzekutive, do të marrin informacion në faqen e KLGJ, për fazat e mëtejshme të procedurës së pranimit në shërbimin civil të kategorisë ekzekutive:</w:t>
      </w:r>
    </w:p>
    <w:p>
      <w:pPr>
        <w:pStyle w:val="Heading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Heading"/>
        <w:numPr>
          <w:ilvl w:val="0"/>
          <w:numId w:val="10"/>
        </w:numPr>
        <w:jc w:val="both"/>
        <w:rPr>
          <w:szCs w:val="24"/>
          <w:lang w:val="sq-AL"/>
        </w:rPr>
      </w:pPr>
      <w:r>
        <w:rPr>
          <w:szCs w:val="24"/>
          <w:lang w:val="sq-AL"/>
        </w:rPr>
        <w:t>Për datën e daljes së rezultateve të verifikimit paraprak.</w:t>
      </w:r>
    </w:p>
    <w:p>
      <w:pPr>
        <w:pStyle w:val="Heading"/>
        <w:numPr>
          <w:ilvl w:val="0"/>
          <w:numId w:val="10"/>
        </w:numPr>
        <w:jc w:val="both"/>
        <w:rPr>
          <w:szCs w:val="24"/>
          <w:lang w:val="sq-AL"/>
        </w:rPr>
      </w:pPr>
      <w:r>
        <w:rPr>
          <w:szCs w:val="24"/>
          <w:lang w:val="sq-AL"/>
        </w:rPr>
        <w:t>Datën, vendin dhe orën ku do të zhvillohet konkurrimi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 xml:space="preserve">Për të marrë këtë informacion, kandidatët duhet të vizitojnë në mënyrë të vazhdueshme faqen e Këshillit të Lartë Gjyqësor </w:t>
      </w:r>
      <w:hyperlink r:id="rId16">
        <w:r>
          <w:rPr>
            <w:rStyle w:val="InternetLink"/>
            <w:b/>
            <w:szCs w:val="24"/>
            <w:lang w:val="sq-AL"/>
          </w:rPr>
          <w:t>www.klgj.al</w:t>
        </w:r>
      </w:hyperlink>
      <w:r>
        <w:rPr>
          <w:b w:val="false"/>
          <w:szCs w:val="24"/>
          <w:lang w:val="sq-AL"/>
        </w:rPr>
        <w:t xml:space="preserve"> duke filluar nga data </w:t>
      </w:r>
      <w:r>
        <w:rPr>
          <w:i/>
          <w:szCs w:val="24"/>
          <w:u w:val="single"/>
          <w:lang w:val="sq-AL"/>
        </w:rPr>
        <w:t>31.07.2020</w:t>
      </w:r>
      <w:r>
        <w:rPr>
          <w:b w:val="false"/>
          <w:szCs w:val="24"/>
          <w:lang w:val="sq-AL"/>
        </w:rPr>
        <w:t>.</w:t>
      </w:r>
    </w:p>
    <w:p>
      <w:pPr>
        <w:pStyle w:val="Heading"/>
        <w:jc w:val="both"/>
        <w:rPr>
          <w:b w:val="false"/>
          <w:b w:val="false"/>
          <w:i/>
          <w:i/>
          <w:szCs w:val="24"/>
          <w:lang w:val="sq-AL"/>
        </w:rPr>
      </w:pPr>
      <w:r>
        <w:rPr>
          <w:b w:val="false"/>
          <w:i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i/>
          <w:i/>
          <w:szCs w:val="24"/>
          <w:lang w:val="sq-AL"/>
        </w:rPr>
      </w:pPr>
      <w:r>
        <w:rPr>
          <w:b w:val="false"/>
          <w:i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i/>
          <w:i/>
          <w:szCs w:val="24"/>
          <w:lang w:val="sq-AL"/>
        </w:rPr>
      </w:pPr>
      <w:r>
        <w:rPr>
          <w:b w:val="false"/>
          <w:i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i/>
          <w:szCs w:val="24"/>
          <w:lang w:val="sq-AL"/>
        </w:rPr>
        <w:t>Tiranë, më 08.07.2020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17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inkeditor">
    <w:name w:val="link_edi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p.gov.al/vende-vakante/duhezime-dokumenta/219-udhezime-dokumenta" TargetMode="External"/><Relationship Id="rId4" Type="http://schemas.openxmlformats.org/officeDocument/2006/relationships/hyperlink" Target="https://www.google.com/url?sa=t&amp;rct=j&amp;q=&amp;esrc=s&amp;source=web&amp;cd=1&amp;ved=2ahUKEwjkgPfJsN_kAhVGzqYKHZK5DSUQFjAAegQIARAC&amp;url=http%3A%2F%2Fwww.dpbsh.gov.al%2Fskedaret%2F1530789798-1445935373-FORMULAR%2520VETEDEKLARIMI.docx&amp;usg=AOvVaw0_aZgs8pyzv0_vDOmbrbHc" TargetMode="External"/><Relationship Id="rId5" Type="http://schemas.openxmlformats.org/officeDocument/2006/relationships/hyperlink" Target="mailto:burimenjerezore@klgj.al" TargetMode="External"/><Relationship Id="rId6" Type="http://schemas.openxmlformats.org/officeDocument/2006/relationships/hyperlink" Target="http://www.klgj.al/" TargetMode="External"/><Relationship Id="rId7" Type="http://schemas.openxmlformats.org/officeDocument/2006/relationships/hyperlink" Target="http://www.klgj.al/" TargetMode="External"/><Relationship Id="rId8" Type="http://schemas.openxmlformats.org/officeDocument/2006/relationships/hyperlink" Target="http://dap.gov.al/2014-03-21-12-52-44/udhezime/426-udhezim-nr-2-date-27-03-2015" TargetMode="External"/><Relationship Id="rId9" Type="http://schemas.openxmlformats.org/officeDocument/2006/relationships/hyperlink" Target="http://www.klgj.al/" TargetMode="External"/><Relationship Id="rId10" Type="http://schemas.openxmlformats.org/officeDocument/2006/relationships/hyperlink" Target="http://dap.gov.al/vende-vakante/duhezime-dokumenta/219-udhezime-dokumenta" TargetMode="External"/><Relationship Id="rId11" Type="http://schemas.openxmlformats.org/officeDocument/2006/relationships/hyperlink" Target="https://www.google.com/url?sa=t&amp;rct=j&amp;q=&amp;esrc=s&amp;source=web&amp;cd=1&amp;ved=2ahUKEwjkgPfJsN_kAhVGzqYKHZK5DSUQFjAAegQIARAC&amp;url=http%3A%2F%2Fwww.dpbsh.gov.al%2Fskedaret%2F1530789798-1445935373-FORMULAR%2520VETEDEKLARIMI.docx&amp;usg=AOvVaw0_aZgs8pyzv0_vDOmbrbHc" TargetMode="External"/><Relationship Id="rId12" Type="http://schemas.openxmlformats.org/officeDocument/2006/relationships/hyperlink" Target="mailto:burimenjerezore@klgj.al" TargetMode="External"/><Relationship Id="rId13" Type="http://schemas.openxmlformats.org/officeDocument/2006/relationships/hyperlink" Target="http://www.klgj.al/" TargetMode="External"/><Relationship Id="rId14" Type="http://schemas.openxmlformats.org/officeDocument/2006/relationships/hyperlink" Target="http://www.dap.gov.al/" TargetMode="External"/><Relationship Id="rId15" Type="http://schemas.openxmlformats.org/officeDocument/2006/relationships/hyperlink" Target="http://dap.gov.al/2014-03-21-12-52-44/udhezime/426-udhezim-nr-2-date-27-03-2015" TargetMode="External"/><Relationship Id="rId16" Type="http://schemas.openxmlformats.org/officeDocument/2006/relationships/hyperlink" Target="http://www.klgj.a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3:00Z</dcterms:created>
  <dc:creator>VeryPDF</dc:creator>
  <dc:description/>
  <cp:keywords/>
  <dc:language>en-US</dc:language>
  <cp:lastModifiedBy>veronida iljazi</cp:lastModifiedBy>
  <cp:lastPrinted>2020-05-21T12:44:00Z</cp:lastPrinted>
  <dcterms:modified xsi:type="dcterms:W3CDTF">2020-07-08T11:34:00Z</dcterms:modified>
  <cp:revision>8</cp:revision>
  <dc:subject/>
  <dc:title/>
</cp:coreProperties>
</file>