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66090</wp:posOffset>
            </wp:positionV>
            <wp:extent cx="59563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81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/>
          <w:b w:val="false"/>
          <w:sz w:val="24"/>
          <w:szCs w:val="24"/>
          <w:lang w:val="sq-AL"/>
        </w:rPr>
      </w:r>
    </w:p>
    <w:p>
      <w:pPr>
        <w:pStyle w:val="Heading"/>
        <w:spacing w:lineRule="auto" w:line="276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  <w:t xml:space="preserve">         </w:t>
      </w:r>
      <w:r>
        <w:rPr>
          <w:szCs w:val="24"/>
          <w:lang w:val="sq-AL"/>
        </w:rPr>
        <w:t>KËSHILLI I LARTË GJYQËSOR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r._______, Prot. </w:t>
        <w:tab/>
        <w:t xml:space="preserve">                                            </w:t>
        <w:tab/>
        <w:tab/>
        <w:t xml:space="preserve">     Tiranë, më 08.07.2020</w:t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HPALLJE PËR LËVIZJEN PARALELE DHE PRANIMIN NË SHËRBIMIN CIVI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Ë KATEGORINË EKZEKUTIVE (SPECIALIS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sq-AL"/>
        </w:rPr>
      </w:pPr>
      <w:r>
        <w:rPr>
          <w:rFonts w:cs="Times New Roman"/>
          <w:b w:val="false"/>
          <w:color w:val="000000"/>
          <w:sz w:val="28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zbatim të nenit 22 dhe të nenit 25, të ligjit 152/2013 “Për nëpunësin civil” i ndryshuar, si dhe të Kreut II, III, IV dhe VII, të Vendimit nr. 243, datë 18.03.2015, të Këshillit të Ministrave, Këshilli i Lartë Gjyqësor shpall procedurën e lëvizjes paralele dhe të pranimit në shërbimin civil, për kategorinë ekzekutive, për pozicioni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ozicion – Specialist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ktori i Buxheti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tegoria III-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ozicioni më sipër, u ofrohet fillimisht nëpunësve civilë të së njëjtës kategori për procedurën e lëvizjes paralele! Vetëm në rast se nga ky pozicion, në përfundim të procedurës së lëvizjes paralele, rezulton ende vakant, ai është i vlefshmëm për konkurrimin nëpërmjet procedurës së pranimit në shërbimin civil për kategorinë ekzeku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të dy procedurat (lëvizje paralele dhe pranim në shërbimin civil në kategorinë ekzekutive) aplikohet në të njëjtën kohë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ËVIZJE PARALELE:</w:t>
        <w:tab/>
        <w:tab/>
        <w:tab/>
        <w:tab/>
        <w:t>17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IM NË SHËRBIMIN CIVIL:</w:t>
        <w:tab/>
        <w:tab/>
        <w:tab/>
        <w:t>22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ërgjithshëm i punës për pozicionet si më sipër ë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Buxhetit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udion dhe përcakton nevojat për buxhet të të gjitha hallkave të gjyqësorit në bashkëpunim me sektorët financiarë të gjykatave të të gjitha nivelev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punon treguesit financiarë që kanë lidhje me kërkesat dhe veprimtarinë e gjykatav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trollon përdorimin e fondeve që u janë dhënë gjykatave sipas destinacionev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punon dhe regjistron situacionet e shpenzimeve mujore dhe progresive për çdo gjykatë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jek realizimin e fondeve buxhetore korrente dhe kapitale për Pushtetin Gjyqësor dhe përgatit informacion lidhur me realizimin e ty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gatit pasqyrën e realizimit të investimeve dhe ndjek realizimin e këtij fond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gatit relacion mbi ecurinë e investimev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gatit Raport Monitorimi Sektorial sipas  programit, projekteve dhe matricat dhe raporton në Ministrinë Financave (Drejtorinë e Menaxhimit të Investimeve Publik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ntrollon  e përpunon Raportet e Monitorimit të çdo gjykat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arton Pasqyrat përmbledhëse 6,7,8,9 për gjithë Pushtetin Gjyqëso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Harton Raportin Përmbledhës të Monitorimit për Pushtetin Gjyqëso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on në nivel programi, produkti dhe aktiviteti në Ministrinë e Financave (Drejtorinë e Buxhetit në Ministrinë e Financav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videnton të ardhurat e realizuara nga gjykatat dhe përdorimin progresiv të tyr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arton pasqyrat përmbledhëse me të ardhurat e realizuara për çdo gjykatë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arton pasqyrat përmbledhëse të shpenzimeve nga të ardhurat për çdo gjykatë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gatit Pasqyrën e përdorimit të fondeve në valute për Pushtetin Gjyqësor dhe raporton në Ministrinë e Financa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rienton dhe përgatit udhëzime në lidhje me zbatimin e buxhetit të Pushtetit Gjyqësor në gjykata, në përputhje me dispozitat ligjore dhe aktet nënligjo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ryen detyrat të tjera duke bashkërenduar punën edhe me specialistë të tjerë të sektorit, për probleme të ndryshme, lidhur me nevoja dhe kërkesat e gjykatave për fonde shtesë, për rialokimin e fondeve, apo kur rishikohet buxhet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gatit materiale, sipas tematikës së kërkua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renda fushës që mbulon, ndjek detyra që nuk janë parashikuar dhe që i ngarkohen nga eprorët e drejtpërdrejt sipas hierarkisë.</w:t>
      </w:r>
    </w:p>
    <w:p>
      <w:pPr>
        <w:pStyle w:val="Default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/>
          <w:color w:val="000000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ËVIZJA PARAL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 këtë procedurë kanë të drejtë të aplikojnë vetëm nëpunësit civilë të së njëjtës kategori, në të gjitha institucionet pjesë e shërbimit civ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1. KUSHTET PËR LËVIZJEN PARALELE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ushtet për lëvizjen paralele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jetë nëpunës civil i konfirmuar, brenda së njëjtës katego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mos ketë masë disiplinore në fuq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të paktën vlerësimin e fundit “mirë” apo “shumë mirë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lang w:val="sq-AL"/>
        </w:rPr>
      </w:pPr>
      <w:r>
        <w:rPr>
          <w:rFonts w:eastAsia="Times New Roman"/>
          <w:b/>
          <w:lang w:val="sq-AL"/>
        </w:rPr>
        <w:t xml:space="preserve">  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Buxhetit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rPr>
          <w:lang w:val="sq-AL"/>
        </w:rPr>
      </w:pPr>
      <w:r>
        <w:rPr>
          <w:lang w:val="sq-AL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709" w:leader="none"/>
        </w:tabs>
        <w:rPr>
          <w:lang w:val="sq-AL"/>
        </w:rPr>
      </w:pPr>
      <w:r>
        <w:rPr>
          <w:sz w:val="21"/>
          <w:szCs w:val="21"/>
          <w:lang w:val="sq-AL"/>
        </w:rPr>
        <w:t>Të zotërojnë diplomë të nivelit “Master Shkencor” në Shkenca Ekonomik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uhet të dorëzojnë pranë njësisë së burimeve njerëzore/ portalit online dokumentet si më po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 – Vetëdeklarim të gjendjes gjyqësore sipas formularit tip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Vlerësimin e fundit nga eprori dir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institucioni që nuk ka masë disiplinore në fuq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ë adresën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datë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17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në adresën: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u I” tel.: +355 42259854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Ankesat nga kandidatët e pakualifikuar paraqiten në Njësinë Përgjegjëse, brenda 3 ditëve kalendarike nga data e njoftimit individual dhe ankuesi merr përgjigje brenda 5 ditëve kalendarike nga data e depozitimit të sa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3. REZULTATET PËR FAZËN E VERIFIKIMIT PARAPR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datën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4"/>
          <w:szCs w:val="24"/>
          <w:lang w:val="sq-AL"/>
        </w:rPr>
        <w:t>21. 07. 2020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, Njësia Përgjegjëse e institucionit do të shpallë në faqen zyrtare të internetit të KLGJ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 në portalin “Shërbimi Kombëtar i Punësimit”, listën e kandidatëve, që plotësojnë kushtet e lëvizjes paralele dhe kriteret e veçanta, si dhe datën, vendin dhe orën e saktë ku do të zhvillohet interv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të njëjtën datë kandidatët që nuk i plotësojnë kushtet e lëvizjes paralele dhe kriteret e veçanta do të njoftohen nga njësia e menaxhimit të burimeve njerëzore individualisht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nëpërmjet adresës së e-mail-it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, për shkaqet e moskualifik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4. FUSHA E NJOHURIVE, AFTËSITË DHE CILËSITË MBI TË CILAT DO TË ZHVILLOHET INTER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rFonts w:eastAsia="Times New Roman"/>
          <w:b/>
          <w:lang w:val="sq-AL"/>
        </w:rPr>
        <w:t xml:space="preserve">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Buxhetit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i/>
          <w:color w:val="000000"/>
          <w:sz w:val="20"/>
          <w:szCs w:val="2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 xml:space="preserve">Ligji nr. 115/2016 </w:t>
      </w: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Ligji nr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936, datë 26.06.2008“Për menaxhimin e sistemit buxhetor në RSH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0296, datë 08.07.2010,“Për menaxhimin financiar dhe kontrollin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8379, datë 29.07.1998 “ Për hartimin dhe zbatimin e buxhetit në RSH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228, datë 29.04.2004“Për kontabilitetin dhe pasqyrat financiare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Udhëzimit nr.30 datë 27.12.2011“Për menaxhimin e aktiveve në njësitë e sektorit publik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5. MËNYRA E VLERËSIMIT TË KANDIDATË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do të vlerësohen në lidhje me dokumentacionin e dorëzu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Kandidatët do të vlerësohen për përvojën, trajnimet apo kualifikimet e lidhura me fushën, si dhe certifikimin pozitiv. Totali i pikëve për këtë vlerësim është 4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a – Njohuritë, aftësitë, kompetencën në lidhje me përshkrimin e pozicionit të punë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b – Eksperiencën e tyre të mëparsh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c – Motivimin, aspiratat dhe pritshmëritë e tyre për karrierë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otali i pikëve për këtë vlerësim është 6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6. DATA E DALJES SË REZULTATEVE TË KONKURIMIT DHE MËNYRA E KOMUNIK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përfundim të vlerësimit të kandidatëve, informacioni për fituesin do të shpallet në faqen zyrtare të internetit të KLGJ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dhe në portalin “Shërbimi Kombëtar i Punësimi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ANIMI NË SHËRBIMIN CIVIL NË KATEGORINË EKZEKU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Vetëm në rast se nga pozicioni i renditur në fillim të kësaj shpalljeje, në përfundim të procedurës së lëvizjes paralele, rezulton se ende ka pozicion vakant, ky pozicion është i vlefshëm për konkurrimin nëpërmjet procedurës së pranimit në shërbimin civil për kategorinë ekzekutive. Këtë informacion do ta merrni në faqen e KLGJ, duke filluar nga da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1. KUSHTET QË DUHET TË PLOTËSOJË KANDIDATI NË PROCEDURËN E PRANIMIT NË SHËRBIMIN CIVIL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istemit të shërbimit civil, që plotësojnë kërkesat e përgjithshme sipas nenit 21, të ligjit 152/2013 “Për nëpunësin civil”,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ushtet që duhet të plotësojë kandidati në procedurën e pranimit në shërbimin civil janë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Të jetë shtetas shqipt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 – Të ketë zotësi të plotë për të vepru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Të zotërojë gjuhën shqipe, të shkruar dhe të folu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Të jetë në kushte shëndetësore që e lejojnë të kryejë detyrën përkatë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widowControl w:val="false"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lang w:val="sq-AL"/>
        </w:rPr>
      </w:pPr>
      <w:r>
        <w:rPr>
          <w:rFonts w:eastAsia="Times New Roman"/>
          <w:b/>
          <w:lang w:val="sq-AL"/>
        </w:rPr>
        <w:t xml:space="preserve">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Buxhetit:</w:t>
      </w:r>
    </w:p>
    <w:p>
      <w:pPr>
        <w:pStyle w:val="Default"/>
        <w:widowControl w:val="false"/>
        <w:tabs>
          <w:tab w:val="clear" w:pos="720"/>
          <w:tab w:val="left" w:pos="709" w:leader="none"/>
        </w:tabs>
        <w:snapToGrid w:val="false"/>
        <w:ind w:left="1080" w:right="-2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q-AL"/>
        </w:rPr>
        <w:t>Të zotërojnë diplomë të nivelit “Master Shkencor” në Shkenca Ekonomik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31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– Vetëdeklarim të gjendjes gjyqësore sipas formularit tip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gjyk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Vërtetim nga prokur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w adresswn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sz w:val="24"/>
          <w:szCs w:val="24"/>
          <w:lang w:val="sq-AL"/>
        </w:rPr>
        <w:t>, ose në adresën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 I” tel.: +355 42259845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3. REZULTATET PËR FAZËN E VERIFIKIMIT PARAPRAK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Në datën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, KLGJ do të shpallë në faqen zyrtare të internetit dhe në portalin “Shërbimi Kombëtar i Punësimit”, listën e kandidatëve që plotësojnë kushtet dhe kërkesat e posaçme për procedurën e pranimit në kategorinë ekzekutive, si dhe datën, vendin dhe orën e saktë ku do të zhvillohet testimi me shkrim dhe intervista e strukturuar me gojë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ë të njëjtën datë kandidatët që nuk i plotësojnë kushtet e pranimit në kategorinë ekzekutive dhe kriteret e veçanta do të njoftohen nga KLGJ individualisht në mënyrë elektronike nëpërmjet adresës së e-mail-it, për shkaqet e moskualifikimit. 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nkesat nga kandidatët e pakualifikuar paraqiten në Njësinë Përgjegjëse, brenda 5 ditëve kalendarike nga data e njoftimit individual dhe ankuesi merr përgjigje brenda 5 ditëve kalendarike nga data e depozitimit të saj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4. FUSHAT E NJOHURIVE, AFTËSITË DHE CILËSITË MBI TË CILAT DO TË ZHVILLOHET TESTIMI ME SHKRIM DHE INTERVISTA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testohen me shkrim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     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Buxhetit:</w:t>
      </w:r>
    </w:p>
    <w:p>
      <w:pPr>
        <w:pStyle w:val="Default"/>
        <w:tabs>
          <w:tab w:val="clear" w:pos="720"/>
          <w:tab w:val="left" w:pos="709" w:leader="none"/>
        </w:tabs>
        <w:ind w:left="108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709" w:leader="none"/>
        </w:tabs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Ligji nr. 115/2016 “Për organet e qeverisjes së sistemit të drejtësisë”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</w:t>
      </w: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936, datë 26.06.2008“Për menaxhimin e sistemit buxhetor në RSH”, i ndryshu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0296, datë 08.07.2010,“Për menaxhimin financiar dhe kontrollin”, i ndryshu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8379, datë 29.07.1998 “ Për hartimin dhe zbatimin e buxhetit në RSH”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228, datë 29.04.2004“Për kontabilitetin dhe pasqyrat financiare”, i ndryshu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Udhëzimit nr.30 datë 27.12.2011“Për menaxhimin e aktiveve në njësitë e sektorit publik”, i ndryshu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1080" w:right="-2" w:hanging="72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sq-AL"/>
        </w:rPr>
      </w:pPr>
      <w:r>
        <w:rPr/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gjatë intervistës së strukturuar me gojë do të vlerësohen në lidhje me: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 – Njohuritë, aftësitë, kompetencën në lidhje me përshkrimin përgjithësues të punës për pozicionin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b – Eksperiencën e tyre të mëparshme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c – Motivimin, aspiratat dhe pritshmëritë e tyre për karrierën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5. MËNYRA E VLERËSIMIT TË KANDIDATËVE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vlerësohen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a – Vlerësimin me shkrim, deri në 60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b – Intervistën e strukturuar me gojë që konsiston në motivimin, aspiratat dhe pritshmëria e tyre për karrierën, deri në 25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c – Jetëshkrimin, që konsiston në vlerësimin e arsimimit, të përvojës e të trajnimeve, të lidhura me fushën, deri në 15 pikë;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</w:t>
      </w:r>
      <w:hyperlink r:id="rId14">
        <w:r>
          <w:rPr>
            <w:rStyle w:val="InternetLink"/>
            <w:b/>
            <w:szCs w:val="24"/>
            <w:lang w:val="sq-AL"/>
          </w:rPr>
          <w:t>www.dap.gov.al</w:t>
        </w:r>
      </w:hyperlink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>Në përfundim të vlerësimit të kandidatëve, KLGJ do të shpallë fituesin në faqen zyrtare dhe në portalin “Shërbimi Kombëtar i Punësimit”. Të gjithë kandidatët pjesëmarrës në këtë procedurë do të njoftohen individualisht në mënyrë elektronike nëpërmjet adresës së e-mailit, për rezultatet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szCs w:val="24"/>
          <w:lang w:val="sq-AL"/>
        </w:rPr>
        <w:t>Të gjithë kandidatët që aplikojnë për procedurën e pranimit në shërbimin civil për kategorinë ekzekutive, do të marrin informacion në faqen e KLGJ, për fazat e mëtejshme të procedurës së pranimit në shërbimin civil të kategorisë ekzekutive:</w:t>
      </w:r>
    </w:p>
    <w:p>
      <w:pPr>
        <w:pStyle w:val="Head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"/>
        <w:numPr>
          <w:ilvl w:val="0"/>
          <w:numId w:val="9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Për datën e daljes së rezultateve të verifikimit paraprak.</w:t>
      </w:r>
    </w:p>
    <w:p>
      <w:pPr>
        <w:pStyle w:val="Heading"/>
        <w:numPr>
          <w:ilvl w:val="0"/>
          <w:numId w:val="9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Datën, vendin dhe orën ku do të zhvillohet konkurrimi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Për të marrë këtë informacion, kandidatët duhet të vizitojnë në mënyrë të vazhdueshme faqen e Këshillit të Lartë Gjyqësor </w:t>
      </w:r>
      <w:hyperlink r:id="rId16">
        <w:r>
          <w:rPr>
            <w:rStyle w:val="InternetLink"/>
            <w:b/>
            <w:szCs w:val="24"/>
            <w:lang w:val="sq-AL"/>
          </w:rPr>
          <w:t>www.klgj.al</w:t>
        </w:r>
      </w:hyperlink>
      <w:r>
        <w:rPr>
          <w:b w:val="false"/>
          <w:szCs w:val="24"/>
          <w:lang w:val="sq-AL"/>
        </w:rPr>
        <w:t xml:space="preserve"> duke filluar nga data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i/>
          <w:szCs w:val="24"/>
          <w:lang w:val="sq-AL"/>
        </w:rPr>
        <w:t>Tiranë, më 08.07.202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nkeditor">
    <w:name w:val="link_edi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vende-vakante/duhezime-dokumenta/219-udhezime-dokumenta" TargetMode="External"/><Relationship Id="rId4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5" Type="http://schemas.openxmlformats.org/officeDocument/2006/relationships/hyperlink" Target="mailto:burimenjerezore@klgj.al" TargetMode="External"/><Relationship Id="rId6" Type="http://schemas.openxmlformats.org/officeDocument/2006/relationships/hyperlink" Target="http://www.klgj.al/" TargetMode="External"/><Relationship Id="rId7" Type="http://schemas.openxmlformats.org/officeDocument/2006/relationships/hyperlink" Target="http://www.klgj.al/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yperlink" Target="http://www.klgj.al/" TargetMode="External"/><Relationship Id="rId10" Type="http://schemas.openxmlformats.org/officeDocument/2006/relationships/hyperlink" Target="http://dap.gov.al/vende-vakante/duhezime-dokumenta/219-udhezime-dokumenta" TargetMode="External"/><Relationship Id="rId11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12" Type="http://schemas.openxmlformats.org/officeDocument/2006/relationships/hyperlink" Target="mailto:burimenjerezore@klgj.al" TargetMode="External"/><Relationship Id="rId13" Type="http://schemas.openxmlformats.org/officeDocument/2006/relationships/hyperlink" Target="http://www.klgj.al/" TargetMode="External"/><Relationship Id="rId14" Type="http://schemas.openxmlformats.org/officeDocument/2006/relationships/hyperlink" Target="http://www.dap.gov.al/" TargetMode="External"/><Relationship Id="rId15" Type="http://schemas.openxmlformats.org/officeDocument/2006/relationships/hyperlink" Target="http://dap.gov.al/2014-03-21-12-52-44/udhezime/426-udhezim-nr-2-date-27-03-2015" TargetMode="External"/><Relationship Id="rId16" Type="http://schemas.openxmlformats.org/officeDocument/2006/relationships/hyperlink" Target="http://www.klgj.a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4:00Z</dcterms:created>
  <dc:creator>VeryPDF</dc:creator>
  <dc:description/>
  <cp:keywords/>
  <dc:language>en-US</dc:language>
  <cp:lastModifiedBy>veronida iljazi</cp:lastModifiedBy>
  <cp:lastPrinted>2020-05-21T12:44:00Z</cp:lastPrinted>
  <dcterms:modified xsi:type="dcterms:W3CDTF">2020-07-09T07:44:00Z</dcterms:modified>
  <cp:revision>8</cp:revision>
  <dc:subject/>
  <dc:title/>
</cp:coreProperties>
</file>